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ind w:left="-180" w:right="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ходе выполнения муниципальной программы  Комплексные меры противодействия злоупотреблению наркотическими средствами и их незаконному обороту в городе Кургане» за 2019 год согласно приложения 4 к Порядку принятия решений о разработке муниципальных программ, их формирования и реализации в табличной форме</w:t>
      </w:r>
    </w:p>
    <w:p>
      <w:pPr>
        <w:pStyle w:val="Normal"/>
        <w:ind w:left="-180" w:right="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90"/>
        <w:gridCol w:w="1800"/>
        <w:gridCol w:w="1620"/>
        <w:gridCol w:w="1260"/>
        <w:gridCol w:w="1080"/>
        <w:gridCol w:w="1080"/>
        <w:gridCol w:w="5088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94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Наименование мероприятий (в т.ч. не требующих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Сроки исполнения (месяц, кварта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Сумма финансирования, в том числе</w:t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 источникам финансирования (по каждому мероприятию и итоговая)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ыполнение</w:t>
            </w:r>
          </w:p>
          <w:p>
            <w:pPr>
              <w:pStyle w:val="Normal"/>
              <w:ind w:right="-31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&lt; * &gt;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Заплан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рофинан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своено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09,4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освоено но не 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right="-136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63 750,0</w:t>
            </w:r>
          </w:p>
          <w:p>
            <w:pPr>
              <w:pStyle w:val="Normal"/>
              <w:ind w:right="-136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(но не профинансировано)</w:t>
            </w:r>
          </w:p>
          <w:p>
            <w:pPr>
              <w:pStyle w:val="Normal"/>
              <w:ind w:right="-136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97,2%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Задача: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Использование информационного поля для профилактики наркомании и пропаганды 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2 15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зготовление информационных материалов, печатной продукции (листовок, плакатов, тематических буклетов, памя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ечение  всего период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Департамент социальной политики; </w:t>
            </w:r>
          </w:p>
          <w:p>
            <w:pPr>
              <w:pStyle w:val="BodyText31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МБУ «Курганский дом молодежи».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2 15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В целях вовлечения молодежи в социально-полезную деятельность и первичную профилактику негативных социальных явлений МБУ «Курганский дом молодежи» изготовлена следующая печатная продукция: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Буклет центра волонтеров «Инициатива» - 500 шт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Буклет «Карьера» - 200 шт.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Буклет «КДМ» - 500 шт.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Буклет военно-патриотического центра «Звезда» - 200 шт.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Буклет «Экстремизму – нет!» - 200 шт.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Буклет «Последствия потребления наркотических и психотропных веществ» - 200 шт.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Памятка «ЗОЖ» - 500 шт.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Листовка «Что нужно знать о ВИЧ/СПИД» - 500 шт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Информационные материалы распространяются среди молодежи на массовых мероприятиях и профилактических акциях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В общеобразовательные организации выданы: 203 плаката, подготовленных по результатам городского конкурса творческих работ учащихся и педагогов по профилактике употребления психоактивных веществ среди детей и молодежи  «Я хочу жить здорово!», проведенного в октябре-ноябре 2018 г.; методические пособия «Путешествие во времени»; «Корабль»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уклеты, памятки, фотовыставки пропаганде здорового образа жизни готовятся в общеобразовательных учреждениях. За 12 месяцев 2019 г. в общеобразовательных учреждениях за отчетный период подготовлено 77 наименований листовок, буклетов и памяток («Мифы и реальность об электронных сигаретах», «Пивной алкоголизм не выдумка», «Мир без наркотиков», «Осторожно, электронные сигареты!», «Стресс и здоровье», «Мы выбираем трезвость», «Коварные разрушители здоровья», «О снюсе» и т.д.). В школах организовано 47 выставок по профилактике употребления психоактивных веществ, профилактике заражения вирусом иммунодефицита человека (ВИЧ) и пропаганде здорового образа жизни («Жить здорово», «Пока не поздно», «Выбирай здоровье», «В здоровом теле – здоровый дух!», «Незримая война», «Здоровое питание – активное долголетие» и др.). Выставки посетили 9359 учащихся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портивные мероприятия регулярно и всесторонне освещаются в средствах массовой информации, а именно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-на официальном сайте муниципального образования город Курган 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</w:rPr>
                <w:t>www.kurgan-city.ru</w:t>
              </w:r>
            </w:hyperlink>
            <w:r>
              <w:rPr>
                <w:rFonts w:eastAsia="Calibri" w:cs="PT Astra Serif" w:ascii="PT Astra Serif" w:hAnsi="PT Astra Serif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в печатных изданиях: городская газета «Курган и курганцы», областная газета «Новый мир»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в репортажах телерадиокомпаний «ГТРК-Курган», «Регион-45».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По информации отдела Культуры во всех учреждениях культуры для родителей, детей, посетителей ДК оформлены информационные стенды антинаркотической направленности.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Так, в МБУ «Культурно-спортивный центр «Черемушки» 23.04.2019 года проведена информационная программа «Мир против наркотиков» (изготовление и раздача листовок антинаркотической направленности);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В МБУ «Городской Дом культуры им. М.Горького»: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22.04.2019 прошла антинаркотическая акция «Выбираем жизнь, раздача листовок антинаркотической направленности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31.05.2019 года раздача буклетов о вреде курения ко Всемирному Дню без табака.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26.06.2019 года раздача листовок антинаркотической направленности «Независимость, свобода – новая мода»;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В МБУ «Городской Дом народного творчества и досуга»: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28.08.19 - акция «Мы за здоровый образ жизни!», раздача информационных листовок;</w:t>
            </w:r>
          </w:p>
          <w:p>
            <w:pPr>
              <w:pStyle w:val="Normal"/>
              <w:ind w:firstLine="453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-19.09.2019 - оформлен стенд в холле на тему «В здоровом теле - здоровый дух!».</w:t>
            </w:r>
          </w:p>
          <w:p>
            <w:pPr>
              <w:pStyle w:val="BodyText3"/>
              <w:ind w:firstLine="252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 xml:space="preserve">В МБУ «Центр культуры и досуга «Спутник» для посетителей (родители, дети, занимающиеся в творческих коллективах) оформлен стенд с информацией о последствиях </w:t>
            </w:r>
            <w:r>
              <w:rPr>
                <w:rFonts w:eastAsia="Calibri" w:cs="PT Astra Serif" w:ascii="PT Astra Serif" w:hAnsi="PT Astra Serif"/>
                <w:bCs/>
                <w:szCs w:val="24"/>
                <w:shd w:fill="FFFFFF" w:val="clear"/>
              </w:rPr>
              <w:t>злоупотреблении наркотических средств.</w:t>
            </w:r>
          </w:p>
          <w:p>
            <w:pPr>
              <w:pStyle w:val="Normal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существление пропаганды здорового образа жизни посредством оформления стендов, уголков здоровья, выпуска санитарных бюллетеней, листовок по пропаганде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партамент финансов и имущества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партамент социальной политики, Финансово-экономическое управление ДСП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УЗ «Курганская городская стоматологическая поликли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 отчетный период на выделенные по программе средства в сумме 10,0 тыс. рублей для пропаганды здорового образа жизни и борьбы с наркоманией в МАУЗ «Курганская городская стоматологическая поликлиника» изготовлено: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плакаты- 1 вид.  (32.00 руб.),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листовки- 11 вид. (308.00руб.)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уклеты - 230 штук (9660.00 руб.).</w:t>
            </w:r>
          </w:p>
          <w:p>
            <w:pPr>
              <w:pStyle w:val="Normal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Формирование позитивных моральных и нравственных ценностей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определяющих отрицательное отношение к незаконному потреблению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97 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22 32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3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ддержка городского волонтерского движения, проведение обучающих сборов, семинаров, сл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партамент социальной политики;</w:t>
            </w:r>
          </w:p>
          <w:p>
            <w:pPr>
              <w:pStyle w:val="BodyText31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МБУ «Курганский дом молодежи»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ниципальные образовательные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67 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22 32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гулярно проводятся встречи волонтёрского отряда МБУ КДМ «ЗОЖик»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26.02.2019 г. – проведена </w:t>
            </w:r>
            <w:r>
              <w:rPr>
                <w:rFonts w:eastAsia="Calibri" w:cs="PT Astra Serif" w:ascii="PT Astra Serif" w:hAnsi="PT Astra Serif"/>
              </w:rPr>
              <w:t>экспресс-сессия по пропаганде ЗОЖ, с участием руководителя регионального отделения Всероссийского движения «Волонтеры-медики» Антонова А.С. Количество участников – 30 человек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На базе образовательных организаций волонтерскими отрядами ведется работа по направлению пропаганды ЗОЖ и профилактики негативных явлений среди детей, подростков, молодежи. Данным отрядам на постоянной основе оказывается информационная, методическая поддержка Городским центром волонтеров «Инициатива», проводятся конкурсные мероприятия, направленные на выявление и поощрение лучших практик в данной сфере деятельности.</w:t>
            </w:r>
          </w:p>
          <w:p>
            <w:pPr>
              <w:pStyle w:val="BodyText3"/>
              <w:ind w:firstLine="34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 реализуется проект «Добро+» по подготовке волонтеров для работы по различным направлениям деятельности. За 1 полугодие 2019 г. приняли участие в проекте 133 чел.</w:t>
            </w:r>
          </w:p>
          <w:p>
            <w:pPr>
              <w:pStyle w:val="BodyText3"/>
              <w:ind w:firstLine="34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.08.2019 года в ЦПКиО проведены обучающие занятия для волонтеров в рамках проекта «Медицинская лабораторная». Охват участников – 100 человек.</w:t>
            </w:r>
          </w:p>
          <w:p>
            <w:pPr>
              <w:pStyle w:val="BodyText3"/>
              <w:ind w:firstLine="349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</w:rPr>
              <w:t xml:space="preserve">14.11.2019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– проведена экспресс-сессия по инклюзивному волонтерству,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</w:rPr>
              <w:t xml:space="preserve"> для ребят оказывающих помощь людям с ОВЗ и в подготовке и проведении школьных и городских мероприятий для людей, попавших в трудную жизненную ситуацию. Количество участников – 70 человек.</w:t>
            </w:r>
          </w:p>
          <w:p>
            <w:pPr>
              <w:pStyle w:val="BodyText3"/>
              <w:ind w:firstLine="34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</w:rPr>
              <w:t xml:space="preserve">23-24.11.2019 г. – Сборы по пропаганде ЗОЖ «Будь в теме!»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роведены на базе МАУ «Оздоровительный комплекс» (о/л им. Н.Островского). К участию были приглашены представители волонтерских отрядов профессиональных образовательных организаций, и школьных волонтерских отрядов, по направлению пропаганды здорового образа жизни от 15 до 20 лет. 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</w:rPr>
              <w:t>В рамках программы сборов проведены: презентация волонтерских отрядов по направлению ЗОЖ, «Диалог на равных» с зауральским боксером Вазиром Тамояном, мастер-класс от фитнес-клуба «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  <w:lang w:val="en-US"/>
              </w:rPr>
              <w:t>VERSAL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</w:rPr>
              <w:t xml:space="preserve">», тренинг от сотрудника Управления по борьбе с наркотиками УМВД России. Итогом мероприятия стала разработка новых социальных акций по пропаганде ЗОЖ от участников сборов.  Количество участников – 78 человек.        </w:t>
            </w:r>
          </w:p>
          <w:p>
            <w:pPr>
              <w:pStyle w:val="Normal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3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рганизация и проведение городского конкурса творческих работ по профилактику употребления психоактивных веществ среди детей и молодежи «Я хочу жить здоров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партамент социальной политики;</w:t>
            </w:r>
          </w:p>
          <w:p>
            <w:pPr>
              <w:pStyle w:val="TextBody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ниципальные образовательные учреждения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Курганский городской инновационно – методический цент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>
                <w:rStyle w:val="FontStyle34"/>
                <w:rFonts w:eastAsia="Calibri" w:cs="PT Astra Serif" w:ascii="PT Astra Serif" w:hAnsi="PT Astra Serif"/>
                <w:sz w:val="24"/>
                <w:szCs w:val="24"/>
              </w:rPr>
              <w:t xml:space="preserve">В общеобразовательные организации выдано 203 плаката (формат А4), подготовленных по результатам </w:t>
            </w:r>
            <w:r>
              <w:rPr>
                <w:rFonts w:eastAsia="Calibri" w:cs="PT Astra Serif" w:ascii="PT Astra Serif" w:hAnsi="PT Astra Serif"/>
                <w:szCs w:val="24"/>
              </w:rPr>
              <w:t>городской конкурса творческих работ учащихся и педагогов по профилактике употребления психоактивных веществ среди детей и молодежи  «Я хочу жить здорово!», проведенного в октябре-ноябре 2018 г.</w:t>
            </w:r>
          </w:p>
          <w:p>
            <w:pPr>
              <w:pStyle w:val="Normal"/>
              <w:ind w:firstLine="207"/>
              <w:jc w:val="both"/>
              <w:rPr/>
            </w:pPr>
            <w:r>
              <w:rPr>
                <w:rFonts w:eastAsia="Calibri" w:cs="PT Astra Serif" w:ascii="PT Astra Serif" w:hAnsi="PT Astra Serif"/>
                <w:szCs w:val="24"/>
              </w:rPr>
              <w:t xml:space="preserve">В октябре-ноябре 2019 г. проведен </w:t>
            </w:r>
            <w:r>
              <w:rPr>
                <w:rFonts w:eastAsia="Calibri" w:cs="PT Astra Serif" w:ascii="PT Astra Serif" w:hAnsi="PT Astra Serif"/>
                <w:szCs w:val="24"/>
                <w:lang w:val="en-US"/>
              </w:rPr>
              <w:t>VIII</w:t>
            </w:r>
            <w:r>
              <w:rPr>
                <w:rFonts w:eastAsia="Calibri" w:cs="PT Astra Serif" w:ascii="PT Astra Serif" w:hAnsi="PT Astra Serif"/>
                <w:szCs w:val="24"/>
              </w:rPr>
              <w:t xml:space="preserve"> городской конкурс творческих работ учащихся и педагогов по профилактике употребления психоактивных веществ среди детей и молодежи  «Я хочу жить здорово!». Цель конкурса – содействовать созданию единого профилактического пространства в городе Кургане, формированию представлений о здоровом образе жизни, стратегиях здорового поведения, о ценности трезвого образа жизни и личной ответственности за свое поведение, о жизненных альтернативах употреблению ПАВ. В конкурсе принимали учащиеся от 10 до 14 лет школ и учреждений дополнительного образования города и педагоги. Конкурс прошел в 4-х номинациях: «Социальный плакат» (участвовало 24 работы); «Социальный видеоролик» (представлено 15 роликов); «Лучший конспект социально ориентированного урока» (педагогами представлено 5 конспектов); «Информационно-пропагандистские материалы для родителей» (участвовало 19 педагогов).</w:t>
            </w:r>
            <w:r>
              <w:rPr>
                <w:rStyle w:val="C0"/>
                <w:rFonts w:eastAsia="Calibri" w:cs="PT Astra Serif" w:ascii="PT Astra Serif" w:hAnsi="PT Astra Serif"/>
                <w:szCs w:val="24"/>
              </w:rPr>
              <w:t xml:space="preserve"> </w:t>
            </w:r>
            <w:r>
              <w:rPr>
                <w:rStyle w:val="FontStyle11"/>
                <w:rFonts w:eastAsia="Calibri" w:cs="PT Astra Serif" w:ascii="PT Astra Serif" w:hAnsi="PT Astra Serif"/>
                <w:sz w:val="24"/>
                <w:szCs w:val="24"/>
              </w:rPr>
              <w:t xml:space="preserve">Всего оценено </w:t>
            </w:r>
            <w:r>
              <w:rPr>
                <w:rFonts w:eastAsia="Calibri" w:cs="PT Astra Serif" w:ascii="PT Astra Serif" w:hAnsi="PT Astra Serif"/>
                <w:szCs w:val="24"/>
              </w:rPr>
              <w:t>63 творческих работы из 28 учреждений (24 общеобразовательные организациии 5 учреждений дополнительного образования). По итогам конкурса подготовлен сити-баннер, плакаты для школ, памятки для родителей. Итоги конкурсы освещались на телевидении и в сети интернет:</w:t>
            </w:r>
          </w:p>
          <w:p>
            <w:pPr>
              <w:pStyle w:val="Normal"/>
              <w:ind w:firstLine="207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 w:cs="PT Astra Serif" w:ascii="PT Astra Serif" w:hAnsi="PT Astra Serif"/>
                </w:rPr>
                <w:t>https://www.kurgan-city.ru/city/info/news/924/993300/</w:t>
              </w:r>
            </w:hyperlink>
          </w:p>
          <w:p>
            <w:pPr>
              <w:pStyle w:val="Normal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szCs w:val="24"/>
                </w:rPr>
                <w:t>http://xn--45-vlcq4c.xn--p1ai/88/446B5339-E95D-ED8A-77E0-36720AD1A8F9/394/2989/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Организация социально-активной досуговой 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Сокращение масштабов немедицинского потребления наркотических средств и психотропны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 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29 28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6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ind w:left="0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ведение мероприятий по выявлению и уничтожению незаконных посевов наркосодержащих растений, а также произрастаний дикорастущих наркосодержащих растений на территории города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В течение  всего периода</w:t>
            </w:r>
          </w:p>
          <w:p>
            <w:pPr>
              <w:pStyle w:val="BodyText31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  <w:p>
            <w:pPr>
              <w:pStyle w:val="BodyText31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партамент финансов и имущества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Кургану (по согласованию);</w:t>
            </w:r>
          </w:p>
          <w:p>
            <w:pPr>
              <w:pStyle w:val="BodyText31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Департамент развития городского хозяйства;</w:t>
            </w:r>
          </w:p>
          <w:p>
            <w:pPr>
              <w:pStyle w:val="BodyText31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РОО «Новая жиз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 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29 28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2019 году Департаментом развития городского хозяйства проводились мероприятия по выявлению и уничтожению незаконных посевов наркосодержащих растений, а также произрастаний дикорастущих наркосодержащих растений на территории города Кургана.</w:t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ключено 4 договора (278, 306, 325, 424) на выполнение работ по выкашиванию территорий общего пользования города Кургана.</w:t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 программе выделено денежных средств на сумму 331,0 рублей, освоено 1 720,0 руб., остаток 129 280,0 руб.</w:t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Кургану сообщает, что в текущем году с целью профилактики преступлений и административных правонарушений, связанных с незаконным культивированием наркосодержащих растений, а также непринятием мер к уничтожению таких дикорастущих посевов, личным составом УУП, во взаимодействии с иными службами, осуществляется обход жилого сектора,  в ходе работы было выявлено 129 очагов произрастания дикорастущих наркосодержащих растений, с изъятием образцов для назначения экспертизы, общей площадью 3288 кв.м. По результатам доследственных проверок собственникам земельных участков направлено 108 предписаний о принятии мер по уничтожению наркосодержащих растений в установленные сроки.</w:t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:</w:t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в адрес физических лиц – 39;</w:t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в адрес управляющих компаний и руководителей предприятий 31;</w:t>
            </w:r>
          </w:p>
          <w:p>
            <w:pPr>
              <w:pStyle w:val="21"/>
              <w:spacing w:before="0" w:after="0"/>
              <w:ind w:left="0" w:firstLine="252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в адрес администрации города Кургана по земельным участкам, собственность которых не разграничена – 38.  </w:t>
            </w:r>
          </w:p>
          <w:p>
            <w:pPr>
              <w:pStyle w:val="Normal"/>
              <w:ind w:right="-172" w:firstLine="252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з указанного количества по 104 фактам очаги произрастания уничтожены. Составлено 5  административных материалов по ст. 10.5 КоАП РФ в отношении физических лиц не принявших меры к уничтожению дикорастущей конопл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61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63 75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97,2%</w:t>
            </w:r>
          </w:p>
        </w:tc>
      </w:tr>
    </w:tbl>
    <w:p>
      <w:pPr>
        <w:pStyle w:val="Normal"/>
        <w:ind w:left="-180" w:right="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right="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ценка целевых индикаторов муниципальной программы  Комплексные меры противодействия злоупотреблению наркотическими средствами и их незаконному обороту в городе Кургане» </w:t>
      </w:r>
    </w:p>
    <w:p>
      <w:pPr>
        <w:pStyle w:val="Normal"/>
        <w:ind w:left="-180" w:right="639" w:hanging="0"/>
        <w:jc w:val="center"/>
        <w:rPr/>
      </w:pPr>
      <w:r>
        <w:rPr/>
        <w:t>за 2019 года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4"/>
        <w:gridCol w:w="2409"/>
        <w:gridCol w:w="1276"/>
        <w:gridCol w:w="1417"/>
        <w:gridCol w:w="141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: Сокращение масштабов немедицинского потребления наркотических средств и психотроп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больных с впервые в жизни установленным диагнозом нарком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бс. число чел. на 100 тыс.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1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5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личество больных, состоящих на учете с  диагнозом нарком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бс. число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чел. на 100 тыс.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55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0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6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несовершеннолетних, состоящих на диспансерном учете и профилактическом наблюдении в наркологическом диспанс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Абс. число %  от общей численности несовершен-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наркологических больных, находящихся в ремиссии от 1 до 2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наркологических больных, находящихся в ремиссии более 2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личество наркологических больных, охваченных государственными и общественными программами реабилитации и ресоциализ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 xml:space="preserve">: Формирование позитивных моральных и нравственных ценностей, определяющих отрицательное отношение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к незаконному потреблению наркотиков, выбор здорового образа жизни большинство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обучающихся в муниципальных общеобразовательных организациях занимающихся в творческих объединениях, спортивных секциях и охваченных организованным досу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 от общей численности обучающихся в муниципальных общеобразователь-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молодежи, охваченной профилактическими антинаркотическими мероприят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бс. числ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 от общей численности несовершеннолетних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(14-18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833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00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призывников, признанных ограниченно годными к военной службе в связи с психическими расстройствами и расстройствами поведения, вызванными употреблением психоактивных ве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бс. число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 от общего числа призы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сообщений, поступивших на телефон доверия о незаконной продаже наркотических препаратов, а также о действующих наркопритон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бс.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публикаций в муниципальных средствах массовой информации по антинаркотической тематике: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официальный сайт Администрации города Кургана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газета «Курган и курганц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бс. число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бс.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ценка целевых индикаторов муниципальной программы «Комплексные меры противодействия злоупотреблению  наркотическими средствами и их незаконному обороту в городе Кургане на 2018-2020 годы</w:t>
      </w:r>
      <w:r>
        <w:rPr>
          <w:rFonts w:cs="PT Astra Serif" w:ascii="PT Astra Serif" w:hAnsi="PT Astra Serif"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  2019 года </w:t>
      </w:r>
    </w:p>
    <w:p>
      <w:pPr>
        <w:pStyle w:val="Normal"/>
        <w:widowControl w:val="false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843"/>
        <w:gridCol w:w="2268"/>
        <w:gridCol w:w="1843"/>
        <w:gridCol w:w="2268"/>
        <w:gridCol w:w="1843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целевого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. изм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начение целевого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Оценка, баллы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о в целевой программе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стигну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клонение,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(</w:t>
            </w:r>
            <w:hyperlink w:anchor="Par306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FF"/>
                </w:rPr>
                <w:t>гр. 4</w:t>
              </w:r>
            </w:hyperlink>
            <w:r>
              <w:rPr>
                <w:rFonts w:cs="PT Astra Serif" w:ascii="PT Astra Serif" w:hAnsi="PT Astra Serif"/>
                <w:b/>
                <w:bCs/>
              </w:rPr>
              <w:t xml:space="preserve"> - </w:t>
            </w:r>
            <w:hyperlink w:anchor="Par305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FF"/>
                </w:rPr>
                <w:t>гр. 3</w:t>
              </w:r>
            </w:hyperlink>
            <w:r>
              <w:rPr>
                <w:rFonts w:cs="PT Astra Serif" w:ascii="PT Astra Serif" w:hAnsi="PT Astra Serif"/>
                <w:b/>
                <w:bCs/>
              </w:rPr>
              <w:t xml:space="preserve">) / </w:t>
            </w:r>
            <w:hyperlink w:anchor="Par305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FF"/>
                </w:rPr>
                <w:t>гр. 3</w:t>
              </w:r>
            </w:hyperlink>
            <w:r>
              <w:rPr>
                <w:rFonts w:cs="PT Astra Serif" w:ascii="PT Astra Serif" w:hAnsi="PT Astra Serif"/>
                <w:b/>
                <w:bCs/>
              </w:rPr>
              <w:t xml:space="preserve"> x 10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</w:tr>
      <w:tr>
        <w:trPr>
          <w:tblHeader w:val="true"/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bookmarkStart w:id="0" w:name="Par305"/>
            <w:bookmarkEnd w:id="0"/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bookmarkStart w:id="1" w:name="Par306"/>
            <w:bookmarkEnd w:id="1"/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больных с впервые в жизни установленным диагнозом нар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Абс. числ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л. на 100 тыс.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больных, состоящих на учете с  диагнозом нарко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Абс. числ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л. на 100 тыс.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600 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90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0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8"/>
                <w:szCs w:val="28"/>
              </w:rPr>
              <w:t>+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несовершеннолетних, состоящих на диспансерном учете и профилактическом наблюдении в наркологическом диспанс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Абс. числ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% от общей численн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5 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+31,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+4</w:t>
            </w:r>
          </w:p>
        </w:tc>
      </w:tr>
      <w:tr>
        <w:trPr>
          <w:trHeight w:val="1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наркологических больных, находящихся в ремиссии от 1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наркологических больных, находящихся в ремиссии более 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наркологических больных, охваченных государственными и общественными программами реабилитации и ресоци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оля обучающихся в муниципальных общеобразовательных организациях занимающихся в творческих объединениях, спортивных секциях и охваченных организованным дос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% от общей численности обучающихся в муниципаль-ных общеобразо-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молодежи, охваченной профилактическими антинаркотическими мероприят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бс. числ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% от общей численности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54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extAlignment w:val="baselin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личество призывников, признанных ограниченно годными к военной службе в связи с психическими расстройствами и расстройствами поведения, вызванными употреблением психоактив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бс. числ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% от общего числа призы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extAlignment w:val="baselin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личество сообщений, поступивших на телефон доверия о незаконной продаже наркотических препаратов, а также о действующих наркоприто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с.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личество публикаций в муниципальных средствах массовой информации по антинаркотической тематике:</w:t>
            </w:r>
          </w:p>
          <w:p>
            <w:pPr>
              <w:pStyle w:val="ConsPlusNormal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официальный сайт Администрации города Кургана;</w:t>
            </w:r>
          </w:p>
          <w:p>
            <w:pPr>
              <w:pStyle w:val="ConsPlusNormal"/>
              <w:textAlignment w:val="baselin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газета «Курган и курган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бс. числ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с.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28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+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Оценка + 21</w:t>
      </w:r>
      <w:r>
        <w:rPr>
          <w:rFonts w:cs="PT Astra Serif" w:ascii="PT Astra Serif" w:hAnsi="PT Astra Serif"/>
          <w:sz w:val="28"/>
          <w:szCs w:val="28"/>
        </w:rPr>
        <w:t xml:space="preserve"> выполнения целевых индикаторов муниципальной программы «Комплексные меры противодействия злоупотреблению  наркотическими средствами и их незаконному обороту в городе Кургане на 2018-2020 годы»  за  отчетный 2019 год  говорит о том, что достигнут определенный успех в антинаркотической работе на территории города Курган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8"/>
          <w:szCs w:val="28"/>
        </w:rPr>
        <w:t xml:space="preserve">Данную программу («Комплексные меры противодействия злоупотреблению  наркотическими средствами и их незаконному обороту в городе Кургане», Постановление Администрации города Кургана от 13 ноября 2018г. № 7368) необходимо снять с контроля, так как дальнейшие мероприятия будут проходить в соответствии с муниципальной программой «Комплексные меры противодействия злоупотреблению  наркотическими средствами и их незаконному обороту в городе Кургане» </w:t>
      </w:r>
      <w:r>
        <w:rPr>
          <w:rFonts w:cs="PT Astra Serif" w:ascii="PT Astra Serif" w:hAnsi="PT Astra Serif"/>
          <w:b/>
          <w:bCs/>
          <w:sz w:val="28"/>
          <w:szCs w:val="28"/>
        </w:rPr>
        <w:t>(Постановление Администрации города Кургана от 8 ноября 2019 г. № 7434).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C0">
    <w:name w:val="c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31">
    <w:name w:val="Body Text 31"/>
    <w:basedOn w:val="Normal"/>
    <w:qFormat/>
    <w:pPr>
      <w:jc w:val="center"/>
    </w:pPr>
    <w:rPr>
      <w:rFonts w:eastAsia="Calibri"/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Normal">
    <w:name w:val="ConsPlusNormal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news/924/993300/" TargetMode="External"/><Relationship Id="rId4" Type="http://schemas.openxmlformats.org/officeDocument/2006/relationships/hyperlink" Target="http://xn--45-vlcq4c.xn--p1ai/88/446B5339-E95D-ED8A-77E0-36720AD1A8F9/394/2989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4:00Z</dcterms:created>
  <dc:creator>Владимир Кривошеев</dc:creator>
  <dc:description/>
  <cp:keywords/>
  <dc:language>en-US</dc:language>
  <cp:lastModifiedBy>Мария Евгеньевна Охохонина</cp:lastModifiedBy>
  <dcterms:modified xsi:type="dcterms:W3CDTF">2020-06-16T08:15:00Z</dcterms:modified>
  <cp:revision>11</cp:revision>
  <dc:subject/>
  <dc:title/>
</cp:coreProperties>
</file>