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Приложение 1</w:t>
      </w:r>
    </w:p>
    <w:p>
      <w:pPr>
        <w:pStyle w:val="Style19"/>
        <w:jc w:val="right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Информация</w:t>
      </w:r>
    </w:p>
    <w:p>
      <w:pPr>
        <w:pStyle w:val="Style19"/>
        <w:jc w:val="center"/>
        <w:rPr/>
      </w:pPr>
      <w:r>
        <w:rPr>
          <w:rFonts w:cs="PT Astra Serif" w:ascii="PT Astra Serif" w:hAnsi="PT Astra Serif"/>
          <w:sz w:val="28"/>
          <w:szCs w:val="20"/>
        </w:rPr>
        <w:t>о выполнении мероприятий муниципальной программы «Основные направления организации работы с детьми и молодежью в городе Кургане», утвержденной постановлением Администрации города Кургана</w:t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0"/>
        </w:rPr>
      </w:pPr>
      <w:r>
        <w:rPr>
          <w:rFonts w:eastAsia="PT Astra Serif" w:cs="PT Astra Serif" w:ascii="PT Astra Serif" w:hAnsi="PT Astra Serif"/>
          <w:sz w:val="28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0"/>
        </w:rPr>
        <w:t>от 09.11.2018 г.  №7293</w:t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113" w:right="113" w:hanging="0"/>
        <w:jc w:val="center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за </w:t>
      </w:r>
      <w:r>
        <w:rPr>
          <w:rFonts w:cs="PT Astra Serif" w:ascii="PT Astra Serif" w:hAnsi="PT Astra Serif"/>
          <w:sz w:val="28"/>
          <w:szCs w:val="28"/>
          <w:lang w:val="en-US"/>
        </w:rPr>
        <w:t>12</w:t>
      </w:r>
      <w:r>
        <w:rPr>
          <w:rFonts w:cs="PT Astra Serif" w:ascii="PT Astra Serif" w:hAnsi="PT Astra Serif"/>
          <w:sz w:val="28"/>
          <w:szCs w:val="28"/>
        </w:rPr>
        <w:t xml:space="preserve"> месяцев 2019 года</w:t>
      </w:r>
    </w:p>
    <w:p>
      <w:pPr>
        <w:pStyle w:val="Normal"/>
        <w:numPr>
          <w:ilvl w:val="0"/>
          <w:numId w:val="0"/>
        </w:numPr>
        <w:ind w:left="113" w:right="113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1242"/>
        <w:gridCol w:w="1309"/>
        <w:gridCol w:w="1275"/>
        <w:gridCol w:w="1701"/>
        <w:gridCol w:w="1558"/>
        <w:gridCol w:w="4538"/>
      </w:tblGrid>
      <w:tr>
        <w:trPr>
          <w:tblHeader w:val="true"/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 (в т.ч. не требующих финансировния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и исполнения (месяц, квартал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 финансирования, в том числе по источникам финансирования (по каждому мероприятию и итоговая)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</w:t>
            </w:r>
          </w:p>
        </w:tc>
      </w:tr>
      <w:tr>
        <w:trPr>
          <w:tblHeader w:val="true"/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9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планировано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инансировано,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,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ыс.руб. 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«Повышение социальной активности молодежи»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эффективной социализации и вовлечения молодежи в активную обществен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города Ку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кция «Я люблю Курган! 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удовые отряд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 – декабрь 2019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СП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КД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2019 году организовано 12 трудовых смен в рамках Акции «Я люблю Курган! – трудовые отряды»: 4 – по договору возмездного оказания услуг, 8 - по срочным трудовым договорам. В рамках смен было трудоустроено 1690 человек, из них 1350 по срочным трудовым договорам и 340 по договорам возмездного оказания услуг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июня проведено торжественное открытие летнего сезона Акции. Мероприятие прошло в Детском парке и сквере им. Т.С. Мальцева, где были награждены трудовые отряды за работу в 1 полугодии. Затем все участники провели массовую акцию по уборке и благоустройству социальных объектов города. Всего приняли участие 300 чел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держка деятельности молодежных общественных формир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  - декабрь 2019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СП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ОУДО «ДД(Ю)Т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БУДО «ДДЮТ» в течение учебного года реализует проект «Школа актива города» (далее - ШАГ). В рамках ШАГа в 2018 – 2019 уч. году проведено 4 мероприятия. Охват участников – 580 чел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сентября по декабрь 2019 г. организовано 2 мероприятий в рамках ШАГа. Охват участников – 300 чел. 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.04 проведен городской конкурс лидеров и руководителей детских и молодёжных общественных объединений и органов ученического самоуправления «Лидер XXI». Участие приняли 27 человек из 20 образовательных учреждений. Представлено 7 молодежных общественных объединений и 16 органов ученического/студенческого самоуправл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.09.2019г. в ДДЮТ проведен фестиваль вожатских отрядов «Пересменка». В фестивале приняли участие 12 команд из школ города Кургана. Конкурсные испытания проходили по двум номинациям «Отряды, работающие в лагерях дневного пребывания детей» и «Отряды, работающие в загородных оздоровительных лагерях». В первой номинации победителем стал отряд школы №50, во второй- педагогический отряд «Пегас».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 Задача «Вовлечение молодежи в инновационную деятельнос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механизмов стимулирования талантливой молодежи и ее участия в разработке и реализации инновационных и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системы продвижения инициативной и талантливой молодеж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 – декабрь 2019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СП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ОУДО «Радуга», МБОУДО «ДДТ «Синяя птица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КД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27.03.2019 г. в ЦКиД «Спутник» МБОУДО «ДДТ «Синяя птица» проведен I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  <w:lang w:val="en-US"/>
              </w:rPr>
              <w:t>X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 открытый  городской фестиваль детского, юношеского и молодёжного фото, кино  и видео-творчества «Свой взгляд». В текущем году фестиваль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посвящен 100-летию дополнительного образования и году театра в России. Участие приняли </w:t>
            </w: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учащиеся школ № 22, 29, 56, 48, 43, Гимназий № 30, 31, Центра образования, ДПЦ «Луч-П», ДДТ «Синяя птица», а также индивидуальные авторы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Всего более 60 участников. Участниками представлено 32 фильма разных жанров  89 фотографий.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28.03.2019 г. по итогам фестиваля состоялась встреча участников и педагогов с председателем жюри А.И. Голубкиным и оператором и режиссёром А.Л. Романовым. В рамках встречи обсуждались вопросы об этапах работы над созданием фильмов, о принципах в работе, о трудностях, которые бывают в работе сценариста и режиссёра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В ноябре 2019 г. состоялся городской конкурс художественных программ, направленных на пропаганду здорового образа жизни «Жизнь прекрасна!». Организатором мероприятия являетс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БОУДО «Радуга».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 В конкурсе приняли участие 29 детских садов, 11 общеобразовательных учреждений и 2 учреждения дополнительного образования города Кургана (более 450 человек). Было представлено 42 художественные  программы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ябре – декабре проведен конкурс на присвоение звания лауреата городской молодежной премии. На поощрение выдвинуто 27 кандидатур из числа молодежи в возрасте 14-30 лет. Определено 9 лауреатов. Церемония награждения состоялась 19 декабря в Администрации города Кургана. По итогам конкурса определены победители в 3 номинациях: «За достижения в профессиональной деятельности» (4 лауреата), «За достижения в учебно-исследовательской и научной деятельности (1 лауреат), «За вклад в социально-значимую и общественную деятельность» (4 лауреата)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созидательной активности молодеж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10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 2019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СП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КД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20 октября 2019г. проведены традиционные выездные сборы Городского детского совета лидеров проходили на базе МАУ «Оздоровительный комплекс». В сборах приняли участие 60 активистов сектора «Российское движение школьников» из 20 образовательных организаций. В программе сборов были лекции по деятельности РДШ, мастер-классы, игры и встреча с директором Дома молодёжи Мариной Леонидовной Самойловой в формате «Классные встречи». </w:t>
            </w:r>
          </w:p>
          <w:p>
            <w:pPr>
              <w:pStyle w:val="Style21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оддержки и реализации молодежных инициатив разработана программа обучения «Школа проектировщиков» для активистов органов ученического самоуправления. Проект реализован в период с 21.11 по 17.12.2019г. Участие приняли 65 человек из 34 образовательных организаций. В рамках программы команды школ изучали темы социального проектирования, работали над проектами и презентовали их в формате публичной защиты. На защиту вышли 8 проектов из 12. По итогу защиты проектов определены  5 победителей, чьи проекты получат поддержку от МБУ «Курганский Дом молодежи», МАУ «Оздоровительный комплекс» при реализации. Реализация проектов планируется в 2020 году.</w:t>
            </w:r>
          </w:p>
        </w:tc>
      </w:tr>
      <w:tr>
        <w:trPr>
          <w:trHeight w:val="640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 Задача «Создание условий для реализации молодежных инициатив и социально – общественной деятельности»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нфраструктуры для работы с молодежью и содействие развит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 9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 87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развития молодежных инициатив, вовлечение молодежи в социальную практи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19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СП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КД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 9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 87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-15 марта 2019г. проведена профориентационная акция «Карьер-А» для обучающихся 9-х классов образовательных школ города Кургана. Акция проходила на базе школ №26, №50 и Гимназии №47. В рамках акции состоялась презентация деятельности 9 профессиональных образовательных организаций, проведено тестирование на выявление интересов и предпочтений, а также состоялись встречи с выпускниками учреждений профессионального образования. В мероприятии приняли участие обучающиеся 39 образовательных организаций, всего 380 учащихс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6.02.19 по 05.03.2019г. проведен фестиваль молодых семей «Молодые семьи молодого Кургана» Фестиваль был посвящен году театра в России. В фестивале приняли участие 21 семья гор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рамках Фестиваля проходили этапы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6.02.19 – открытие Фестиваля и турнир по игре в игровые автоматы на базе ТРЦ «Стрекоза»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8.02.19 – кулинарный поединок на базе семейного кафе «Сherry»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.02.19 – Игровое шоу «Форт Боярд» на базе Гостинично-оздоровительного комплекса «Семья»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5.02.19 и 27.02.19 – экскурсия в ГБУК «Курганский театр кукол «Гулливер»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6.02.19 – интеллектуальная игра на базе Квест-центра «Black Hole». 28.02.19 – чемпионат по настольной игре в «Активити» на базе Клуба настольных игр «Про Игры»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3.03.19 – творческий этап фестиваля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качестве партнеров и спонсоров фестиваля привлечено более 20 организаций. Победителем фестиваля стала семья Румянцевых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6 в Детском парке состоялась конкурсная программа для молодых семей «Парад детства». Конкурс прошел в четырёх номинациях:  «Коляска для моего малыша», «Детский велотюнинг», «Транспорт для моей игрушки», «Семейный костюм». Участие приняли 21 семья города. Общее кол-во участников – 60 че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.09  проведены выездные сборы молодых семей города. Всего в сборах приняли участие 12 семей. Общее количество участников составило 45 человек. Тема сборов: «Семейное творчество». В рамках программы проходила конкурсно-игровая программа с элементами интеллектуальной игры «Моя семья – моя команда», встреча с врачом – логопедом из Курганской детской поликлиники (Ананьиной О.Г.) и мастер-классы по 3 видам театрального творчества. По итогам мастер-классов семьи-участники инсценировали отрывок по мотивам басен Крыл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.04 проведен городской форум «Будущее Кургана». Мероприятие прошло на базе Курганской областной универсальной научной библиотеки им. Югова. Программа форума включала пять направлений: «Творчество», «Добровольчество», «Медиа», «Молодые специалисты в сфере образования», «Есть идея» (очная защита проектов). Участие в форуме приняли 250 чел. в возрасте от 14 до 30 лет (школьники, студенты, работающая молодежь, представители молодежных общественных объединений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25 марта по 17 апреля проведен конкурс молодежных проектов «Есть идея».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Конкурс проведен в двух возрастных группах: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 14 до 17 лет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 от 18 до 30 лет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4 апреля в рамках конкурса   организован семинар-обучение по социальному проектированию для школьников и студентов.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 участие подано 25 заявок. По итогам очной защиты проектов определено 6 победителей, которым вручены денежные призы на реализацию проектов в размере 4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9.06 в ЦПКиО проведена праздничная программа, посвященная Дню молодежи. В рамках программы организован фестиваль воздушных змеев, конкурсно – игровая программа, выступления творческих коллективов и сольных исполнителей города. Торжественная часть мероприятия включала награждение молодежи и специалистов сферы молодежной политики благодарственными письмами Главы города Кургана, Департамента соц.политики, Управления образования Департамента. Также организовано вручение золотых знаков отличия ГТО; зам.директора Департамента образования и науки Курганской области Хлебников И.Н. вручил благодарственные письма представителям города Федерального агентства по делам молодежи. Велась работа интерактивных площадок молодежных общественных объединений, учреждений по работе с детьми и молодежью, состоялись соревнования по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BMX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, танцевальные баттлы. Завершилась программа выступлением кавер – группы «Ху-га» (г. Тюмень), дискотекой под открытым небом и праздничным фейерверком. Всего в организации праздника приняли участие более 30 организаций и партнеров.Охват участников составляет около 3 тыс.че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кции по пропаганде ЗОЖ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.02 - акция «Здоровая молодежь - наше будущее» совместно с ГБУ «Курганский областной центр профилактики и борьбы со СПИД». Охват участников - 100 человек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.02- семинар для волонтерских отрядов по направлению профилактика негативных социальных явлений и пропаганда ЗОЖ. Участие в семинаре приняли студенты профессиональных образовательных организаций, ученики школ. Охват участников - 30 человек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.03- профилактическая акция «Скажи наркотикам нет!» совместно с УМВД по г. Кургану. В рамках акции волонтеры МБУ КДМ закрашивали надписи противоправного содержания на фасадах жилых домов. В акции приняли участие 10 волонтер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.04 - Акция по анонимному экспресс-тестированию на статус ВИЧ/СПИД совместно с Курганским областным центром СПИД. Охват – 200 человек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.05-Акция «Должен знать», посвященная профилактике ВИЧ-инфекций. Охват – 150 челове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.06-Встреча волонтеров со специалистами УНК УМВД России по Курганской области. Охват участников – 20 человек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.06- Акция по анонимному экспресс-тестированию на статус ВИЧ/СПИД совместно с Курганским областным центром СПИД. по адресу ул. Гагарина 39 А. Охват – 150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.05- в рамках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Курганского городского велопарада проведена акция, посвященная Всемирному дню отказа от табака. Охват – 150 человек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.06-Антинаркотический марафон, в рамках Дня борьбы с наркотиками. Охват – 300 человек.</w:t>
            </w:r>
          </w:p>
          <w:p>
            <w:pPr>
              <w:pStyle w:val="Style21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.07 -Акция в поддержку лечения детей больных раком.</w:t>
            </w:r>
          </w:p>
          <w:p>
            <w:pPr>
              <w:pStyle w:val="Style21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9.07 - Акция по анонимному экспресс-тестированию на статус ВИЧ/СПИД совместно с Курганским областным центром СПИД. По адресу Чернореченская, 69 </w:t>
            </w:r>
          </w:p>
          <w:p>
            <w:pPr>
              <w:pStyle w:val="Style21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.08 -Всероссийская акция «Медицинская лабораторная» в ЦПКиО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.09 - Акция по анонимному экспресс-тестированию на статус ВИЧ/СПИД совместно с Курганским областным центром СПИД. По адресу Гагарина, 23</w:t>
            </w:r>
          </w:p>
          <w:p>
            <w:pPr>
              <w:pStyle w:val="Style21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01.12 - </w:t>
            </w:r>
            <w:r>
              <w:rPr>
                <w:sz w:val="22"/>
                <w:szCs w:val="22"/>
              </w:rPr>
              <w:t>Акция по анонимному экспресс-тестированию на статус ВИЧ/СПИД совместно с Курганским областным центром СПИД в ТЦ «РИО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кции по торжественному вручению значков ГТО проводится ежемесячно совместно с Центром тестирования ВФСК «ГТО» по городу Кургану и Администрацией города. За 2019 г. было проведено 9 вручений, всего значки получили 204 человек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кции молодёжных организаций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6.02 совместно с РДШ проведены областные образовательные сборы «Время создавать» по информационно-медийному направлению. Общее число участников 75 человек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03 в рамках областных сборов «Личностное развитие» РДШ были проведены экскурсии для участников в музее молодежного движения города. В областных сборах приняло участие 84 человек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.03 совместно с РСО проведена встреча молодежи с ветеранами студенческого движения и представительством Ямало-ненецкого автономного округа в Курганской области (35 чел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.01 совместно с местным отделением ВОД «Волонтеры Победы» на базе военно-патриотического центра «Звезда» проведен исторический квест «Блокадный Ленинград». В мероприятии приняли участие 11 школ. (60 чел.)</w:t>
            </w:r>
          </w:p>
          <w:p>
            <w:pPr>
              <w:pStyle w:val="Style21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.04- Городской конкурс команд РДШ «Лучшая команда РДШ – 2019». В конкурсе приняло участие 12 команд от 12 образовательных организаций. Призовые места заняли команды ОО 50,49 и 34. МБОУ «СОШ №50» будет представлять город Курган на региональном конкурсе «Лучшая команда РДШ». Охват – 60 чел.</w:t>
            </w:r>
          </w:p>
          <w:p>
            <w:pPr>
              <w:pStyle w:val="Style21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.04 - на базе МБОУ «Гимназия № 27» проведен мастер-класс для учащихся восьмых и десятых классов в рамках всероссийского проекта «Моя родная школа. На пороге будущего». Гостем и ведущей мероприятия стала финалистка первого сезона всероссийского конкурса управленцев «Лидеры России» Александра Гречко. Охват – 100 чел.</w:t>
            </w:r>
          </w:p>
          <w:p>
            <w:pPr>
              <w:pStyle w:val="Style21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4.05 - Старт Всероссийской акции «Добровольцы – детям». В  Детском парке организована концертная программа, мастер-классы, а также квест-игра для детей и подростков с участием молодежных и детских общественных объединений. Охват  - 300 чел.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3 по 9 сентября на базе СОЛКД «Романтика» проходила 3 областная смена КРОООГДЮО «Российское движение школьников». В рамках смены участниками от города Кургана стали 15 детей из 6 образовательных организаций. </w:t>
            </w:r>
          </w:p>
          <w:p>
            <w:pPr>
              <w:pStyle w:val="Style21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.09 на Курганском ипподроме состоялась патриотическая акция «Молодежь против терроризма». В рамках акции 7 молодежных организаций приняли участие в шествии.</w:t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еализован проект «Курган – город добрых улиц». В рамках проекта было проведено 12 праздников для жителей дворов и микрорайонов города. Цель данных мероприятий – организация досуга детей и взрослых по месту жительства. Охват участников – 671 чел.</w:t>
            </w:r>
          </w:p>
          <w:p>
            <w:pPr>
              <w:pStyle w:val="Normal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18.10 по 13.12.2019г. совместно с Курганским городским отделением ВОД «Волонтеры Победы» и КОМОО «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 реализован проект «Центр проведения исторических квестов». В рамках проекта проводилось теоретическое и практическое обучение проведению квестов. Всего проведено 8 мероприятий, в проекте приняли участие 26 школ и 3 общественные организации. Проект реализовывался на базе военно-патриотического центра «Звезда», в Областном социально-реабилитационном центре для несовершеннолетних, в рамках областной профильной смены «Команда», профильной смены «Весёлый гусь городской профильной смены «Город молодых», военно-патриотических сборов «Отчизна».Итогом проекта стало проведение видео конкурса исторических квестов, в котором приняли участие 6 учреждений города Кургана. Победителем стала команда МБОУ «СОШ №34».</w:t>
            </w:r>
          </w:p>
          <w:p>
            <w:pPr>
              <w:pStyle w:val="Style21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целях поддержки молодежи, находящейся в трудной жизненной ситуации и содействия социальной адаптации молодых людей продолжается реализация проекта «Территория возможностей»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рамках проекта «Территория возможностей» организовано  10 мероприятий, охват участников составил 335 чел.: 24.01.2019 проведена интеллектуальная игра по пропаганде ЗОЖ (14 человек); 26.02.2019 - соревнования по стрельбе в электронном тире (10 человек), 14.03.2019 – мастер-класс по изготовлению чердачной игрушки (20 человек), 10.04.2019- экскурсия в планетарий - Курганский областной краеведческий музей (17 человек), 17.05.2019 - патриотический квест «Дорогами войны» (10 человек), 25.06.2019 - спортивное мероприятие «Открытая тренировка по футболу» (20 человек); - 27.09 - День дружбы (50 человек), 13.09 - Мастер-класс по мобилографии (30 человек);17.10.2019 – соревнования по настольным играм в клубе «ПроИгры» (19 человек); 15.11.2019 – межведомственная акция для учащихся 7-9 классов МБОУ «Центр образования» с участием нарколога, психолога, сотрудников прокуратуры, органов региональных и муниципальных властей, Уполномоченного при Губернаторе Курганской области по правам ребенка. В рамках встречи проведена лекция и организована работа интерактивных площадок от общественных организаций и учреждений, работающих с молодежью (120 человек); 19.12.2019 – итоговое мероприятие проекта «Территория возможностей (25 чел.)</w:t>
            </w:r>
          </w:p>
          <w:p>
            <w:pPr>
              <w:pStyle w:val="Style21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рамках проекта «Имею право» проведены мероприятия:</w:t>
            </w:r>
          </w:p>
          <w:p>
            <w:pPr>
              <w:pStyle w:val="Style21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.03.2019 г.  - профилактическая акция, направленная на информирование молодежи об ответственности за совершение противоправных поступков на тему: «Экстремизм в молодежной среде» (34 чел.);</w:t>
            </w:r>
          </w:p>
          <w:p>
            <w:pPr>
              <w:pStyle w:val="Style21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.05.2019 г. - профилактическая акция на тему: «Политические права и обязанности граждан» (12 чел.).</w:t>
            </w:r>
          </w:p>
          <w:p>
            <w:pPr>
              <w:pStyle w:val="Style21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.09.2019 г. -   деловая игра с элементами дискуссии на тему «Вандализм в молодежной среде», направленная на профилактику проявлений вандализма среди несовершеннолетних (22 чел.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.12.2019г. - деловая игра на тему «Коррупция в молодёжной среде», приуроченная ко Дню борьбы с коррупцией. Игра проведена с участием представителя прокуратуры Курганской области (50 чел.).Общий охват участников – 118 че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-24.02.2019 г. проведен 1 первый этап фестиваля инклюзивного спорта и творчества (Творческий) проходил 23.02.2019 на базе выставочного зала «Российского фонда культуры» (Советская, 142) под названием «Цвета радуги» прошла выставка и 24.02.2019 поэтическая гостиная, на базе МБУ «ГДНТ» (ул. Куйбышева 144а). В рамках фестиваля проведен танцевальный марафон и конкурс «Я танцевать хочу!», в выставке приняли участие 43 человека, в танцевальном марафоне 58 человек, зрителей 60 человек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06 – состоялся 2 этап фестиваля  на базе военно-патриотического центра «Звезда» по адресу ул. Гагарина, 39а. В рамках фестиваля проведен спортивный марафон, который состоял из трех этапов: стрельба, прыжки на скакалке и игры в классики; парная эстафета; бег 30 и 60 метров, прыжки с места. В соревнованиях приняли участие - 24 человека. Общий охват – 40че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 11 по 13 сентября представители города Кургана приняли участие в организации областного Фестиваля молодых инвалидов «Движение – это жизнь-2019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 - 3 этап городского фестиваля инклюзивного спорта и творчества прошел под девизом «Вместе!». Парная импровизация по двум номинациям «Дети» до 18 лет включительно и «Взрослые» от 19 лет. Пар – участников: 27. Также проведена игра по станциям спортивного направления (6 станций) и интеллектуальный конкурс «Своя игра». Награждены три человека в номинациях «Самый активный», «Самый позитивный» и «Лучший друг» по результатам трех этапов фестиваля. Приняло участие 68 человек. На мероприятии работали волонтеры инклюзивного отряда «Радуга жизни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9г. проведена праздничная новогодняя программа для участников студии инклюзивного творчества «Многогранник» и их друзей. Участие приняли 55 че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рамках ежемесячных встреч Городского детского совета лидеров МДОО проведено 10 мероприятий.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7 мая проведена итоговая встреча Совета, в рамках которой   подвели итоги прошедшего учебного года, обсудили планы развития, наградили самых активных членов Детского совета. 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.09 состоялась первая в новом учебном году (2019-2020гг)   встреча Совета.  Сформирован план на предстоящий учебный год, выбраны руководители секторов. На встрече присутствовало 41 человек из 30 образовательных организац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24 по 30 марта в рамках седьмой городской молодёжной профильной смены «Город молодых» была организована работа по 6 направлениям: «Вожатская деятельность», «РДШ», «КВН», «Студенческое творчество», «Волонтеры Победы» и «Твой выбор». Участниками смены стали школьники и студенты профессиональных образовательных организаций города Кургана, всего 217 человек. Программа смены включала в себя лекции, практикумы, мастер-классы, тренинги, деловые игры, встречи с интересными людьми, а также культурно-досуговые и спортивные мероприятия. Кроме того, была организована школа волонтеров «Добро+». В качестве экспертов смену посетили 40 приглашенных гост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01 по 07 ноября проведена 8 городская профильная смена «Город молодых». </w:t>
            </w:r>
            <w:r>
              <w:rPr>
                <w:sz w:val="22"/>
                <w:szCs w:val="22"/>
              </w:rPr>
              <w:t xml:space="preserve">В рамках смены велась работа по 2 направлениям: «Ученическое самоуправление», «Патриотическое направление». Участниками смены стали школьники образовательных организаций города  Кургана- 140 человек. Программа смены включала в себя лекции, практикумы, мастер-классы, тренинги, деловые игры, встречи с интересными людьми, а также культурно-досуговые и спортивные мероприятия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30.03 по 10.04 проведен городской конкурс на лучшую студенческую группу. Для участия в конкурсе заявилось 8 академических групп из 6 профессиональных образовательных учреждений. Всего в конкурсе приняло участие   110 человек.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0.11. </w:t>
            </w:r>
            <w:r>
              <w:rPr>
                <w:sz w:val="22"/>
                <w:szCs w:val="22"/>
              </w:rPr>
              <w:t>совместно с Федерацией профсоюзов Курганской области проведен  фестиваль «Без границ – 2019». В творческом этапе приняли участие 23 организации (113 человек) Курганской области. Конкурс проводился в 5 направлениях: музыкальное, театральное, танцевальное, направление «пропаганда рабочей профессии» и спец.направление, посвящённое году театра в России -экспозиция хенд-мейд.  В рамках творческого конкурса были награждены победители соревнований по боулингу и интеллектуальным играм, прошедшим ранее в рамках фестиваля. Обладателем Гран-при фестиваля стали представители ООО «Синтез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оябре проведен конкурс «Доброволец-2019». Конкурс проводился в 2 этапа. На заочном этапе участники предоставляли - электронное портфолио, на очном этапе было 2 конкурсных мероприят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зент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презентация волонт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ятельности волонтерского отряд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актическое задание – решение игровых ситу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ции конкурса: «Доброволец года» (14-16 лет; 17-21; от 21 года). «Лучший волонтерский отряд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приняли участие 40 человек из 13 волонтерских отрядов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2.11.2019г. проведен </w:t>
            </w:r>
            <w:r>
              <w:rPr>
                <w:sz w:val="22"/>
                <w:szCs w:val="22"/>
              </w:rPr>
              <w:t xml:space="preserve">Фестиваль КВН на Кубок Главы города Кургана. В фестивале приняли участие 16 команд КВН города и области, среди них 1 команда КГУ, 3 команды ШГПУ, 5 школьных команд, 4 команды профессиональных образовательных организаций, 3 команды из числа работающей молодежи. Команды соревновались по 3 категориям: «Новички», «Опыт» и «Профессионалы». Победу в фестивале одержала команда «Пятая авеню» (г.Курган, Зауральский </w:t>
            </w:r>
            <w:r>
              <w:rPr>
                <w:sz w:val="22"/>
                <w:szCs w:val="22"/>
                <w:lang w:val="en-US"/>
              </w:rPr>
              <w:t>StandUp</w:t>
            </w:r>
            <w:r>
              <w:rPr>
                <w:sz w:val="22"/>
                <w:szCs w:val="22"/>
              </w:rPr>
              <w:t>).Общее число участников фестиваля – 250 человек (среди которых 130 участников команд, зрители и волонтеры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ноябре – декабре 2019г. в</w:t>
            </w:r>
            <w:r>
              <w:rPr>
                <w:sz w:val="22"/>
                <w:szCs w:val="22"/>
              </w:rPr>
              <w:t xml:space="preserve"> рамках поддержки школьных молодёжных пресс-центров реализована городская школа журналистов «МедиУм». Прошло 7 занятий, которые провели 6 спикеров. В обучении приняли участие 60 человек по четырём блокам: корреспонденция, фотография, видео и интерне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м школы стало проведение конкурса журналистов «МедиУм». В рамках конкурса участникам необходимо было выполнить работу по одной из номинаций опираясь на материал, изученный в рамках школы. В конкурсе приняли участие 10 человек. Победителями стали учащиеся школ №26, №38, №50, №10 и Гимназии №27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  <w:t xml:space="preserve">На базе МБУ КДМ действует городской центр вожатых «Пересменка».  В рамках городской смены «Город молодых» Центром «Пересменка» организована площадка «Вожатская деятельность». Все участники площадки принимали участие в конкурсе на лучшую вожатскую команду «Летучка - 2019». В конкурсе приняло участие 10 вожатских команд (30 участников). </w:t>
            </w:r>
          </w:p>
          <w:p>
            <w:pPr>
              <w:pStyle w:val="Style21"/>
              <w:spacing w:before="0" w:after="0"/>
              <w:jc w:val="both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  <w:t xml:space="preserve">С 3 по 24 июня проведен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родской конкурс вожатских отрядов лагерей досуга и отдыха «Вожатский Флагман – 2019». В конкурсе приняло участие 7 вожатских отрядов.  Городской конкурс помощников вожатых «Лучший вожатый лета-2019». В конкурсе приняли участие 7 представителей вожатских отрядов лагерей досуга и отдыха.</w:t>
            </w:r>
          </w:p>
          <w:p>
            <w:pPr>
              <w:pStyle w:val="Style21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2.09 в рамках проекта «Крутой выходной» представители центра вожатых «Пересменка» организовали интеллектуальную игру для воспитанников Курганского детского дома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 25 по 31 сентября представители центра «Пересменка» приняли участие в организации областной профильной смены «Команда»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 01 по 07 октября представители центра «Пересменка» приняли участие в организации и проведении городской профильной смены «Город молодых».</w:t>
            </w:r>
          </w:p>
          <w:p>
            <w:pPr>
              <w:pStyle w:val="Style21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9г. прошла встреча представителей центра «Пересменка» со специалистом ГАУ «Содействие детскому отдыху» в формате «Диалог на равных», а также проведена интеллектуальная игра на знание основ вожатской деятельности (36 чел.)</w:t>
            </w:r>
          </w:p>
          <w:p>
            <w:pPr>
              <w:pStyle w:val="Style21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  <w:t xml:space="preserve">В рамках поддержки волонтерских отрядов города Кургана реализуется проект «Школа волонтеров «Добро+».  В 2019 г. проведено 12 обучающих курсов. В обучении приняли участие 351 человек, получили волонтерские книжки - 341 человек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  <w:t>По ступеням роста награждены 123 человека.</w:t>
            </w:r>
          </w:p>
          <w:p>
            <w:pPr>
              <w:pStyle w:val="Normal"/>
              <w:jc w:val="both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  <w:t>В целях повышения профессиональных знаний и опыта проводятся городские методические мероприятия, также организуется участие в региональных, всероссийских мероприятиях в сфере молодежной политики представителей города (специалистов учреждений, общественных объединений  сферы мол. политики)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2"/>
                <w:szCs w:val="22"/>
              </w:rPr>
              <w:t>За 2019 г.  проведена работ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пециалист МБУ КДМ принял участие в IV Всероссийском конкурсе на лучшую организацию работу среди военно-патриотических клубов, объединений общественных организаций военно-патриотической направленности «Делай, как я!» (г. Москва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6-07.06- специалист МБУ КДМ принял участие в Открытом детском добровольческом форуме «ЮниОр»  (г. Оренбург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-21.05- 6 специалистов МБУ КДМ приняли участие в международном волонтерском форуме казахстанско-российского молодежного сотрудничества (г. Костанай, Казахстан)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.06-01.07- специалист МБУ КДМ принял участие в международном молодежном форуме «Байкал» (Иркутская область). Выигран грант на реализацию проекта «Шанс» (82 тыс. руб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 июне представители молодежи города приняли участие в форуме молодежи УрФО «Утро». По итогам грантового конкурса, который прошел в рамках форума, представителями города получено 4 гранта на реализацию проектов. Из них 2 проекта «Школа подготовки помощников вожатых «Вожатый века» (240 тыс. руб.) и «Творческие инклюзивные курсы «Цвета радуги» (150 тыс. руб.) представлены и защищены специалистами МБУ КДМ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Cs w:val="22"/>
              </w:rPr>
              <w:t xml:space="preserve">18-23.07 </w:t>
            </w:r>
            <w:r>
              <w:rPr>
                <w:rFonts w:cs="PT Astra Serif" w:ascii="PT Astra Serif" w:hAnsi="PT Astra Serif"/>
                <w:szCs w:val="22"/>
              </w:rPr>
              <w:t>- 3 представителя городского отделения ВОД «Волонтеры Победы» и специалист МБУ КДМ  приняли участие в смене «Команда 75-летия Победы» молодёжного образовательного форума «Балтийский Артек – 2019» (г. Калининград).</w:t>
            </w:r>
            <w:r>
              <w:rPr>
                <w:rFonts w:cs="PT Astra Serif" w:ascii="PT Astra Serif" w:hAnsi="PT Astra Serif"/>
                <w:szCs w:val="22"/>
                <w:highlight w:val="yellow"/>
              </w:rPr>
              <w:br/>
            </w:r>
            <w:r>
              <w:rPr>
                <w:rFonts w:cs="Times New Roman" w:ascii="PT Astra Serif" w:hAnsi="PT Astra Serif"/>
                <w:szCs w:val="22"/>
              </w:rPr>
              <w:t xml:space="preserve">23-28.08 </w:t>
            </w:r>
            <w:r>
              <w:rPr>
                <w:rFonts w:cs="PT Astra Serif" w:ascii="PT Astra Serif" w:hAnsi="PT Astra Serif"/>
                <w:szCs w:val="22"/>
              </w:rPr>
              <w:t xml:space="preserve">- специалисты МБУ КДМ участвовали в международном молодёжном обмене «Россия-Казахстан: от соседства к добрососедству» 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 xml:space="preserve">26-27.09 </w:t>
            </w:r>
            <w:r>
              <w:rPr>
                <w:rFonts w:cs="PT Astra Serif" w:ascii="PT Astra Serif" w:hAnsi="PT Astra Serif"/>
                <w:szCs w:val="22"/>
              </w:rPr>
              <w:t>- специалист МБУ КДМ принял участие во Всероссийском форуме «Эстафета поколений» (г. Новосибирск)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 xml:space="preserve">13-16.08 </w:t>
            </w:r>
            <w:r>
              <w:rPr>
                <w:rFonts w:cs="PT Astra Serif" w:ascii="PT Astra Serif" w:hAnsi="PT Astra Serif"/>
                <w:szCs w:val="22"/>
              </w:rPr>
              <w:t>- специалист МБУ КДМ принял участие в Форуме добровольцев «Добро за Уралом» (г. Новосибирск)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 xml:space="preserve">13-19.07; 21-27.07 </w:t>
            </w:r>
            <w:r>
              <w:rPr>
                <w:rFonts w:cs="PT Astra Serif" w:ascii="PT Astra Serif" w:hAnsi="PT Astra Serif"/>
                <w:szCs w:val="22"/>
              </w:rPr>
              <w:t>-  2 специалиста МБУ КДМ приняли участие во Всероссийском образовательном форуме «Территория смыслов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Cs w:val="22"/>
              </w:rPr>
              <w:t>-18-20.10 - 3 специалиста МБУ КДМ приняли участие в Форуме молодежных проектов «Проектный лекторий» (г.Курган).</w:t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25-29.10 - специалист МБУ КДМ принял участие в проекте</w:t>
            </w:r>
            <w:r>
              <w:rPr>
                <w:sz w:val="22"/>
                <w:szCs w:val="22"/>
              </w:rPr>
              <w:t xml:space="preserve"> «Россия-Казахстан: От соседства к добрососедству» (г.Петропавловск). Программа была направлена на знакомство делегации с традициями и истории принимающей стороны. </w:t>
            </w:r>
          </w:p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-24.10. - специалист МБУ КДМ принял участие в международном форуме добровольцев 2019г. (г. Пермь).</w:t>
            </w:r>
          </w:p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Cs w:val="22"/>
              </w:rPr>
              <w:t xml:space="preserve"> 29-30.11- </w:t>
            </w:r>
            <w:r>
              <w:rPr>
                <w:sz w:val="22"/>
                <w:szCs w:val="22"/>
              </w:rPr>
              <w:t xml:space="preserve"> специалист </w:t>
            </w:r>
            <w:r>
              <w:rPr>
                <w:color w:val="000000"/>
                <w:sz w:val="22"/>
                <w:szCs w:val="22"/>
              </w:rPr>
              <w:t xml:space="preserve">МБУ КДМ </w:t>
            </w:r>
            <w:r>
              <w:rPr>
                <w:sz w:val="22"/>
                <w:szCs w:val="22"/>
              </w:rPr>
              <w:t>принял участие в межрегиональном форуме молодых парламентариев «Будущее России» (г.Тобольск). В рамках форума обсуждалась работа молодежных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ламентов Тюменской области, городов Омска, Нижневартовска и Тюмени. Был представлен опыт работы Городского детского совета лидеров МДОО города Курган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02-05.12- 3 специалиста МБУ КДМ приняли участие в Международном форуме добровольцев 2019г. (г.Сочи).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07-08.12 -  специалист МБУ КДМ принял участие в </w:t>
            </w:r>
            <w:r>
              <w:rPr>
                <w:sz w:val="22"/>
                <w:szCs w:val="22"/>
              </w:rPr>
              <w:t>Межрегиональном слёте патриотических объединений и организаций (г.Кострома). Присутствовали делегаты из 15 городов, организован обмен опытом работы регионов и экскурсии в учреждения реализующие работу по патриотическому воспитанию.</w:t>
            </w:r>
          </w:p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9 городских семинаров для педагогов-организаторов по темам «Профессиональный стандарт педагога-организатора», «Организация работы по приоритетным направлениям молодежной политики», «Модели самоуправления в образовательной организации»,  «Организационно-документальное обеспечение волонтерской деятельности на муниципальном уровне»,  «Технологии воспитательной деятельности», «Анализ и перспективы планирования работы на следующий учебный год». (104 участника);   «Организационно-педагогическое обеспечение воспитательного процесса» (33 участника), «Опыт организации ученического самоуправления.  Технология проведения квестов» (18 человек), «Презентация интерактивного образовательного центра «Молодые герои Зауралья» и «Танкового биатлона» ВПЦ «Звезда» (16 человек), «Опыт  работы школьного театрального коллектива «Шик» СОШ № 29» (10 человек). Выездной семинар  в рамках профильной смены  «Город молодых» (15 человек).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31 октября состоялся «День директора» на базе МБУ «Курганский Дом молодежи», где руководителям муниципальных образовательных организаций презентована деятельность учреждения (37 че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24.10.2019 состоялось торжественное закрытие акции «Я люблю Курган!-трудовые отряды». Церемония проводилась в Администрации города Кургана. В рамках закрытия были определены лучшие отряды по 4 номинация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е активное образовательное учреждение в рамках Акции «Я люблю Курган! - трудовые отряды» 2019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 лучшую организацию работы трудового отряда на социальном объект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 лучшую организацию работы трудового отряда на базе образовательного учрежд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Лучшая организация воспитательной работы в трудовом отряд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были награждены руководители трудовых отрядов по 2 номинация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 верность делу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Удачный старт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минации «Лучший работник трудового отряда» состоялось награждение подростков, отмеченных по ступеням рос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ыми активными по итогам 2019 года были признаны 4 школ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- МБОУ «СОШ № 11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- МБОУ «СОШ № 9» и МБОУ «СОШ № 59», 3 место - МБОУ «СОШ № 34</w:t>
            </w:r>
          </w:p>
        </w:tc>
      </w:tr>
      <w:tr>
        <w:trPr>
          <w:trHeight w:val="263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V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 Задача «Совершенствование системы работы в сфере молодежной политики»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качества оказания услуг в сфере молодежной полит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ми организа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3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Содействие развитию кадровой инфраструктуры работы с детьми и молодежь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  <w:lang w:val="en-US"/>
              </w:rPr>
              <w:t>II</w:t>
            </w:r>
            <w:r>
              <w:rPr>
                <w:rFonts w:cs="PT Astra Serif" w:ascii="PT Astra Serif" w:hAnsi="PT Astra Serif"/>
                <w:szCs w:val="22"/>
              </w:rPr>
              <w:t xml:space="preserve">, </w:t>
            </w:r>
            <w:r>
              <w:rPr>
                <w:rFonts w:cs="PT Astra Serif" w:ascii="PT Astra Serif" w:hAnsi="PT Astra Serif"/>
                <w:szCs w:val="22"/>
                <w:lang w:val="en-US"/>
              </w:rPr>
              <w:t>III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Cs w:val="22"/>
              </w:rPr>
            </w:pPr>
            <w:r>
              <w:rPr>
                <w:rFonts w:eastAsia="PT Astra Serif" w:cs="PT Astra Serif" w:ascii="PT Astra Serif" w:hAnsi="PT Astra Serif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Cs w:val="22"/>
              </w:rPr>
              <w:t>квартал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2019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ДСП,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МБОУДО «ДТДиМ «Гармония»,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МБОУДО «ДД(Ю)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3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С 01.07  по 12.07.2019г представители г. Кургана (4 чел.) приняли участие в Региональном этапе  «Всероссийской Вахты памяти 2019» поисковая экспедиция «Невский пятачок».  Мероприятие прошло в Ленинградской области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Cs w:val="22"/>
              </w:rPr>
              <w:t xml:space="preserve">С 30 мая по 2 июня 2019 г. 2 специалиста МБОУДО «ДДЮТ» приняли участие в </w:t>
            </w:r>
            <w:r>
              <w:rPr>
                <w:rFonts w:cs="PT Astra Serif" w:ascii="PT Astra Serif" w:hAnsi="PT Astra Serif"/>
                <w:szCs w:val="22"/>
                <w:lang w:val="en-US"/>
              </w:rPr>
              <w:t>XXI</w:t>
            </w:r>
            <w:r>
              <w:rPr>
                <w:rFonts w:cs="PT Astra Serif" w:ascii="PT Astra Serif" w:hAnsi="PT Astra Serif"/>
                <w:szCs w:val="22"/>
              </w:rPr>
              <w:t xml:space="preserve"> фестивале «Интермузей - 2019» в г. Москве.</w:t>
            </w:r>
          </w:p>
        </w:tc>
      </w:tr>
      <w:tr>
        <w:trPr>
          <w:trHeight w:val="263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V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 Задача «Развитие социальной активности и гражданской ответственности молодежи,  находящейся в трудной жизненной ситуации»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механизмов поддержки и реабилитации молодежи, находящейся в труд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 трудоустройстве несовершеннолетних в рамках акции «Я люблю Курган! – трудовые отряды» приоритет отдается подросткам, находящимся в трудной  жизненной ситуации в соответствии с Федеральным законом №124 от 24.07.1998 г. «Об основных гарантиях прав ребенка в Российской Федерации», в социально-опасном положении в соответствии с Федеральным законом №120 от 24.06.1999 г. «Об основах системы профилактики безнадзорности и правонарушений несовершеннолетних».В 2019 году трудоустроены подростки из категорий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48 человек – оставшие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317 человек – из малоимущих сем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210 человек – дети из многодетных семей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3 человека с отклонениями в поведении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5 человек – сироты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121 человек, в отношении которых ведётся индивидуальная профилактическая рабо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80 человек – с ограниченными возможностями здоровья, из них инвалиды - 3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24 человек – в социально-опасном положен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  трудоустроено 809 человек, находящихся в ТЖС или состоящие на различных видах учета, что составляет 47,9%.от общего числа трудоустроенных подростк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од Курган принимает участие в областном проекте «Крутой выходной». Принимают участие 14 организаций – школы, учреждения доп.образования, МБУ КДМ. В рамках проекта организованы выезды волонтеров в детские дома, спец. учреждения реабилитационного типа с творческими, обучающими, досуговыми программами и мероприятиями для воспитанников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влечение молодежи, находящейся в трудной жизненной ситуации, в проекты и программы сферы молодежной поли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 –декабрь 2019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СП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КД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по програм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 4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 3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7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</w:tbl>
    <w:p>
      <w:pPr>
        <w:pStyle w:val="Style19"/>
        <w:jc w:val="right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  <w:r>
        <w:br w:type="page"/>
      </w:r>
    </w:p>
    <w:p>
      <w:pPr>
        <w:pStyle w:val="Style19"/>
        <w:jc w:val="right"/>
        <w:rPr/>
      </w:pPr>
      <w:r>
        <w:rPr>
          <w:rFonts w:cs="PT Astra Serif" w:ascii="PT Astra Serif" w:hAnsi="PT Astra Serif"/>
          <w:sz w:val="28"/>
          <w:szCs w:val="20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numPr>
          <w:ilvl w:val="0"/>
          <w:numId w:val="3"/>
        </w:numPr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ценка целевых индикаторов муниципальной программы </w:t>
      </w:r>
    </w:p>
    <w:p>
      <w:pPr>
        <w:pStyle w:val="Style22"/>
        <w:numPr>
          <w:ilvl w:val="0"/>
          <w:numId w:val="3"/>
        </w:numPr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сновные направления организации работы с детьми и молодежью в городе Кургане»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за отчетный 2019 год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2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5"/>
        <w:gridCol w:w="2248"/>
        <w:gridCol w:w="2404"/>
        <w:gridCol w:w="2404"/>
        <w:gridCol w:w="1559"/>
      </w:tblGrid>
      <w:tr>
        <w:trPr>
          <w:tblHeader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 изм.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, баллы</w:t>
            </w:r>
          </w:p>
        </w:tc>
      </w:tr>
      <w:tr>
        <w:trPr>
          <w:tblHeader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 в муниципальной программ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гнут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лонение, 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гр.4 – гр.3)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.3 х 10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5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учащихся старших классов общеобразовательных учреждений, участвующих в программах по трудоустройству, профессиональной ориентации, в общем количестве молодежи от 14 до 18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125" w:leader="none"/>
              </w:tabs>
              <w:suppressAutoHyphens w:val="true"/>
              <w:overflowPunct w:val="true"/>
              <w:autoSpaceDE w:val="true"/>
              <w:ind w:left="34" w:hanging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молодых людей, участвующих в городских мероприятиях (конкурсах, фестивалях, форумах, акциях) в общем количестве молодежи от 14 до 30 ле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uppressAutoHyphens w:val="true"/>
              <w:overflowPunct w:val="true"/>
              <w:autoSpaceDE w:val="true"/>
              <w:ind w:left="34" w:hanging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молодых людей, состоящих в молодежных и детских общественных объединениях в общем количестве молодеж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6" w:leader="none"/>
                <w:tab w:val="right" w:pos="203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6" w:leader="none"/>
                <w:tab w:val="right" w:pos="203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количества реализуемых социальных про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85" w:leader="none"/>
                <w:tab w:val="left" w:pos="115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молодых людей, находящихся в трудной жизненной ситуации, вовлеченных в проекты и программы в сфере реабилитации, социальной адаптации и профилактики асоциального поведения от общего количества молодых людей в данно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,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вая сводн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ВОД: ожидаемая эффективность достигну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инамика значений целевых индикаторов муниципальной программы «Основные направления организации работы с детьми и молодежью в городе Кургане на 2018-2020 годы»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367"/>
        <w:gridCol w:w="2356"/>
        <w:gridCol w:w="2114"/>
        <w:gridCol w:w="1786"/>
        <w:gridCol w:w="2114"/>
      </w:tblGrid>
      <w:tr>
        <w:trPr>
          <w:tblHeader w:val="true"/>
        </w:trPr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 изм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 индикатора в год, предшествующий началу реализации 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ктическое значение индикатора по годам реализации муниципальной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п роста значения индикатора в отчетном году по сравнению с предыдущим годом, %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овое значение индикатора в последний год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четный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5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учащихся старших классов общеобразовательных учреждений, участвующих в программах по трудоустройству, профессиональной ориентации, в общем количестве молодежи от 14 до 18 ле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,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125" w:leader="none"/>
              </w:tabs>
              <w:suppressAutoHyphens w:val="true"/>
              <w:overflowPunct w:val="true"/>
              <w:autoSpaceDE w:val="true"/>
              <w:ind w:left="34" w:hanging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молодых людей, участвующих в городских мероприятиях (конкурсах, фестивалях, форумах, акциях) в общем количестве молодежи от 14 до 30 лет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uppressAutoHyphens w:val="true"/>
              <w:overflowPunct w:val="true"/>
              <w:autoSpaceDE w:val="true"/>
              <w:ind w:left="34" w:hanging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молодых людей, состоящих в молодежных и детских общественных объединениях в общем количестве молодеж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6" w:leader="none"/>
                <w:tab w:val="right" w:pos="203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6" w:leader="none"/>
                <w:tab w:val="right" w:pos="203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2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6" w:leader="none"/>
                <w:tab w:val="right" w:pos="203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количества реализуемых социальных проекто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85" w:leader="none"/>
                <w:tab w:val="left" w:pos="115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молодых людей, находящихся в трудной жизненной ситуации, вовлеченных в проекты и программы в сфере реабилитации, социальной адаптации и профилактики асоциального поведения от общего количества молодых людей в данной категории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3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,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______________________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br w:type="page"/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муниципальной программы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«Основные направления организации работы с детьми и молодежью в городе Кургане»</w:t>
      </w:r>
    </w:p>
    <w:p>
      <w:pPr>
        <w:pStyle w:val="Normal"/>
        <w:overflowPunct w:val="true"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за отчетный 2019 год</w:t>
      </w:r>
    </w:p>
    <w:p>
      <w:pPr>
        <w:pStyle w:val="Normal"/>
        <w:overflowPunct w:val="true"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30"/>
        <w:gridCol w:w="2693"/>
        <w:gridCol w:w="3679"/>
        <w:gridCol w:w="36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N 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вая сводная оценка (баллы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вод об эффективности муниципальной программ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ложения по дальнейшей реализации муниципальной программы</w:t>
            </w:r>
          </w:p>
        </w:tc>
      </w:tr>
      <w:tr>
        <w:trPr>
          <w:trHeight w:val="1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сновные направления организации работы с детьми и молодежью в городе Курга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ая эффективность достигнута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ффективность повысилась по сравнению с предыдущим годом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епенное включение в программу новых мероприятий в соответствии с требованиями и тенденциями развития молодежной политики на федеральном уровне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объема финансирования программных мероприятий для повышения качества их проведения. 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______________________</w:t>
      </w:r>
    </w:p>
    <w:p>
      <w:pPr>
        <w:pStyle w:val="Style19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9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9"/>
        <w:jc w:val="right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sz w:val="36"/>
      <w:szCs w:val="36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Style17"/>
    <w:next w:val="Style17"/>
    <w:qFormat/>
    <w:pPr/>
    <w:rPr>
      <w:b/>
      <w:spacing w:val="16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basedOn w:val="Normal"/>
    <w:qFormat/>
    <w:pPr>
      <w:widowControl w:val="false"/>
      <w:suppressAutoHyphens w:val="true"/>
      <w:spacing w:lineRule="atLeast" w:line="1"/>
      <w:ind w:left="-1" w:hanging="1"/>
      <w:textAlignment w:val="top"/>
      <w:outlineLvl w:val="0"/>
    </w:pPr>
    <w:rPr>
      <w:rFonts w:ascii="Calibri" w:hAnsi="Calibri" w:cs="Calibri"/>
      <w:sz w:val="24"/>
      <w:szCs w:val="32"/>
      <w:vertAlign w:val="subscript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l_dsp_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16:00Z</dcterms:created>
  <dc:creator>Samsung</dc:creator>
  <dc:description/>
  <cp:keywords/>
  <dc:language>en-US</dc:language>
  <cp:lastModifiedBy>kadnikova</cp:lastModifiedBy>
  <cp:lastPrinted>2019-04-05T14:38:00Z</cp:lastPrinted>
  <dcterms:modified xsi:type="dcterms:W3CDTF">2020-03-17T04:13:00Z</dcterms:modified>
  <cp:revision>38</cp:revision>
  <dc:subject/>
  <dc:title>Российская Федерация</dc:title>
</cp:coreProperties>
</file>