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  <w:t xml:space="preserve">Информация о ходе реализации мероприятий </w:t>
      </w:r>
    </w:p>
    <w:p>
      <w:pPr>
        <w:pStyle w:val="Normal"/>
        <w:widowControl w:val="false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  <w:t xml:space="preserve">муниципальной программы «Улучшение условий и охраны труда </w:t>
      </w:r>
    </w:p>
    <w:p>
      <w:pPr>
        <w:pStyle w:val="Normal"/>
        <w:widowControl w:val="false"/>
        <w:ind w:firstLine="708"/>
        <w:jc w:val="center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  <w:t>в городе Кургане» за 2019 год</w:t>
      </w:r>
    </w:p>
    <w:p>
      <w:pPr>
        <w:pStyle w:val="Normal"/>
        <w:widowControl w:val="false"/>
        <w:tabs>
          <w:tab w:val="clear" w:pos="708"/>
          <w:tab w:val="left" w:pos="2679" w:leader="none"/>
        </w:tabs>
        <w:ind w:left="1069" w:hanging="0"/>
        <w:jc w:val="center"/>
        <w:rPr>
          <w:rFonts w:ascii="PT Astra Serif" w:hAnsi="PT Astra Serif" w:cs="PT Astra Serif"/>
          <w:b/>
          <w:b/>
          <w:color w:val="FF0000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color w:val="FF0000"/>
          <w:sz w:val="22"/>
          <w:szCs w:val="22"/>
          <w:lang w:eastAsia="ar-SA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7"/>
        <w:gridCol w:w="1843"/>
        <w:gridCol w:w="1559"/>
        <w:gridCol w:w="1134"/>
        <w:gridCol w:w="1134"/>
        <w:gridCol w:w="1134"/>
        <w:gridCol w:w="4394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Сроки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br/>
              <w:t>Исполнитель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Финансовое обеспечение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Источник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Заплани-рова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фи-нанси-ровано сред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своено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ыпол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. Развитие системы организационно-методической помощи работодател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ведение до сведения работодателей и работников действующих законов и иных нормативных правовых актов об охране труда Российской Федерации и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ые правовые акты по вопросам охраны труда и информация об изменениях в законодательстве регулярно размещаются на странице Департамента экономического развития, предпринимательства и торговли на официальном сайте муниципального образования города Кургана в разделе «Охрана труда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работка муниципальных правовых актов по вопросам охраны труда в рамках имеющихся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опросам охраны труда за отчетный период принят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поряжение Администрации города Кургана от 15.02.2019 г. №20-р «О проведении обучения по электробезопасности служащих Администрации города Кургана, её органов и структурных подразделений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поряжение Администрации города Кургана от 07.03.2019 г. №30-р «О комиссии по охране труда Администрации города Кургана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становление Администрации города Кургана от 06.06.2019 г. №3437 «О внесении изменения в постановление Администрации города Кургана от 25 апреля 2012 г. № 2716 «О координационном Совете по вопросам охраны труда в городе Кургане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становление Администрации города Кургана от 08.11.2019 г. №7416 «О внесении изменений в постановление Администрации города Кургана от 13.11.2018 г. № 7367 «Об утверждении муниципальной программы «Улучшение условий и охраны труда в городе Кургане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становление Администрации города Кургана от 12.12.2019 г. №8247 «О внесении изменений в постановление Администрации города Кургана от 16 сентября 2013 г. № 6849 «О ежегодном городском конкурсе на лучшую организацию охраны труда среди индивидуальных предпринимателей и организаций, осуществляющих деятельность на территории города Кургана, лучшего специалиста по охране труда (общественного инспектора по охране труда)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мероприятий по содействию созданию безопасных условий труда для включения в план мероприятий по реализации стратегии социально-экономического развития муниципального образования города Кургана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мероприятий на 2020 - 2022 годы по реализации Стратегии социально-экономического развития муниципального образования города Кургана до 2030 года утвержден постановлением Администрации города Кургана от 12.09.2019 г. №6001. План содержит раздел «Рынок труда, охрана труда», в который включены мероприятия по содействию созданию безопасных условий труда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выполнении государственной Программы Курганской области «Улучшение условий и охраны труда в Кург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е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ответствен-ных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государственной Программы «Улучшение условий и охраны труда в Курганской области», в исполнении которых предусмотрено участие органов местного самоуправления, выполняются Администрацией города Кургана в полном объеме. Информация о выполнении мероприятий ежеквартально направляется в Главное управление по труду и занятости населения Курганской област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методической и консультационной помощи специалистам организаций города и индивидуальным предпринимателям по вопросам охраны труда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О ВПО «ОРУЦ «Институт безопасност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одическая и консультационная помощь специалистам организаций города и индивидуальным предпринимателям по вопросам охраны труда оказывается на постоянной основе по мере обращения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 проведение обучающих мероприятий по вопросам охраны труда для организаций города (в том числе муниципальных предприятий и учреждений)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экономического развития, предпринима-тельства и торговли Администрации города Кургана, Департамент финансов и имущества Администрации города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НО ДПО «ОРУЦ «Институт безопасности труд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 2 квартале 2019 года Департаментом экономического развития, предпринимательства и торговли Администрации города в рамках муниципального контракта с НО НОЧУ ДПО «Инженерно-технический центр» организовано и проведено обучение по программам «Обучение по охране труда руководителей и специалистов» (45 человек), «Профессиональная переподготовка специалистов по охране труда» (10 человек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тчетном периоде проведены следующие обучающие и информационные мероприят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19 февраля – аппаратное совещание в Департаменте социальной политики Администрации города Кургана по теме «Профилактика детского травматизма в образовательных организациях»;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2 марта - семинар по вопросам проведения специальной оценки условий труда для организаций города совместно с Главным управлением по труду и занятости населения Курганской области, ООО «Центр безопасности труда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8 марта - совещание руководителей образовательных организаций на тему: «Создание безопасных условий при организации образовательного процесса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12 декабря - семинар «Актуальные вопросы проведения специальной оценки условий труда». На семинаре рассмотрена информация о порядке проведения специальной оценки условий труда, процедуре декларирования соответствия условий труда, ответственности работодателей за непроведение СОУТ. В заключении семинара участники получили консультации по интересующим вопросам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о -техническое обеспечение деятельности координационного Совета по вопросам охраны труда в городе Кургане (далее – Со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2019 году в соответствии с утвержденным планом работы проведены 2 заседания Совет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вое заседание состоялось 29 апреля в рамках празднования Всемирного дня охраны тру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ы вопросы:</w:t>
            </w:r>
          </w:p>
          <w:p>
            <w:pPr>
              <w:pStyle w:val="Normal"/>
              <w:ind w:right="2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состоянии производственного травматизма в организациях города Кургана, о работе по профилактике производственного травмат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семирный День охраны труда - 28 апреля. Тема 2019 года: «Охрана труда и будущее сферы труда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финансовом обеспечении в 2019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опасными производственными фактор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 результатах городских конкурсов на лучшую организацию охраны труда и лучшего специалиста по охране труда вредными ил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итогам 2018 го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выполнении в 2018 году муниципальной программы «Улучшение условий и охраны труда в городе Кургане на 2014 - 2020 годы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заседании Совета 10 декабря рассмотрены вопрос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состоянии производственного травматизма в организациях города Кургана, о работе по профилактике производственного травматизм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проведении специальной оценки условий труда в организациях города Кургана в 2019 год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качестве проведения предварительных и периодических медицинских осмотров работников в организациях города Ку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нарушениях трудового законодательства работодателями организаций города Кургана в 2019 год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 плане работы Совета на 2020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заседании Комиссии по охране труда при Правительстве Курганской области, которое состоялось 30 августа в Администрации города Кургана, председатель координационного Совета по вопросам охраны труда в городе Кургане выступил по вопросу «О работе Администрации города Кургана в сфере охраны труда. О работе Координационного совета по вопросам охраны труда в городе Кургане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нформационно-аналитических материалов о состоянии условий и охраны труда и причинах производственного травматизма для обсуждения на заседаниях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 Администрации города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ое управление по труду и занятости населения Курган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по согласованию), Государственная инспекция труда в Курган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ция профсоюзов 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прос о текущем состоянии условий и охраны труда, о причинах производственного травматизма в организациях города Кургана, о работе по профилактике производственного травматизма рассматривается на каждом заседании Сове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информационно - аналитических материалов для заседания осуществляется во взаимодействии с Главным управлением по труду и занятости населения Курганской области, Государственной инспекцией труда в Курган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 организаций, допустивших несчастные случаи на производстве, запрашивается информация об обстоятельствах несчастных случаев на производстве, результатах расследования и принятых мерах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накомление с состоянием условий охраны труда у работодателей, допустивших случаи производственного травматизма со смертельным исходом, в целях подготовки информации для рассмотрения на заседаниях Совета, в том числе с приглашением работо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экономического развития, предпринима-тельства и торговли Администрации города Кургана, координацион-ный Совет по вопросам охраны труда в городе Курган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каждом заседании Совета рассматривается информация об организациях города Кургана, допустивших смертельные и тяжелые несчастные случаи на производстве (с приглашением представителей организаций). В отчетном году рассмотрена информация о 13 организациях города Кургана, допустивших случаи производственного травматизма. О состоянии условий труда и мерах, принятых по результатам расследования произошедшего несчастного случая, заслушаны представители ООО «Курганхиммаш», ООО «Курганский центр дезинфекции», ООО «Стальстроймонтаж», СП «Тепловые сети» ПАО «КГК», ООО «Пульсатор», АО «Водный союз», ПАО «Курганмашзавод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. 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ежегодного городского конкурса на лучшую организацию охраны труда среди индивидуальных предпринимателей и организаций, осуществляющих деятельность на территории города Кургана, лучшего специалиста по охране труда (общественного инспектора по охране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социальной политики Администрации города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 финансов и имущества Администрации города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 Администрации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составе расходов Департамента социальной политики Администра-ции города Кургана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19 году в конкурсе на лучшую организацию охраны труда по итогам 2018 года приняли участие 39 организаций города Кургана, на лучшего специалиста по охране труда - 31 организ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бедителями конкурса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 лучшую организацию охраны тру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 результатам 2018 года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производственной сфер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 место – Курганская механизированная дистанция погрузочно-разгрузочных работ Южно-Уральской дирекции по управлению терминально-складским комплексом Центральной дирекции по управлению терминально-складским комплексом - филиала ОАО «РЖД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 место – Путевая машинная станция № 172 - структурное подразделение Южно-Уральской дирекции по ремонту пути - структурного подразделения Центральной дирекции по ремонту пути - филиала ОАО «РЖД» (ПМС-17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 место – Эксплуатационное локомотивное депо Курган - структурное подразделение Южно-Уральской дирекции тяги - структурного подразделения Дирекции тяги - филиала ОАО «РЖД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непроизводственной сфер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 место – АО «Энергосбытовая компания «Восток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 место – ОАО «Зауральский торговый дом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 место – МУП «Шуховский полигон ТБ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социальной сфер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 место – МБДОУ «Детский сад комбинированного вида № 87 «Петушок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 место – ГБУ «Курганская областная детская клиническая больница имени Красного Крест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 место – ГБУ «Курганская поликлиника № 1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бедителями конкурса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«На лучшего специалиста по охране труда»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результатам 2018 года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производственной сфер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 место – Мосина Лариса Владимировна - Путевая машинная станция № 172 - структурное подразделение Южно-Уральской дирекции по ремонту пути - структурного подразделения Центральной дирекции по ремонту пути - филиала ОАО «РЖД» (ПМС-172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II место – Бутяева Екатерина Всеволодовна - Курганская механизированная дистанция погрузочно-разгрузочных работ Южно-Уральской дирекции по управлению терминально-складским комплексом Центральной дирекции по управлению терминально-складским комплексом - филиала ОАО «РЖД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 место – Холмов Сергей Николаевич - ОАО «Акционерное Курганское общество медицинских препаратов и изделий «Синтез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непроизводственной сфер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I место - Симонова Алена Николаевна - АО «Энергосбытовая компания «Восток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 место – Петрова Алена Сергеевна - МКУ «Служба по обеспечению деятельности органов местного самоуправления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III место – Александрова Инна Валентиновна - АО «Водный союз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социальной сфер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 место – Киреева Елена Викторовна - ГБУ «Курганская областная детская клиническая больница имени Красного Креста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II место – Рощина Ирина Анатольевна - МБДОУ «Детский сад № 7»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 место – Юровская Наталья Васильевна - МБОУ «СОШ № 41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бедители конкурсов 25 апреля в торжественной обстановке награждены Почетными грамотами Департамента социальной политики Администрации города Кургана и денежными премиями или ценными подарками. Участники конкурса, не занявшие призовые места, получили Дипломы участника конкурса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организаций города Кургана о проведении областного конкурса на лучшее состояние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 организации - участники городских конкурсов на лучшую организацию охраны труда и лучшего специалиста по охране труда извещаются о возможности участия в областном конкурсе на лучшее состояние условий и охраны труда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мероприятий в рамках Всемирного дня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города Кургана и ее орган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ставе расходов на обеспечение деятельности ответствен-ных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е координационного Совета по вопросам охраны труда в городе Кургане, приуроченное ко Всемирному дню охраны труда, состоялось 29 апрел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 и реализован перечень мероприятий Администрации города Кургана к Всемирному дню охраны тру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мендации по проведению мероприятий к Всемирному дню охраны труда доведены до всех Департаментов Администрации города и подведомственных организ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рамках празднования Всемирного дня охраны труда в подведомственных организациях проведен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рки состояния условий труда на рабочих места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брания рабочих коллективов и беседы с сотрудниками для ознакомления с новыми нормативными правовыми документами в области охраны тру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рка состояния спецодежды и других средств индивидуальной защи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уск стенгазет и выставка детского рисунка на тему: «Охрана труда глазами детей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новление уголков и стендов по охране тру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рка выполнения условий коллективных договоров по вопросам охраны труд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неочередные инструктажи по охране труда с работник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мотр-конкурс по оформлению уголка по охране труда в библиотека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бразовательных организациях проведены: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лекции по правовым вопросам охраны труда с педагогическими коллективами и техническим персоналом;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неплановые инструктажи по пожарной безопасности, учебная эвакуация;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лассные часы с обучающимися на тему безопасности;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структажи, беседы с обучающимися по соблюдению мер безопасности на уроках, во время перемен, и во внеурочное время за пределами образовательного учрежд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ция о Всемирном дне охраны труда размещена на официальных сайтах всех Департаментов Администрации горо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мятка с рекомендациями работодателям по проведению мероприятий к Всемирному дню охраны труда размещена на официальном сайте муниципального образования города Кургана на странице Департамента экономического развития, предпринимательства и торговли Администрации города Кургана в разделе «Охрана труда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внедрению системы добровольного внутреннего контроля (самоконтроля) работодателями соблюдения требований трудового законодательства и иных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 Администрации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о системе добровольного внутреннего контроля (самоконтроля) размещена на официальном сайте муниципального образования города Кургана на странице Департамента экономического развития, предпринимательства и торговли Администрации города Кургана в разделе «Охрана труд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формационные материалы для работодателей, выдаваемых на публичных мероприятиях, включена памятка с рекомендацией прохождения самопроверки с помощью онлайн - сервиса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участию работодателей в реализации концепции нулевого травматизма «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isio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Ze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 Администрации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о концепции нулевого травматизма «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isio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Zer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 размещена на официальном сайте муниципального образования города Кургана на странице Департамента экономического развития, предпринимательства и торговли Администрации города Кургана в разделе «Охрана труда».</w:t>
            </w:r>
          </w:p>
        </w:tc>
      </w:tr>
      <w:tr>
        <w:trPr>
          <w:trHeight w:val="19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. Повышение качества рабочих мест и улучшение условий труда в организациях города Кургана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проведению специальной оценки условий труда работодателями города Ку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 Администрации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овано информирование руководителей организаций города Кургана о необходимости проведения специальной оценки условий тру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работодателей проводится в рамках деятельности рабочей группы по рассмотрению вопросов оплаты труда и снижения неформальной занятости в городе Кургане. Памятки о проведении спецоценки также раздаются на различных публичных мероприятиях (семинарах, совещаниях, комиссиях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оме того, на странице Департамента экономического развития, предпринимательства и торговли на официальном сайте муниципального образования города Кургана в разделе «Охрана труда» создан подраздел «Специальная оценка условий труда», где размещены информация о проведении СОУТ, </w:t>
            </w:r>
            <w:bookmarkStart w:id="0" w:name="bookmark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порядке и условиях финансового обеспечения проведения </w:t>
            </w:r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УТ, ссылка на реестр аккредитованных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 xml:space="preserve">организаций, проводящих 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СОУТ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 за созданием безопасных условий труда в муниципальных предприятиях и учреждениях, в том числе за выполнением графиков проведения специальной оценки рабочих мест по условиям труда, организацией периодических медицинских осмотров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а Кургана и е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ответствен-ных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партаментами Администрации города на постоянной основе осуществляется контроль за состоянием условий труда, своевременным проведением специальной оценки рабочих мест по условиям труда, проведением обязательных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ериодических медицинских осмотро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одведомственных муниципальных организаций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прос о проведении специальной оценки условий труда в организациях города Кургана включен в план работы координационного Совета по вопросам охраны труда в городе Кургане и рассмотрен в декабр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ется ежеквартальный мониторинг проведения специальной оценки условий труда в муниципальных организация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Департаментами Администрации города осуществляется контроль за проведением обязательных периодических медицинских осмотров в подведомственных предприятиях и учреждения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ники подведомственных организаций проходят периодические медицинские осмотры в соответствии с  Приказом Минздравсоцразвития России от 12.04.2011 г.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      </w:r>
          </w:p>
        </w:tc>
      </w:tr>
      <w:tr>
        <w:trPr>
          <w:trHeight w:val="19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. Информационное обеспечение и пропаганда охраны труда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актуальной информации по вопросам охраны труда на официальном сайте муниципального образования города Ку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 Администрации города Кургана, Управление массовых коммуникаций и общественных отношений аппарата Главы города и Курганской городской Думы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ответствен-ных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странице Департамента экономического развития, предпринимательства и торговли на официальном сайте муниципального образования города Кургана в ленте новостей, в разделе «Охрана труда» публикуется информация по актуальным вопросам в сфере охраны труда, а также о работе координационного Совета по вопросам охраны труда в городе Кургане, о проведении городских конкурсов на лучшую организацию охраны труда и лучшего специалиста по охране труда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учение и распространение передового опыта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экономического развития, предпринима-тельства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(в составе расходов на обеспечение деятельности ДЭРП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торжественной церемонии награждения победителей и участников ежегодных конкурсов по трудовым вопросам, состоявшейся в Городском Доме культуры имени М. Горького 25 апреля 2019 года заслушана информация об опыте по охране труда представителя МБДОУ «Детский сад комбинированного вида № 87 «Петушок».</w:t>
            </w:r>
          </w:p>
        </w:tc>
      </w:tr>
      <w:tr>
        <w:trPr>
          <w:trHeight w:val="76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22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______</w:t>
      </w:r>
      <w:r>
        <w:rPr>
          <w:rFonts w:cs="PT Astra Serif" w:ascii="PT Astra Serif" w:hAnsi="PT Astra Serif"/>
        </w:rPr>
        <w:t>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26" w:right="45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026" w:right="45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исьму </w:t>
            </w:r>
          </w:p>
          <w:p>
            <w:pPr>
              <w:pStyle w:val="Normal"/>
              <w:ind w:left="1026" w:right="45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ind w:left="1026" w:right="45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предпринимательства </w:t>
            </w:r>
          </w:p>
          <w:p>
            <w:pPr>
              <w:pStyle w:val="Normal"/>
              <w:ind w:left="1026" w:right="45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торговли</w:t>
            </w:r>
          </w:p>
          <w:p>
            <w:pPr>
              <w:pStyle w:val="Normal"/>
              <w:ind w:left="1026" w:right="45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 № ______</w:t>
            </w:r>
          </w:p>
          <w:p>
            <w:pPr>
              <w:pStyle w:val="Normal"/>
              <w:ind w:left="1026" w:right="45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ходе реализации мероприятий муниципальной программы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</w:rPr>
        <w:t xml:space="preserve">Оценка эффективности реализации </w:t>
      </w:r>
      <w:r>
        <w:rPr>
          <w:rFonts w:cs="PT Astra Serif" w:ascii="PT Astra Serif" w:hAnsi="PT Astra Serif"/>
          <w:bCs w:val="false"/>
        </w:rPr>
        <w:t>в 2019 году</w:t>
      </w:r>
      <w:r>
        <w:rPr>
          <w:rFonts w:cs="PT Astra Serif" w:ascii="PT Astra Serif" w:hAnsi="PT Astra Serif"/>
        </w:rPr>
        <w:t xml:space="preserve"> муниципальной программы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</w:rPr>
        <w:t>«Улучшение условий и охраны труда в городе Курга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1" w:name="Par293"/>
      <w:bookmarkEnd w:id="1"/>
      <w:r>
        <w:rPr>
          <w:rFonts w:cs="Times New Roman" w:ascii="PT Astra Serif" w:hAnsi="PT Astra Serif"/>
          <w:b/>
          <w:sz w:val="24"/>
          <w:szCs w:val="24"/>
        </w:rPr>
        <w:t>1) Оценка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Улучшение условий и охраны труда в городе Кургане»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 отчетный 2019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3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9"/>
        <w:gridCol w:w="993"/>
        <w:gridCol w:w="1680"/>
        <w:gridCol w:w="1580"/>
        <w:gridCol w:w="1559"/>
        <w:gridCol w:w="992"/>
      </w:tblGrid>
      <w:tr>
        <w:trPr>
          <w:trHeight w:val="360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целевого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Ед. изм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ценка, баллы</w:t>
            </w:r>
          </w:p>
        </w:tc>
      </w:tr>
      <w:tr>
        <w:trPr>
          <w:trHeight w:val="36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программ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Достигнут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тклонение, 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гр.4 – гр.3) / гр.3 х 10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мероприятий (семинаров, совещаний, смотров-конкурсов, выставок) по вопросам охраны труда для работодателей города, 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4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3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эффициент частоты производственного травматизма – число пострадавших с утратой трудоспособ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еловек на 1000 работающих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по данным Свердловскстат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данные о числе пострадавших в 2019 году Свердловскстат представит в мае-июне 2020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количество несчастных случаев на производстве (единиц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по данным ГУ-Курганского регионального отделения ФСС РФ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,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4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рабочих мест на которых поведена специальная оценка условий труда, в общем количестве рабочих мест (на конец года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по данным Главного управления по труду и занятости населения Курганской област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(нет данных в ГУТЗ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информационных сообщений по вопросам условий и охраны труда, размещенных на официальном сайте муниципального образования города Кургана, 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вая сводная оцен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2) Динамика значений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Улучшение условий и охраны труда в городе Курга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1417"/>
        <w:gridCol w:w="1559"/>
        <w:gridCol w:w="1560"/>
        <w:gridCol w:w="1134"/>
        <w:gridCol w:w="1134"/>
      </w:tblGrid>
      <w:tr>
        <w:trPr>
          <w:trHeight w:val="16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Базовое значение индикатора в год, предшест-вующий началу реализации программы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2017 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ктическое значение индикатора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емп роста значения индика-тора в отчетном году по сравне-нию с предыду-щим годом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овое значение индика-тора в последний год реализа-ции програм-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2022 год)</w:t>
            </w:r>
          </w:p>
        </w:tc>
      </w:tr>
      <w:tr>
        <w:trPr>
          <w:trHeight w:val="1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мероприятий (семинаров, совещаний, смотров-конкурсов, выставок) по вопросам охраны труда для работодателей города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эффициент частоты производственного травматизма – число пострадавших с утратой трудоспособ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еловек на 1000 работающих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по данным Свердловск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данные о числе пострадавших в 2019 году Свердловскстат представит в мае-июне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количество несчастных случаев на производстве (единиц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по данным ГУ-Курганского регионального отделения ФСС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рабочих мест на которых поведена специальная оценка условий труда, в общем количестве рабочих мест (на конец года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по данным Главного управления по труду и занятости населения Курган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</w:rPr>
              <w:t>(нет данных в ГУТ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информационных сообщений по вопросам условий и охраны труда, размещенных на официальном сайте муниципального образования города Кургана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3) Оценка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Улучшение условий и охраны труда в городе Кургане»</w:t>
      </w:r>
    </w:p>
    <w:p>
      <w:pPr>
        <w:pStyle w:val="Normal"/>
        <w:widowControl w:val="false"/>
        <w:jc w:val="center"/>
        <w:rPr/>
      </w:pPr>
      <w:r>
        <w:rPr/>
        <w:t>за отчетный 2019 год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552"/>
        <w:gridCol w:w="3118"/>
        <w:gridCol w:w="2127"/>
      </w:tblGrid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вая сводная оценка (бал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редложения </w:t>
              <w:br/>
              <w:t>по дальнейшей реализации программы</w:t>
            </w:r>
          </w:p>
        </w:tc>
      </w:tr>
      <w:tr>
        <w:trPr>
          <w:trHeight w:val="9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Улучшение условий и охраны труда в городе Курга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ая эффективность достигн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льнейшая реализация целесообраз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type w:val="nextPage"/>
      <w:pgSz w:w="11906" w:h="16838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Style19"/>
    <w:next w:val="Style19"/>
    <w:qFormat/>
    <w:pPr/>
    <w:rPr>
      <w:b/>
      <w:spacing w:val="16"/>
      <w:sz w:val="2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360"/>
      <w:jc w:val="both"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t.rosmintrud.ru/sout/organizatio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ERPI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7:00Z</dcterms:created>
  <dc:creator>aleksat</dc:creator>
  <dc:description/>
  <cp:keywords/>
  <dc:language>en-US</dc:language>
  <cp:lastModifiedBy>Мария Евгеньевна Охохонина</cp:lastModifiedBy>
  <cp:lastPrinted>2020-06-04T16:05:00Z</cp:lastPrinted>
  <dcterms:modified xsi:type="dcterms:W3CDTF">2020-06-16T08:31:00Z</dcterms:modified>
  <cp:revision>19</cp:revision>
  <dc:subject/>
  <dc:title>Российская Федерация</dc:title>
</cp:coreProperties>
</file>