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jc w:val="center"/>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Приложение</w:t>
      </w:r>
    </w:p>
    <w:p>
      <w:pPr>
        <w:pStyle w:val="Normal"/>
        <w:tabs>
          <w:tab w:val="clear" w:pos="708"/>
          <w:tab w:val="left" w:pos="3690" w:leader="none"/>
        </w:tabs>
        <w:jc w:val="center"/>
        <w:rPr>
          <w:rFonts w:ascii="PT Astra Serif" w:hAnsi="PT Astra Serif" w:cs="PT Astra Serif"/>
          <w:b/>
          <w:b/>
          <w:bCs/>
          <w:sz w:val="28"/>
          <w:szCs w:val="28"/>
        </w:rPr>
      </w:pPr>
      <w:r>
        <w:rPr>
          <w:rFonts w:cs="PT Astra Serif" w:ascii="PT Astra Serif" w:hAnsi="PT Astra Serif"/>
          <w:b/>
          <w:bCs/>
          <w:sz w:val="28"/>
          <w:szCs w:val="28"/>
        </w:rPr>
        <w:t>Информация об исполнении постановления Администрации города Кургана № 7240 от 07.11.2018г. об утверждении программы «Капитальный, текущий ремонт зданий, благоустройство и содержание прилегающих территорий учреждений социальной сферы» за 12 месяцев 2019г.</w:t>
      </w:r>
    </w:p>
    <w:tbl>
      <w:tblPr>
        <w:tblW w:w="14899" w:type="dxa"/>
        <w:jc w:val="left"/>
        <w:tblInd w:w="-20" w:type="dxa"/>
        <w:tblLayout w:type="fixed"/>
        <w:tblCellMar>
          <w:top w:w="0" w:type="dxa"/>
          <w:left w:w="108" w:type="dxa"/>
          <w:bottom w:w="0" w:type="dxa"/>
          <w:right w:w="108" w:type="dxa"/>
        </w:tblCellMar>
      </w:tblPr>
      <w:tblGrid>
        <w:gridCol w:w="502"/>
        <w:gridCol w:w="4475"/>
        <w:gridCol w:w="850"/>
        <w:gridCol w:w="1418"/>
        <w:gridCol w:w="1134"/>
        <w:gridCol w:w="1134"/>
        <w:gridCol w:w="1275"/>
        <w:gridCol w:w="4111"/>
      </w:tblGrid>
      <w:tr>
        <w:trPr>
          <w:tblHeader w:val="true"/>
          <w:trHeight w:val="2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sz w:val="24"/>
                <w:szCs w:val="24"/>
              </w:rPr>
            </w:pPr>
            <w:r>
              <w:rPr>
                <w:rFonts w:cs="Arial CYR" w:ascii="PT Astra Serif" w:hAnsi="PT Astra Serif"/>
                <w:sz w:val="24"/>
                <w:szCs w:val="24"/>
              </w:rPr>
              <w:t>№</w:t>
            </w:r>
            <w:r>
              <w:rPr>
                <w:rFonts w:eastAsia="PT Astra Serif" w:cs="PT Astra Serif" w:ascii="PT Astra Serif" w:hAnsi="PT Astra Serif"/>
                <w:sz w:val="24"/>
                <w:szCs w:val="24"/>
              </w:rPr>
              <w:t xml:space="preserve"> </w:t>
            </w:r>
            <w:r>
              <w:rPr>
                <w:rFonts w:cs="Arial CYR" w:ascii="PT Astra Serif" w:hAnsi="PT Astra Serif"/>
                <w:sz w:val="24"/>
                <w:szCs w:val="24"/>
              </w:rPr>
              <w:t>п/п</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Содерж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Ответственный исполнитель</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Сумма финансирования, тыс. руб.</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Выполнение</w:t>
            </w:r>
          </w:p>
        </w:tc>
      </w:tr>
      <w:tr>
        <w:trPr>
          <w:tblHeader w:val="true"/>
          <w:trHeight w:val="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T Astra Serif" w:hAnsi="PT Astra Serif" w:cs="Arial CYR"/>
                <w:sz w:val="24"/>
                <w:szCs w:val="24"/>
              </w:rPr>
            </w:pPr>
            <w:r>
              <w:rPr>
                <w:rFonts w:cs="Arial CYR" w:ascii="PT Astra Serif" w:hAnsi="PT Astra Serif"/>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T Astra Serif" w:hAnsi="PT Astra Serif" w:cs="Arial CYR"/>
                <w:sz w:val="24"/>
                <w:szCs w:val="24"/>
              </w:rPr>
            </w:pPr>
            <w:r>
              <w:rPr>
                <w:rFonts w:cs="Arial CYR" w:ascii="PT Astra Serif" w:hAnsi="PT Astra Serif"/>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T Astra Serif" w:hAnsi="PT Astra Serif" w:cs="Arial CYR"/>
                <w:sz w:val="24"/>
                <w:szCs w:val="24"/>
              </w:rPr>
            </w:pPr>
            <w:r>
              <w:rPr>
                <w:rFonts w:cs="Arial CYR"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T Astra Serif" w:hAnsi="PT Astra Serif" w:cs="Arial CYR"/>
                <w:sz w:val="24"/>
                <w:szCs w:val="24"/>
              </w:rPr>
            </w:pPr>
            <w:r>
              <w:rPr>
                <w:rFonts w:cs="Arial CYR"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планировано на  2019 год</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Профинансировано 2019 год</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Освоение 2019 год</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PT Astra Serif" w:hAnsi="PT Astra Serif" w:cs="Arial CYR"/>
                <w:sz w:val="24"/>
                <w:szCs w:val="24"/>
              </w:rPr>
            </w:pPr>
            <w:r>
              <w:rPr>
                <w:rFonts w:cs="Arial CYR" w:ascii="PT Astra Serif" w:hAnsi="PT Astra Serif"/>
                <w:sz w:val="24"/>
                <w:szCs w:val="24"/>
              </w:rPr>
            </w:r>
          </w:p>
        </w:tc>
      </w:tr>
      <w:tr>
        <w:trPr>
          <w:tblHeader w:val="true"/>
          <w:trHeight w:val="25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w:t>
            </w:r>
          </w:p>
        </w:tc>
      </w:tr>
      <w:tr>
        <w:trPr>
          <w:trHeight w:val="255" w:hRule="atLeast"/>
        </w:trPr>
        <w:tc>
          <w:tcPr>
            <w:tcW w:w="14899" w:type="dxa"/>
            <w:gridSpan w:val="8"/>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I Задача (Увеличение доли отремонтированных объектов из общего количества объектов, требующих проведения капитального ремонта)</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Проведение работ по капитальному ремонту учреждений социальной сферы, в том числе: ремонт кровель, ремонт и усиление несущих конструкций покрытий, перекрытий, стен, фундаментов, замена оконных, дверных блоков, ремонт и отделка помещений, замена инженерных коммуникаций ГХВ, отопления, канализации, вентиляции, кондиционирования, электроснабжения, слаботочных систем (телефонных, радиотрансляционных, контроля и управления доступом, видеонаблюдения, диспетчеризации, охранно-пожарной сигнализации), проектные, изыскательские работы, экспертиза достоверности определения сметной стоимости работ и другие ремонтные работы</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19 год</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Департамент социальной политики, Департамент финансов и имущества, муниципальные учрежд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7905,7259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6989,0529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CYR" w:ascii="PT Astra Serif" w:hAnsi="PT Astra Serif"/>
                <w:sz w:val="24"/>
                <w:szCs w:val="24"/>
              </w:rPr>
              <w:t>114715,8646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PT Astra Serif" w:hAnsi="PT Astra Serif" w:cs="Arial CYR"/>
                <w:sz w:val="24"/>
                <w:szCs w:val="24"/>
              </w:rPr>
            </w:pPr>
            <w:r>
              <w:rPr>
                <w:rFonts w:cs="Arial CYR" w:ascii="PT Astra Serif" w:hAnsi="PT Astra Serif"/>
                <w:sz w:val="24"/>
                <w:szCs w:val="24"/>
              </w:rPr>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образования, 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7905,72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6989,0529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4715,864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r>
      <w:tr>
        <w:trPr>
          <w:trHeight w:val="127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1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97,58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1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97,58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Выполнен ремонт душевых и раздевалок в спортивном зале, оконных блоков в спортивном зале, разработка проектно-сметной документаци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1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88,228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6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88,2284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Экспертиза достоверности сметной стоимости работ, ремонт помещения спортивного зала</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Гимназия №2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0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Устройство ограждения территории, снос зеленых насаждений</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2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963,6307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963,6307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963,6307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на конструкции из ПВХ</w:t>
            </w:r>
          </w:p>
        </w:tc>
      </w:tr>
      <w:tr>
        <w:trPr>
          <w:trHeight w:val="7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АОУ г. Кургана "Гимназия  №3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49,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0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азработка проектно-сметной документации</w:t>
            </w:r>
          </w:p>
        </w:tc>
      </w:tr>
      <w:tr>
        <w:trPr>
          <w:trHeight w:val="60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Гимназия №32 имени Е.К. Кулаковой"</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846,49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01,49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846,49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санузлов</w:t>
            </w:r>
          </w:p>
        </w:tc>
      </w:tr>
      <w:tr>
        <w:trPr>
          <w:trHeight w:val="153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37,07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851,50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37,07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Ремонт помещений актового зала и кабинета педагога-организатора, санузлов, АПС в помещении актового зала, разработка ПСД на электроосвещение в пищеблоке</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Гимназия №4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5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5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50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на конструкции из ПВХ, ремонт помещений тира, ремонт ограждения территории</w:t>
            </w:r>
          </w:p>
        </w:tc>
      </w:tr>
      <w:tr>
        <w:trPr>
          <w:trHeight w:val="883"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9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9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азработка проектно-сметной документации</w:t>
            </w:r>
          </w:p>
        </w:tc>
      </w:tr>
      <w:tr>
        <w:trPr>
          <w:trHeight w:val="75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5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Экспертиза достоверности сметной стоимости работ,</w:t>
            </w:r>
          </w:p>
        </w:tc>
      </w:tr>
      <w:tr>
        <w:trPr>
          <w:trHeight w:val="82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6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Экспертиза достоверности сметной стоимости работ,</w:t>
            </w:r>
          </w:p>
        </w:tc>
      </w:tr>
      <w:tr>
        <w:trPr>
          <w:trHeight w:val="138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У ДО ДЮСШ №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6576,56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439,9479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3393,7028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апитальный ремонт спортивного комплекса по ул. Невежина,7, разработка проектно-сметной документации, авторский надзор,</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Дворец детского (юношеского) творчеств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750,1139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750,1139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750,1139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редиторская задолженность 2018 года</w:t>
            </w:r>
          </w:p>
        </w:tc>
      </w:tr>
      <w:tr>
        <w:trPr>
          <w:trHeight w:val="85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 города Кургана «Детская школа искусств № 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712,30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822,4691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712,30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апитальный ремонт здания по ул. Дзержинского 10/1</w:t>
            </w:r>
          </w:p>
        </w:tc>
      </w:tr>
      <w:tr>
        <w:trPr>
          <w:trHeight w:val="189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 города Кургана «Детская  школа  искусств № 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4613,73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724,293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4613,731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апитальный ремонт здания по ул. Советская,67, выполнение работ по разработке проектно-сметной документации, проверка достоверности сметной стоимости работ, ведение авторского надзора</w:t>
            </w:r>
          </w:p>
        </w:tc>
      </w:tr>
      <w:tr>
        <w:trPr>
          <w:trHeight w:val="46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Проведение работ по текущему ремонту учреждений социальной сферы,  в том числе: ремонт кровель, ремонт и усиление несущих конструкций покрытий, перекрытий, стен, фундаментов, замена оконных, дверных блоков, ремонт и отделка помещений, замена инженерных коммуникаций ГХВ, отопления, канализации, вентиляции, кондиционирования, электроснабжения, слаботочных систем (телефонных, радиотрансляционных, контроля и управления доступом, видеонаблюдения, диспетчеризации, охранно-пожарной сигнализации),  проектные работы и другие ремонтные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Департамент социальной политики, Департамент финансов и имущества, муниципа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7759,9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0901,17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4912,4967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r>
      <w:tr>
        <w:trPr>
          <w:trHeight w:val="282" w:hRule="atLeast"/>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II задача (увеличение доли отремонтированных объектов из общего количества объектов, требующих проведения текущего ремонта)</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образования, в том числе:</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7326,3895</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7558,96144</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5551,4966</w:t>
            </w:r>
          </w:p>
        </w:tc>
        <w:tc>
          <w:tcPr>
            <w:tcW w:w="41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r>
      <w:tr>
        <w:trPr>
          <w:trHeight w:val="153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979,6432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979,6432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Выполнены работы по ремонту помещений спортивных залов 209,220, инженерных сетей холодного водоснабжения, отопления</w:t>
            </w:r>
          </w:p>
        </w:tc>
      </w:tr>
      <w:tr>
        <w:trPr>
          <w:trHeight w:val="127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АОУ г. Кургана "СОШ №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588,457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335,985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479,2599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Выполнен ремонт помещений спортивного зала №2, ремонт АИТП, проектно-сметной документации на электроснабжение</w:t>
            </w:r>
          </w:p>
        </w:tc>
      </w:tr>
      <w:tr>
        <w:trPr>
          <w:trHeight w:val="127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257,7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55,4772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248,6120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Выполнены работы по ремонту помещения пищеблока, лестницы в гардероб, инженерных сетей вентиляции, электроосвещения</w:t>
            </w:r>
          </w:p>
        </w:tc>
      </w:tr>
      <w:tr>
        <w:trPr>
          <w:trHeight w:val="130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604,586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604,5866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Выполнен ремонт помещений спортивного зала, тамбура входной группы, инженерных сетей отопления</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Лицей №1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11,0918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71,2811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11,0918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олов в здании, замена распределительной линии ВРУ</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ООШ №1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26,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26,3997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26,3997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дверных блоков</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1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37,8758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99,9118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ремонт крыльца центрального входа, ремонт входной группы</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Гимназия №1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12,458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99</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ремонт отопления</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АОУ г. Кургана "СОШ №2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86,6195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75,18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86,6195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конструкции входной группы, ремонт кровли, системы отопления</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2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291,1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197,37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291,16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системы отопления, замена оконных блоков на конструкции из ПВХ</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2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14,849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14,8493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w:t>
            </w:r>
          </w:p>
        </w:tc>
      </w:tr>
      <w:tr>
        <w:trPr>
          <w:trHeight w:val="109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54,409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95,4708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CYR" w:ascii="PT Astra Serif" w:hAnsi="PT Astra Serif"/>
                <w:sz w:val="24"/>
                <w:szCs w:val="24"/>
              </w:rPr>
              <w:t>950,5368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Ремонт помещения спортивного зала, инженерных сетей электроснабжения, отопления</w:t>
            </w:r>
          </w:p>
        </w:tc>
      </w:tr>
      <w:tr>
        <w:trPr>
          <w:trHeight w:val="13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2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90,502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79,4200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90,5026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инженерных сетей отопления, канализации, водоснабжения, ремонт кирпичной кладки наружных стен, замена оконных блоков</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Гимназия №2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03,3490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63,0360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03,3490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фойе, устройство гардероба</w:t>
            </w:r>
          </w:p>
        </w:tc>
      </w:tr>
      <w:tr>
        <w:trPr>
          <w:trHeight w:val="729"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2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93,461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21,7415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93,4615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омещений учебных кабинетов</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2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27,081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06,6946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27,0816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ремонт системы отопления, аварийного освещения</w:t>
            </w:r>
          </w:p>
        </w:tc>
      </w:tr>
      <w:tr>
        <w:trPr>
          <w:trHeight w:val="112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АОУ г. Кургана "Гимназия  №3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952,20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952,20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952,20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Усиление наружных стен здания с заменой оконных блоков, ремонт приямков, временное крепление надоконных перемычек</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Гимназия №32 имени Е.К. Кулаковой"</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07,59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850,0926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07,59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Ремонт санузлов, малого спортивного зала, сантехнические работы.</w:t>
            </w:r>
          </w:p>
        </w:tc>
      </w:tr>
      <w:tr>
        <w:trPr>
          <w:trHeight w:val="966"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3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22,398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22,3983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22,3983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инженерных сетей электроосвещения (спортзал, кабинеты)</w:t>
            </w:r>
          </w:p>
        </w:tc>
      </w:tr>
      <w:tr>
        <w:trPr>
          <w:trHeight w:val="711"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3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94,649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53,0751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94,6491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омещений спортивного зала, пищеблока</w:t>
            </w:r>
          </w:p>
        </w:tc>
      </w:tr>
      <w:tr>
        <w:trPr>
          <w:trHeight w:val="153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с углубленным изучением предметов №3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97,58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48,080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CYR" w:ascii="PT Astra Serif" w:hAnsi="PT Astra Serif"/>
                <w:sz w:val="24"/>
                <w:szCs w:val="24"/>
              </w:rPr>
              <w:t>2197,581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Усиление колонн, ремонт спортивных залов, кровли, инженерных сетей электроосвещения, холодного водоснабжения, разработка проектно-сметной документации</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39 имени Молодой Гвардии"</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002,70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41,30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002,70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Замена оконных блоков, ремонт центральной лестничной клетки, ремонт существующей котельной</w:t>
            </w:r>
          </w:p>
        </w:tc>
      </w:tr>
      <w:tr>
        <w:trPr>
          <w:trHeight w:val="40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6,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0,4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6,3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топления</w:t>
            </w:r>
          </w:p>
        </w:tc>
      </w:tr>
      <w:tr>
        <w:trPr>
          <w:trHeight w:val="112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59,6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30,67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59,65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Усиление перемычек и замена дверного блока, замена оконных блоков, ремонт наружного электроосвещения</w:t>
            </w:r>
          </w:p>
        </w:tc>
      </w:tr>
      <w:tr>
        <w:trPr>
          <w:trHeight w:val="148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458,867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870,4343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458,8673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омещений санузлов 1 этажа, входов в здание, усиление наружных стен здания с заменой оконных блоков, ремонт системы отопления</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3 имени Г.А. Илизаров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24,7309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5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ремонт инженерных сетей водоснабжения</w:t>
            </w:r>
          </w:p>
        </w:tc>
      </w:tr>
      <w:tr>
        <w:trPr>
          <w:trHeight w:val="153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90,772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77,0961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90,77211</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омещений спортивного зала, вентиляции в столовой, замена оконных блоков, ремонт сетей электроосвещения в спортивном зале, труб канализации</w:t>
            </w:r>
          </w:p>
        </w:tc>
      </w:tr>
      <w:tr>
        <w:trPr>
          <w:trHeight w:val="117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xml:space="preserve">МБОУ г. Кургана "СОШ №46"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671,82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60,42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671,82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омещений спортивного зала и раздевалок, инженерных сетей водоснабжения, отопления, замена оконных блоков</w:t>
            </w:r>
          </w:p>
        </w:tc>
      </w:tr>
      <w:tr>
        <w:trPr>
          <w:trHeight w:val="127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xml:space="preserve">МБОУ г. Кургана "Гимназия №47"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473,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860,21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473,3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Усиление оконных проемов, замена  оконных блоков, ремонт полов в спортивном зале тира, раздевалок, ремонт системы отопления, кровли</w:t>
            </w:r>
          </w:p>
        </w:tc>
      </w:tr>
      <w:tr>
        <w:trPr>
          <w:trHeight w:val="127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96,635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2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96,635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Ремонт помещений спортивного зала, замена оконных блоков на конструкции из ПВХ, проект электроснабжения и электрооборудования пищеблока</w:t>
            </w:r>
          </w:p>
        </w:tc>
      </w:tr>
      <w:tr>
        <w:trPr>
          <w:trHeight w:val="127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5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24,6567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50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на конструкции из ПВХ, ремонт холодильной камеры, вентиляции в пищеблоке, ремонт эвакуационных выходов №3,4</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5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33,356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60,35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13,6673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дверных блоков, ремонт помещений малого спортивного зала, замена светильников в классе</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5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89,8168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36,14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04,3207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омещения спортивного зала, кровли, инженерных сетей электроосвещения, полов в спортивном зале</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5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98,5827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98,6627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полов в спортивном зале, санузлов и душевых в спортивном зале, сантехнические работы, ремонт канализации</w:t>
            </w:r>
          </w:p>
        </w:tc>
      </w:tr>
      <w:tr>
        <w:trPr>
          <w:trHeight w:val="20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5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66,3130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01,05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66,3130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Ремонт несущих и ограждающих конструкций здания тира, крыльца центрального входа с устройством пандуса, замена оконных блоков на конструкции из ПВХ, прокладка водопровода к зданию тира, устройство отмостк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5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49,80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71,2125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49,80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ищеблока, инженерных систем канализации, отопления, электроосвещения</w:t>
            </w:r>
          </w:p>
        </w:tc>
      </w:tr>
      <w:tr>
        <w:trPr>
          <w:trHeight w:val="165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5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CYR" w:ascii="PT Astra Serif" w:hAnsi="PT Astra Serif"/>
                <w:sz w:val="24"/>
                <w:szCs w:val="24"/>
              </w:rPr>
              <w:t>1524,4367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93,9752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24,4367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омещений спортивного зала, электроосвещения в спортивном зале, санузлов, инженерных сетей холодного, горячего водоснабжения, канализации</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5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41,707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64,1047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41,707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помещений санузлов, канализаци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6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85,643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0,70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85,64349</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ремонт кровли, системы вентиляции</w:t>
            </w:r>
          </w:p>
        </w:tc>
      </w:tr>
      <w:tr>
        <w:trPr>
          <w:trHeight w:val="85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7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75,080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89,7104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75,0804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эвакуационных выходов со 2 этажа, отмостки, замена оконных блоков  ПВХ</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Центр образования"</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0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фасада, отмостки, крыльца центрального входа, замена оконных блоков, аварийное освещение</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ДЮСШ №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62,0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62,02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62,02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Облицовка фасада, замена оконных блоков, ремонт вентиляции, ремонт кабинетов</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ДЮСШ №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9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9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9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w:t>
            </w:r>
          </w:p>
        </w:tc>
      </w:tr>
      <w:tr>
        <w:trPr>
          <w:trHeight w:val="563"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Детский (подростковый) центр Луч-п"</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53,982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53,9824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53,98249</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замена оконных блоков</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 "Центр детского творчества "Аэлит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35,16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26,97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35,16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Ремонт помещения спортивного зала, душевой, системы электроосвещения, замена витража, входной двери</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Дом детского творчества "Синяя птиц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23,5869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19,3985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23,5869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фойе, устройство подвесного потолка в здании по ул. Чернореченская,91/1</w:t>
            </w:r>
          </w:p>
        </w:tc>
      </w:tr>
      <w:tr>
        <w:trPr>
          <w:trHeight w:val="66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Детский (подростковый) центр "Мостови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7,78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7,78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 "Дом детского творчества "Радуг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41,10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06,16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41,105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эвакуационных выходов со 2 этажа, отмостк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Станция детского (юношеского) туризма и экскурсий"</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6,2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6,251</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системы отопления</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 "Дом детского творчества "Гармония"</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96,4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92,43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96,441</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устройство утепления кровли, кирпичная кладка парапета</w:t>
            </w:r>
          </w:p>
        </w:tc>
      </w:tr>
      <w:tr>
        <w:trPr>
          <w:trHeight w:val="731"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КУ ЦБУШ №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8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46,5427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8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аботы завершены</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общеразвивающего вида №9 "Малышо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91,57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91,57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электропроводки и элекстроосвещения</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общеразвивающего вида №37 "Колокольчи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90,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3,15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77,83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78 "Звездочк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0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замена оконных блоков</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пенсирующего вида №87 "Петушо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4,6756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0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системы отопления, водопровода в подвале, замена оконных блоков</w:t>
            </w:r>
          </w:p>
        </w:tc>
      </w:tr>
      <w:tr>
        <w:trPr>
          <w:trHeight w:val="19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общеразвивающего вида №90 "Радуг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38,77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57,75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33,71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Ремонт чердачного перекрытия, усиление подвала здания по ул. Дзержинского,13, ремонт входных групп в здании ул. Дзержинского,23, замена оконных блоков в здании ул. Дзержинского,8</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xml:space="preserve">МБДОУ г. Кургана "Детский сад комбинированного вида №103 "Журавушка"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Устройство крыльца центрального входа</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133 "Алые парус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0,6676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0,6676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технологического оборудования и силового шкафа</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CYR" w:ascii="PT Astra Serif" w:hAnsi="PT Astra Serif"/>
                <w:sz w:val="24"/>
                <w:szCs w:val="24"/>
              </w:rPr>
              <w:t>МБДОУ г. Кургана "Детский сад общеразвивающего вида №160 "Крошка Ено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9</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169 "Мальвин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85,52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эвакуационных выходов 2 этажа</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АДОУ г. Кургана "Детский сад общеразвивающего вида №10 "Аленушк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67,5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67,5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теплого пола, группового помещения №7, входной группы здание</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14 "Елочк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18,3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4,4189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14,5894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деревянных полов в помещениях №7,12 корпуса №2</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34 "Филиппо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25,0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25,02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электрической блочно-модульной котельной</w:t>
            </w:r>
          </w:p>
        </w:tc>
      </w:tr>
      <w:tr>
        <w:trPr>
          <w:trHeight w:val="966"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Центр развития ребенка-детский сад  №39 "Росинк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62,7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68,3066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62,73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тмостки, крылец хозблока, подвала, замена оконных блоков в здании по ул. Зорге,1</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41 "Дружная семейк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24,39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24,39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24,39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пенсирующего вида №54 "Смородинк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Проектно-изыскательские работы</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55 "Полянк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51,7146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51,7146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51,71461</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фасада, запасного выхода, пищеблока</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62 "Серебряное копытц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85,88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85,88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85,88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ыльца группы №4</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АДОУ г. Кургана "Детский сад общеразвивающего вида №105 "Якоре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685,461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87,8900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685,4614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парапетных сливов, водостоков</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106 "Золотой петушо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73,573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4,00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74,3060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насосной установки пожаротушения, кровли, пола в пищеблоке, замена оконных блоков</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общеразвивающего вида №118 "Мишутк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4,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4,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CYR" w:ascii="PT Astra Serif" w:hAnsi="PT Astra Serif"/>
                <w:sz w:val="24"/>
                <w:szCs w:val="24"/>
              </w:rPr>
              <w:t>МБОУ для детей дошкольного и младшего школьного  "Школа - детский сад №5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92,80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3,46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92,805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Замена оконных блоков, ремонт системы отопления</w:t>
            </w:r>
          </w:p>
        </w:tc>
      </w:tr>
      <w:tr>
        <w:trPr>
          <w:trHeight w:val="97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ля детей дошкольного и школьного возраста г. Кургана "Прогимназия №6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12,80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12,806</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12,80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редиторская задолженность 2018 года</w:t>
            </w:r>
          </w:p>
        </w:tc>
      </w:tr>
      <w:tr>
        <w:trPr>
          <w:trHeight w:val="127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7 "Корабли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437,3499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437,3499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437,3499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Ремонт перекрытия техподполья, системы отопления, водопровода, канализации, электроснабжения и общестроительные работы группы №12</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Детский сад комбинированного вида №18 "Журавли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208,395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195,7871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208,39559</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корпус №2, замена входной группы в корпусе №2</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Центр развития ребенка - детский сад  №11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96,4310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8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96,4310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w:t>
            </w:r>
          </w:p>
        </w:tc>
      </w:tr>
      <w:tr>
        <w:trPr>
          <w:trHeight w:val="127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ДОУ г. Кургана "Центр развития ребенка детский сад  №131 "Ветеро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00</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окна ПВХ, ремонт эвакуационной лестницы</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Дворец детского (юношеского) творчеств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03,76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03,764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03,764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редиторская задолженность 2018 года</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У "Курганский Дом молодежи"</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1,56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1,56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1,56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электрического котла в подвале ул. Гагарина,39а</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КУ «Курганский городской инновационно-методический центр»</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27,790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59,76694</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27,7904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азработка проектно-сметной документации на ремонт подвала, установка окон ПВХ</w:t>
            </w:r>
          </w:p>
        </w:tc>
      </w:tr>
      <w:tr>
        <w:trPr>
          <w:trHeight w:val="20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АУ« Оздоровительный комплекс»</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411,14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473,1257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231,009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омещений корпуса "Островок", столовой, котельной, эвакуационной лестницы в корпусе "Альтаир",  замена оконных блоков на конструкции из ПВХ, монтаж силового электрического кабеля,</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города Кургана «Детская музыкальная школа № 1 имени И.А. Парфенов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01,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01,3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осметический ремонт фасада здания объекта культурного наследия по ул. Куйбышева д.2</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города Кургана «Детская  школа  искусств № 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67,568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41,40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омещений по ул. Климова,47, ул. Станционная,26</w:t>
            </w:r>
          </w:p>
        </w:tc>
      </w:tr>
      <w:tr>
        <w:trPr>
          <w:trHeight w:val="147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Д города Кургана «Детская  школа  искусств им. В. А. Громов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37,48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37,48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37,48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над запасным выходом, частичный ремонт штукатурки фасада по ул. Советская,160, замена оконных блоков, ремонт кровли  мкр. Черемухово</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ультуры 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433,58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342,21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361,0001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r>
      <w:tr>
        <w:trPr>
          <w:trHeight w:val="229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УК «БИС города Курган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832,2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342,21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831,69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ыльца, фасада, читального зала библиотеки им. Маршака, ремонт санузлов, замена оконных блоков в библиотеке им. Куликова, ремонт кровли в библиотеке им. Тургенева, замена оконных блоков в библиотеке им. Некрасова, им. Карамзина</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У Культурно-спортивный центр «Черемушки»</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74,52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в здании мкр. Черемухово, ул. Октябрьская,1</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У «Центр культуры и досуга «Спутник»</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62,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r>
      <w:tr>
        <w:trPr>
          <w:trHeight w:val="153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У города Кургана «Городской Дом народного творчеств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138,8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754,7791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кровли, ремонт помещений кабинетов  и санузлов с учетом потребностей людей с ОВЗ, электромонтажные работы в кабинете №18, ремонт участка перекрытия 2 этажа</w:t>
            </w:r>
          </w:p>
        </w:tc>
      </w:tr>
      <w:tr>
        <w:trPr>
          <w:trHeight w:val="330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Проведение работ по благоустройству и содержанию прилегающих территорий учреждений  социальной сферы, в том числе: благоустройство территории, устройство отмостки вокруг здания, устройство ограждения, установка игрового, спортивного оборудования, проектирование работ по благоустройству, санитарная обрезка и вырубка деревьев,  другие работы по благоустройству</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019 год</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Департамент социальной политики, Департамент финансов и имущества, муниципальные учрежд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610,939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962,3532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655,1652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r>
      <w:tr>
        <w:trPr>
          <w:trHeight w:val="273" w:hRule="atLeast"/>
        </w:trPr>
        <w:tc>
          <w:tcPr>
            <w:tcW w:w="14899" w:type="dxa"/>
            <w:gridSpan w:val="8"/>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III задача (увеличение доли отремонтированных объектов из общего количества объектов, нуждающихся в благоустройстве прилегающих территорий)</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образования, 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512,172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962,3532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556,3982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ООШ №1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3,8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граждения территории</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1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376,9087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граждения территории</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1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58,823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58,8235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58,8235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граждения территори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xml:space="preserve">МБОУ г. Кургана "Гимназия №19"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87,54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87,469</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уличных лестничных маршей</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xml:space="preserve">МБОУ г. Кургана "СОШ №24"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498,8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76,447</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98,84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граждения территории</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2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8,96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граждения территории</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xml:space="preserve">МБОУ г. Кургана "СОШ №34"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95,12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95,12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95,121</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редиторская задолженность 2018 года</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с углубленным изучением предметов №3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55,0317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743,0817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800,12371</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CYR" w:ascii="PT Astra Serif" w:hAnsi="PT Astra Serif"/>
                <w:sz w:val="24"/>
                <w:szCs w:val="24"/>
              </w:rPr>
              <w:t>Ремонт ограждения, установка спортивных тренажеров, снос деревьев</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99,9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99,922</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499,92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граждения территории</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4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8,17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граждения территории</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г. Кургана "СОШ №7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64,55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03,35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164,554</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граждения территори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УДО "ДЮСШ №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23,43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23,435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623,435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сетей наружного водоснабжения спорткомплекса</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xml:space="preserve">МБОУ ДО ДЮСШ №6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37,97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37,976</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Устройство фундамента и установка опор корта, прокладка кабельных линий на территории корта по адресу ул. Пушкина,43</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 "Дом детского творчества "Радуг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58,2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58,25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558,251</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Устройство наружного освещения хоккейного корта</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xml:space="preserve">МБДОУ г. Кургана "Центр развития ребенка детский сад  №39 "Росинка"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37,26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37,26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37,268</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Благоустройство территории ул. К. Мяготина,56а</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xml:space="preserve">МБДОУ г. Кургана "Детский сад компенсирующего вида №54 "Смородинка"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09,8192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004,41721</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509,81921</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плиточного покрытия дворовой территории, отмостки, цоколя</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xml:space="preserve">МБДОУ г. Кургана "Детский сад комбинированного вида №7 "Кораблик"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66,7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66,7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66,7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редиторская задолженность 2018  года</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КУ «Курганский городской инновационно-методический центр»</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86,27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286,27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наружных сетей канализаци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АУ« Оздоровительный комплекс»</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61,28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2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361,282</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Устройство спортивной площадки</w:t>
            </w:r>
          </w:p>
        </w:tc>
      </w:tr>
      <w:tr>
        <w:trPr>
          <w:trHeight w:val="76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ОУ ДО города Кургана «Детская музыкальная школа № 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3,40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0,48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170,485</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Асфальтирование территории</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культуры 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8,76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8,76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МБУК «БИС города Кургана»</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8,76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98,767</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Ремонт ограждения в библиотеке им. Лермонтова</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44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Все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sz w:val="24"/>
                <w:szCs w:val="24"/>
              </w:rPr>
            </w:pPr>
            <w:r>
              <w:rPr>
                <w:rFonts w:cs="Arial CYR" w:ascii="PT Astra Serif" w:hAnsi="PT Astra Serif"/>
                <w:sz w:val="24"/>
                <w:szCs w:val="24"/>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b/>
                <w:b/>
                <w:bCs/>
                <w:sz w:val="24"/>
                <w:szCs w:val="24"/>
              </w:rPr>
            </w:pPr>
            <w:r>
              <w:rPr>
                <w:rFonts w:cs="Arial CYR" w:ascii="PT Astra Serif" w:hAnsi="PT Astra Serif"/>
                <w:b/>
                <w:bCs/>
                <w:sz w:val="24"/>
                <w:szCs w:val="24"/>
              </w:rPr>
              <w:t>248276,</w:t>
            </w:r>
          </w:p>
          <w:p>
            <w:pPr>
              <w:pStyle w:val="Normal"/>
              <w:overflowPunct w:val="true"/>
              <w:autoSpaceDE w:val="true"/>
              <w:jc w:val="center"/>
              <w:textAlignment w:val="auto"/>
              <w:rPr>
                <w:rFonts w:ascii="PT Astra Serif" w:hAnsi="PT Astra Serif" w:cs="Arial CYR"/>
                <w:b/>
                <w:b/>
                <w:bCs/>
                <w:sz w:val="24"/>
                <w:szCs w:val="24"/>
              </w:rPr>
            </w:pPr>
            <w:r>
              <w:rPr>
                <w:rFonts w:cs="Arial CYR" w:ascii="PT Astra Serif" w:hAnsi="PT Astra Serif"/>
                <w:b/>
                <w:bCs/>
                <w:sz w:val="24"/>
                <w:szCs w:val="24"/>
              </w:rPr>
              <w:t>6390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b/>
                <w:b/>
                <w:bCs/>
                <w:sz w:val="24"/>
                <w:szCs w:val="24"/>
              </w:rPr>
            </w:pPr>
            <w:r>
              <w:rPr>
                <w:rFonts w:cs="Arial CYR" w:ascii="PT Astra Serif" w:hAnsi="PT Astra Serif"/>
                <w:b/>
                <w:bCs/>
                <w:sz w:val="24"/>
                <w:szCs w:val="24"/>
              </w:rPr>
              <w:t>155852,</w:t>
            </w:r>
          </w:p>
          <w:p>
            <w:pPr>
              <w:pStyle w:val="Normal"/>
              <w:overflowPunct w:val="true"/>
              <w:autoSpaceDE w:val="true"/>
              <w:jc w:val="center"/>
              <w:textAlignment w:val="auto"/>
              <w:rPr>
                <w:rFonts w:ascii="PT Astra Serif" w:hAnsi="PT Astra Serif" w:cs="Arial CYR"/>
                <w:b/>
                <w:b/>
                <w:bCs/>
                <w:sz w:val="24"/>
                <w:szCs w:val="24"/>
              </w:rPr>
            </w:pPr>
            <w:r>
              <w:rPr>
                <w:rFonts w:cs="Arial CYR" w:ascii="PT Astra Serif" w:hAnsi="PT Astra Serif"/>
                <w:b/>
                <w:bCs/>
                <w:sz w:val="24"/>
                <w:szCs w:val="24"/>
              </w:rPr>
              <w:t>5796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Arial CYR"/>
                <w:b/>
                <w:b/>
                <w:bCs/>
                <w:sz w:val="24"/>
                <w:szCs w:val="24"/>
              </w:rPr>
            </w:pPr>
            <w:r>
              <w:rPr>
                <w:rFonts w:cs="Arial CYR" w:ascii="PT Astra Serif" w:hAnsi="PT Astra Serif"/>
                <w:b/>
                <w:bCs/>
                <w:sz w:val="24"/>
                <w:szCs w:val="24"/>
              </w:rPr>
              <w:t>240283,</w:t>
            </w:r>
          </w:p>
          <w:p>
            <w:pPr>
              <w:pStyle w:val="Normal"/>
              <w:overflowPunct w:val="true"/>
              <w:autoSpaceDE w:val="true"/>
              <w:jc w:val="center"/>
              <w:textAlignment w:val="auto"/>
              <w:rPr>
                <w:rFonts w:ascii="PT Astra Serif" w:hAnsi="PT Astra Serif" w:cs="Arial CYR"/>
                <w:b/>
                <w:b/>
                <w:bCs/>
                <w:sz w:val="24"/>
                <w:szCs w:val="24"/>
              </w:rPr>
            </w:pPr>
            <w:r>
              <w:rPr>
                <w:rFonts w:cs="Arial CYR" w:ascii="PT Astra Serif" w:hAnsi="PT Astra Serif"/>
                <w:b/>
                <w:bCs/>
                <w:sz w:val="24"/>
                <w:szCs w:val="24"/>
              </w:rPr>
              <w:t>52663</w:t>
            </w:r>
          </w:p>
        </w:tc>
        <w:tc>
          <w:tcPr>
            <w:tcW w:w="411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PT Astra Serif" w:hAnsi="PT Astra Serif" w:cs="Arial CYR"/>
                <w:b/>
                <w:b/>
                <w:bCs/>
                <w:sz w:val="24"/>
                <w:szCs w:val="24"/>
              </w:rPr>
            </w:pPr>
            <w:r>
              <w:rPr>
                <w:rFonts w:cs="Arial CYR" w:ascii="PT Astra Serif" w:hAnsi="PT Astra Serif"/>
                <w:b/>
                <w:bCs/>
                <w:sz w:val="24"/>
                <w:szCs w:val="24"/>
              </w:rPr>
              <w:t> </w:t>
            </w:r>
          </w:p>
        </w:tc>
      </w:tr>
    </w:tbl>
    <w:p>
      <w:pPr>
        <w:pStyle w:val="Normal"/>
        <w:tabs>
          <w:tab w:val="left" w:pos="708" w:leader="none"/>
          <w:tab w:val="left" w:pos="1416" w:leader="none"/>
          <w:tab w:val="left" w:pos="2124" w:leader="none"/>
          <w:tab w:val="left" w:pos="7857"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left" w:pos="708" w:leader="none"/>
          <w:tab w:val="left" w:pos="1416" w:leader="none"/>
          <w:tab w:val="left" w:pos="2124" w:leader="none"/>
          <w:tab w:val="left" w:pos="7857" w:leader="none"/>
        </w:tabs>
        <w:jc w:val="both"/>
        <w:rPr>
          <w:rFonts w:ascii="PT Astra Serif" w:hAnsi="PT Astra Serif" w:cs="PT Astra Serif"/>
          <w:sz w:val="28"/>
          <w:szCs w:val="28"/>
        </w:rPr>
      </w:pPr>
      <w:r>
        <w:rPr>
          <w:rFonts w:cs="PT Astra Serif" w:ascii="PT Astra Serif" w:hAnsi="PT Astra Serif"/>
          <w:sz w:val="28"/>
          <w:szCs w:val="28"/>
        </w:rPr>
        <w:t>Кассовое исполнение программы 62,77 %</w:t>
      </w:r>
    </w:p>
    <w:p>
      <w:pPr>
        <w:sectPr>
          <w:headerReference w:type="default" r:id="rId2"/>
          <w:headerReference w:type="first" r:id="rId3"/>
          <w:type w:val="nextPage"/>
          <w:pgSz w:orient="landscape" w:w="16838" w:h="11906"/>
          <w:pgMar w:left="1134" w:right="851" w:gutter="0" w:header="720" w:top="1134" w:footer="0" w:bottom="1134"/>
          <w:pgNumType w:fmt="decimal"/>
          <w:formProt w:val="false"/>
          <w:titlePg/>
          <w:textDirection w:val="lrTb"/>
          <w:docGrid w:type="default" w:linePitch="272" w:charSpace="0"/>
        </w:sectPr>
        <w:pStyle w:val="Normal"/>
        <w:overflowPunct w:val="true"/>
        <w:autoSpaceDE w:val="true"/>
        <w:jc w:val="both"/>
        <w:textAlignment w:val="auto"/>
        <w:rPr/>
      </w:pPr>
      <w:r>
        <w:rPr>
          <w:sz w:val="28"/>
          <w:szCs w:val="28"/>
        </w:rPr>
        <w:t>Фактическое исполнение программы  96,78 %</w:t>
      </w:r>
    </w:p>
    <w:p>
      <w:pPr>
        <w:pStyle w:val="Normal"/>
        <w:numPr>
          <w:ilvl w:val="0"/>
          <w:numId w:val="1"/>
        </w:numPr>
        <w:overflowPunct w:val="true"/>
        <w:autoSpaceDE w:val="true"/>
        <w:jc w:val="both"/>
        <w:textAlignment w:val="auto"/>
        <w:rPr/>
      </w:pPr>
      <w:r>
        <w:rPr/>
        <w:t>Оценка целевых индикаторов муниципальной программы. «Капитальный, текущий ремонт зданий, благоустройство и содержание прилегающих территорий учреждений социальной сферы»</w:t>
      </w:r>
    </w:p>
    <w:tbl>
      <w:tblPr>
        <w:tblW w:w="9570" w:type="dxa"/>
        <w:jc w:val="left"/>
        <w:tblInd w:w="-113" w:type="dxa"/>
        <w:tblLayout w:type="fixed"/>
        <w:tblCellMar>
          <w:top w:w="0" w:type="dxa"/>
          <w:left w:w="108" w:type="dxa"/>
          <w:bottom w:w="0" w:type="dxa"/>
          <w:right w:w="108" w:type="dxa"/>
        </w:tblCellMar>
      </w:tblPr>
      <w:tblGrid>
        <w:gridCol w:w="3652"/>
        <w:gridCol w:w="851"/>
        <w:gridCol w:w="1417"/>
        <w:gridCol w:w="1559"/>
        <w:gridCol w:w="1276"/>
        <w:gridCol w:w="815"/>
      </w:tblGrid>
      <w:tr>
        <w:trPr>
          <w:tblHeader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Значение целевого индикатор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Оценка баллы</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Утвержден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Достигну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Отклонение</w:t>
            </w:r>
          </w:p>
          <w:p>
            <w:pPr>
              <w:pStyle w:val="Normal"/>
              <w:overflowPunct w:val="true"/>
              <w:autoSpaceDE w:val="true"/>
              <w:jc w:val="center"/>
              <w:textAlignment w:val="auto"/>
              <w:rPr>
                <w:b/>
                <w:b/>
                <w:bCs/>
                <w:sz w:val="22"/>
                <w:szCs w:val="22"/>
              </w:rPr>
            </w:pPr>
            <w:r>
              <w:rPr>
                <w:b/>
                <w:bCs/>
                <w:sz w:val="22"/>
                <w:szCs w:val="22"/>
              </w:rPr>
              <w:t>%</w:t>
            </w:r>
          </w:p>
          <w:p>
            <w:pPr>
              <w:pStyle w:val="Normal"/>
              <w:overflowPunct w:val="true"/>
              <w:autoSpaceDE w:val="true"/>
              <w:jc w:val="center"/>
              <w:textAlignment w:val="auto"/>
              <w:rPr>
                <w:b/>
                <w:b/>
                <w:bCs/>
                <w:sz w:val="22"/>
                <w:szCs w:val="22"/>
              </w:rPr>
            </w:pPr>
            <w:r>
              <w:rPr>
                <w:b/>
                <w:bCs/>
                <w:sz w:val="22"/>
                <w:szCs w:val="22"/>
              </w:rPr>
              <w:t>(гр.4-гр.3)/гр.3*10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2"/>
                <w:szCs w:val="22"/>
              </w:rPr>
            </w:pPr>
            <w:r>
              <w:rPr>
                <w:b/>
                <w:bCs/>
                <w:sz w:val="22"/>
                <w:szCs w:val="22"/>
              </w:rPr>
            </w:r>
          </w:p>
        </w:tc>
      </w:tr>
      <w:tr>
        <w:trPr>
          <w:tblHeader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rFonts w:cs="PT Astra Serif" w:ascii="PT Astra Serif" w:hAnsi="PT Astra Serif"/>
                <w:sz w:val="24"/>
                <w:szCs w:val="24"/>
              </w:rPr>
              <w:t>Задача 1. Увеличение доли отремонтированных объектов из общего количества объектов, требующих проведения капитального ремон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both"/>
              <w:rPr>
                <w:sz w:val="24"/>
                <w:szCs w:val="24"/>
              </w:rPr>
            </w:pPr>
            <w:r>
              <w:rPr>
                <w:rFonts w:cs="PT Astra Serif" w:ascii="PT Astra Serif" w:hAnsi="PT Astra Serif"/>
                <w:sz w:val="24"/>
                <w:szCs w:val="24"/>
              </w:rPr>
              <w:t>Доля отремонтированных объектов из общего количества объектов, требующих проведения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rFonts w:cs="PT Astra Serif" w:ascii="PT Astra Serif" w:hAnsi="PT Astra Serif"/>
                <w:sz w:val="24"/>
                <w:szCs w:val="24"/>
              </w:rPr>
              <w:t>Задача 2. Увеличение доли отремонтированных объектов из общего количества объектов, требующих проведения текущего ремон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both"/>
              <w:rPr>
                <w:sz w:val="24"/>
                <w:szCs w:val="24"/>
              </w:rPr>
            </w:pPr>
            <w:r>
              <w:rPr>
                <w:rFonts w:cs="PT Astra Serif" w:ascii="PT Astra Serif" w:hAnsi="PT Astra Serif"/>
                <w:sz w:val="24"/>
                <w:szCs w:val="24"/>
              </w:rPr>
              <w:t>Доля  отремонтированных объектов из общего количества объектов, требующих проведения текуще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rFonts w:cs="PT Astra Serif" w:ascii="PT Astra Serif" w:hAnsi="PT Astra Serif"/>
                <w:sz w:val="24"/>
                <w:szCs w:val="24"/>
              </w:rPr>
              <w:t>Задача 3 Увеличение доли отремонтированных объектов из общего количества объектов, нуждающихся в благоустройстве прилегающих территор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both"/>
              <w:rPr>
                <w:sz w:val="24"/>
                <w:szCs w:val="24"/>
              </w:rPr>
            </w:pPr>
            <w:r>
              <w:rPr>
                <w:rFonts w:cs="PT Astra Serif" w:ascii="PT Astra Serif" w:hAnsi="PT Astra Serif"/>
                <w:sz w:val="24"/>
                <w:szCs w:val="24"/>
              </w:rPr>
              <w:t>Доля отремонтированных объектов из общего количества объектов, нуждающихся в благоустройстве прилегающ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3</w:t>
            </w:r>
          </w:p>
        </w:tc>
      </w:tr>
    </w:tbl>
    <w:p>
      <w:pPr>
        <w:pStyle w:val="Normal"/>
        <w:numPr>
          <w:ilvl w:val="0"/>
          <w:numId w:val="1"/>
        </w:numPr>
        <w:overflowPunct w:val="true"/>
        <w:autoSpaceDE w:val="true"/>
        <w:jc w:val="both"/>
        <w:textAlignment w:val="auto"/>
        <w:rPr>
          <w:rFonts w:ascii="PT Astra Serif" w:hAnsi="PT Astra Serif" w:cs="PT Astra Serif"/>
          <w:b/>
          <w:b/>
          <w:sz w:val="28"/>
          <w:szCs w:val="28"/>
        </w:rPr>
      </w:pPr>
      <w:r>
        <w:rPr>
          <w:rFonts w:cs="PT Astra Serif" w:ascii="PT Astra Serif" w:hAnsi="PT Astra Serif"/>
          <w:b/>
          <w:sz w:val="28"/>
          <w:szCs w:val="28"/>
        </w:rPr>
        <w:t>Динамика значений целевых индикаторов муниципальной программы «Капитальный, текущий ремонт зданий, благоустройство и содержание прилегающих территорий учреждений социальной сферы на 2018- 2020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119" w:type="dxa"/>
        <w:jc w:val="center"/>
        <w:tblInd w:w="0" w:type="dxa"/>
        <w:tblLayout w:type="fixed"/>
        <w:tblCellMar>
          <w:top w:w="0" w:type="dxa"/>
          <w:left w:w="108" w:type="dxa"/>
          <w:bottom w:w="0" w:type="dxa"/>
          <w:right w:w="108" w:type="dxa"/>
        </w:tblCellMar>
      </w:tblPr>
      <w:tblGrid>
        <w:gridCol w:w="2510"/>
        <w:gridCol w:w="850"/>
        <w:gridCol w:w="1843"/>
        <w:gridCol w:w="1709"/>
        <w:gridCol w:w="1560"/>
        <w:gridCol w:w="1647"/>
      </w:tblGrid>
      <w:tr>
        <w:trPr>
          <w:tblHeader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Наименование целевого индик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Базовое значение индикатора в год предшествующий началу реализации программ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Фактическое значение индикатора по годам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Темп роста значения индикатора в отчетном году по сравнению с предыдущим годом,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PT Astra Serif" w:hAnsi="PT Astra Serif" w:cs="PT Astra Serif"/>
                <w:b/>
                <w:b/>
                <w:bCs/>
                <w:sz w:val="22"/>
                <w:szCs w:val="22"/>
              </w:rPr>
            </w:pPr>
            <w:r>
              <w:rPr>
                <w:rFonts w:cs="PT Astra Serif" w:ascii="PT Astra Serif" w:hAnsi="PT Astra Serif"/>
                <w:b/>
                <w:bCs/>
                <w:sz w:val="22"/>
                <w:szCs w:val="22"/>
              </w:rPr>
              <w:t>Плановое значение индикатора в последний год реализации муниципальной программ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both"/>
              <w:rPr>
                <w:rFonts w:ascii="PT Astra Serif" w:hAnsi="PT Astra Serif" w:cs="PT Astra Serif"/>
                <w:sz w:val="24"/>
                <w:szCs w:val="24"/>
              </w:rPr>
            </w:pPr>
            <w:r>
              <w:rPr>
                <w:rFonts w:cs="PT Astra Serif" w:ascii="PT Astra Serif" w:hAnsi="PT Astra Serif"/>
                <w:sz w:val="24"/>
                <w:szCs w:val="24"/>
              </w:rPr>
              <w:t>Доля отремонтированных объектов из общего количества объектов, требующих проведения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both"/>
              <w:rPr>
                <w:rFonts w:ascii="PT Astra Serif" w:hAnsi="PT Astra Serif" w:cs="PT Astra Serif"/>
                <w:sz w:val="24"/>
                <w:szCs w:val="24"/>
              </w:rPr>
            </w:pPr>
            <w:r>
              <w:rPr>
                <w:rFonts w:cs="PT Astra Serif" w:ascii="PT Astra Serif" w:hAnsi="PT Astra Serif"/>
                <w:sz w:val="24"/>
                <w:szCs w:val="24"/>
              </w:rPr>
              <w:t>Доля  отремонтированных объектов из общего количества объектов, требующих проведения текуще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both"/>
              <w:rPr>
                <w:rFonts w:ascii="PT Astra Serif" w:hAnsi="PT Astra Serif" w:cs="PT Astra Serif"/>
                <w:sz w:val="24"/>
                <w:szCs w:val="24"/>
              </w:rPr>
            </w:pPr>
            <w:r>
              <w:rPr>
                <w:rFonts w:cs="PT Astra Serif" w:ascii="PT Astra Serif" w:hAnsi="PT Astra Serif"/>
                <w:sz w:val="24"/>
                <w:szCs w:val="24"/>
              </w:rPr>
              <w:t>Доля отремонтированных объектов из общего количества объектов, нуждающихся в благоустройстве прилегающ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Ожидаемая эффективность муниципальной программы за отчетный период 2019 год достигнута.</w:t>
      </w:r>
    </w:p>
    <w:p>
      <w:pPr>
        <w:pStyle w:val="Normal"/>
        <w:numPr>
          <w:ilvl w:val="0"/>
          <w:numId w:val="1"/>
        </w:numPr>
        <w:overflowPunct w:val="true"/>
        <w:autoSpaceDE w:val="true"/>
        <w:jc w:val="both"/>
        <w:textAlignment w:val="auto"/>
        <w:rPr>
          <w:rFonts w:ascii="PT Astra Serif" w:hAnsi="PT Astra Serif" w:cs="PT Astra Serif"/>
          <w:b/>
          <w:b/>
          <w:sz w:val="28"/>
          <w:szCs w:val="28"/>
        </w:rPr>
      </w:pPr>
      <w:r>
        <w:rPr>
          <w:rFonts w:cs="PT Astra Serif" w:ascii="PT Astra Serif" w:hAnsi="PT Astra Serif"/>
          <w:b/>
          <w:sz w:val="28"/>
          <w:szCs w:val="28"/>
        </w:rPr>
        <w:t>Прочие свед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муниципальных образовательных учреждениях  проведены работы по ремонту кровель, ремонту и  усилению несущих конструкций зданий стен, перекрытий, фундаментов, ремонту  фасадов зданий, цоколя, отмосток, эвакуационных выходов из зданий, пожарных лестниц, устройству пандусов для инвалидов, замене оконных блоков на конструкции из ПВХ, дверных блоков, замене инженерных сетей электроснабжения, отопления, горячего, холодного водоснабжения, канализации, вентиляции, а также ремонту и отделке помещений и  подготовке образовательных учреждений к началу учебного года. Кроме того проведены работы по восстановлению  ограждений территорий и благоустройству прилегающих территорий образовательных учреждений. </w:t>
      </w:r>
    </w:p>
    <w:p>
      <w:pPr>
        <w:pStyle w:val="Normal"/>
        <w:tabs>
          <w:tab w:val="clear" w:pos="708"/>
          <w:tab w:val="left" w:pos="0" w:leader="none"/>
        </w:tabs>
        <w:ind w:firstLine="540"/>
        <w:jc w:val="both"/>
        <w:rPr/>
      </w:pPr>
      <w:r>
        <w:rPr>
          <w:rFonts w:cs="PT Astra Serif" w:ascii="PT Astra Serif" w:hAnsi="PT Astra Serif"/>
          <w:sz w:val="28"/>
          <w:szCs w:val="28"/>
        </w:rPr>
        <w:t xml:space="preserve">В 2020 году ремонт объектов социальной сферы   будет продолжен. Будут проведены работы по  восстановлению нарушенной отделки фасадов, ремонту кровель, цоколей, отмосток, крылец эвакуационных выходов, замене оконных блоков на конструкции из поливинилхлоридных профилей, устройству пандусов для маломобильных групп населения, по восстановлению асфальтового покрытия и бордюрного камня, восстановлению ограждений, а также замене малых архитектурных форм на детских игровых площадках. </w:t>
      </w:r>
      <w:r>
        <w:rPr>
          <w:rFonts w:cs="PT Astra Serif" w:ascii="PT Astra Serif" w:hAnsi="PT Astra Serif"/>
          <w:color w:val="000000"/>
          <w:sz w:val="28"/>
          <w:szCs w:val="28"/>
          <w:shd w:fill="FFFFFF" w:val="clear"/>
        </w:rPr>
        <w:t xml:space="preserve">Предполагается оформление фасадов зданий с применением декоративной штукатурки, устройством конструкций вентилируемых фасадов из композитных навесных панелей и металлических фасадных кассет, </w:t>
      </w:r>
      <w:r>
        <w:rPr>
          <w:rFonts w:cs="PT Astra Serif" w:ascii="PT Astra Serif" w:hAnsi="PT Astra Serif"/>
          <w:sz w:val="28"/>
          <w:szCs w:val="28"/>
        </w:rPr>
        <w:t xml:space="preserve">с </w:t>
      </w:r>
      <w:r>
        <w:rPr>
          <w:rFonts w:cs="PT Astra Serif" w:ascii="PT Astra Serif" w:hAnsi="PT Astra Serif"/>
          <w:color w:val="000000"/>
          <w:sz w:val="24"/>
          <w:szCs w:val="24"/>
          <w:shd w:fill="FFFFFF" w:val="clear"/>
        </w:rPr>
        <w:t xml:space="preserve"> </w:t>
      </w:r>
      <w:r>
        <w:rPr>
          <w:rFonts w:cs="PT Astra Serif" w:ascii="PT Astra Serif" w:hAnsi="PT Astra Serif"/>
          <w:color w:val="000000"/>
          <w:sz w:val="28"/>
          <w:szCs w:val="28"/>
          <w:shd w:fill="FFFFFF" w:val="clear"/>
        </w:rPr>
        <w:t xml:space="preserve">устройством декоративных элементов на фасадах и  эмблем образовательных учреждений. Кроме того будут продолжены работы по </w:t>
      </w:r>
      <w:r>
        <w:rPr>
          <w:rFonts w:cs="PT Astra Serif" w:ascii="PT Astra Serif" w:hAnsi="PT Astra Serif"/>
          <w:sz w:val="28"/>
          <w:szCs w:val="28"/>
        </w:rPr>
        <w:t>ремонту и усилению несущих простенков, плит перекрытия зданий, ремонту кровель, ремонту эвакуационных выходов с устройством пандусов и другие ремонтные работы.</w:t>
      </w:r>
    </w:p>
    <w:p>
      <w:pPr>
        <w:pStyle w:val="Normal"/>
        <w:ind w:firstLine="708"/>
        <w:jc w:val="both"/>
        <w:rPr/>
      </w:pPr>
      <w:r>
        <w:rPr>
          <w:rFonts w:cs="PT Astra Serif" w:ascii="PT Astra Serif" w:hAnsi="PT Astra Serif"/>
          <w:sz w:val="28"/>
          <w:szCs w:val="28"/>
        </w:rPr>
        <w:t>Дальнейшая реализация мероприятий муниципальной программы будет продолжена в рамках Постановления Администрации города Кургана от 08.11.2019 года №7429 «Об утверждении муниципальной программы «Капитальный, текущий  ремонт зданий, благоустройство и содержание прилегающих территорий учреждений  социальной сфер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overflowPunct w:val="true"/>
        <w:autoSpaceDE w:val="true"/>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left" w:pos="708" w:leader="none"/>
          <w:tab w:val="left" w:pos="1416" w:leader="none"/>
          <w:tab w:val="left" w:pos="2124" w:leader="none"/>
          <w:tab w:val="left" w:pos="7857"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90" w:leader="none"/>
        </w:tabs>
        <w:jc w:val="center"/>
        <w:rPr>
          <w:rFonts w:ascii="PT Astra Serif" w:hAnsi="PT Astra Serif" w:cs="PT Astra Serif"/>
          <w:b/>
          <w:b/>
          <w:bCs/>
          <w:sz w:val="28"/>
          <w:szCs w:val="28"/>
        </w:rPr>
      </w:pPr>
      <w:r>
        <w:rPr>
          <w:rFonts w:cs="PT Astra Serif" w:ascii="PT Astra Serif" w:hAnsi="PT Astra Serif"/>
          <w:b/>
          <w:bCs/>
          <w:sz w:val="28"/>
          <w:szCs w:val="28"/>
        </w:rPr>
      </w:r>
    </w:p>
    <w:sectPr>
      <w:headerReference w:type="default" r:id="rId4"/>
      <w:headerReference w:type="first" r:id="rId5"/>
      <w:type w:val="nextPage"/>
      <w:pgSz w:w="11906" w:h="16838"/>
      <w:pgMar w:left="1134" w:right="1134"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8">
    <w:name w:val="Название объекта"/>
    <w:basedOn w:val="Style17"/>
    <w:next w:val="Style17"/>
    <w:qFormat/>
    <w:pPr/>
    <w:rPr>
      <w:b/>
      <w:spacing w:val="16"/>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 Знак Знак Знак Знак Знак Знак Знак Знак2 Знак Знак Знак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l_dsp_</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5:00Z</dcterms:created>
  <dc:creator>Samsung</dc:creator>
  <dc:description/>
  <cp:keywords/>
  <dc:language>en-US</dc:language>
  <cp:lastModifiedBy>Мария Евгеньевна Охохонина</cp:lastModifiedBy>
  <cp:lastPrinted>2017-06-05T16:10:00Z</cp:lastPrinted>
  <dcterms:modified xsi:type="dcterms:W3CDTF">2020-06-16T08:31:00Z</dcterms:modified>
  <cp:revision>5</cp:revision>
  <dc:subject/>
  <dc:title>Российская Федерация</dc:title>
</cp:coreProperties>
</file>