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330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ё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330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ходе реализации муниципальной программы города Курга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330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Гармонизация межэтнических и межконфессиональных отношени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330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филактика проявлений экстремизма в городе Кургане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330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19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b/>
          <w:bCs/>
          <w:sz w:val="24"/>
          <w:szCs w:val="24"/>
        </w:rPr>
        <w:t>.Обеспечение межэтнического взаимодействия населения, проживающего в городе Курган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330"/>
        <w:ind w:firstLine="567"/>
        <w:jc w:val="both"/>
        <w:textAlignment w:val="auto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10"/>
        <w:gridCol w:w="992"/>
        <w:gridCol w:w="1276"/>
        <w:gridCol w:w="1418"/>
        <w:gridCol w:w="1701"/>
        <w:gridCol w:w="1275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 (в т.ч. не требующих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сполнения (месяц, кварта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6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финансирования, в том числе по источникам финансирования (по каждому мероприятию и итогов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6" w:firstLine="3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</w:t>
            </w:r>
            <w:hyperlink w:anchor="P432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*&gt;</w:t>
              </w:r>
            </w:hyperlink>
          </w:p>
        </w:tc>
      </w:tr>
      <w:tr>
        <w:trPr>
          <w:trHeight w:val="6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план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офинанс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во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рганизация и проведение просветительских мероприятий, мероприятий в области народного творчества, направленных на гармонизацию межнациональных отношений, духовное и патриотическое воспитание населен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День Ро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День Российского фла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День народного един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городской фестиваль национальных культур «Венок др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ь перио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й политики Администрации города Кургана (далее – ДСП), учреждения культуры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  <w:t>246 000,00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PT Astra Serif" w:hAnsi="PT Astra Serif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 039,1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960,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firstLine="2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firstLine="221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330"/>
        <w:textAlignment w:val="auto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PT Astra Serif" w:hAnsi="PT Astra Serif" w:cs="Arial"/>
          <w:b/>
          <w:b/>
          <w:bCs/>
          <w:color w:val="000000"/>
          <w:sz w:val="24"/>
          <w:szCs w:val="24"/>
        </w:rPr>
      </w:pPr>
      <w:r>
        <w:rPr>
          <w:rFonts w:cs="Arial" w:ascii="PT Astra Serif" w:hAnsi="PT Astra Serif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PT Astra Serif" w:hAnsi="PT Astra Serif"/>
          <w:b/>
          <w:bCs/>
          <w:color w:val="000000"/>
          <w:sz w:val="24"/>
          <w:szCs w:val="24"/>
        </w:rPr>
        <w:t>. Профилактика проявлений экстремизма на территории муниципального образования города Курга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4"/>
          <w:szCs w:val="24"/>
        </w:rPr>
      </w:pPr>
      <w:r>
        <w:rPr>
          <w:rFonts w:cs="Arial" w:ascii="PT Astra Serif" w:hAnsi="PT Astra Serif"/>
          <w:bCs/>
          <w:color w:val="000000"/>
          <w:sz w:val="24"/>
          <w:szCs w:val="24"/>
        </w:rPr>
        <w:tab/>
        <w:t>Программные мероприятия из бюджета города Кургана (в пределах средств, выделенных на финансирование основной деятельности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.2.1. Проведение классных часов (беседы, лекции, акции добрых дел, ярмарки солидарности) по воспитанию толерантного мировоззрения обучающихся муниципаль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330"/>
        <w:ind w:firstLine="567"/>
        <w:jc w:val="both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.2.2.Преподавание учебного предмета «Основы религиозных культур и светской этики» в 4 классах и учебного курса «Основы духовно-нравственной культуры народов России» в 5 классах муниципальных 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330"/>
        <w:ind w:firstLine="567"/>
        <w:jc w:val="both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.2.3. Проведение родительских собраний по вопросам профилактики экстремизма среди детей и молодеж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330"/>
        <w:ind w:firstLine="567"/>
        <w:jc w:val="both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.2.4. Проведение методических мероприятий, акций, тематических встреч, направленных на профилактику экстремизма в молодежной сред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330"/>
        <w:ind w:firstLine="567"/>
        <w:jc w:val="both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.2.5. Проведение молодежных мероприятий, акций, тематических встреч, направленных на профилактику экстремизма в молодежной сред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330"/>
        <w:ind w:firstLine="567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.2.6. Организация деятельности клубов межнациональной дружбы на базе муниципаль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п.2.7. Проведение в муниципальных общеобразовательных учреждениях города работниками правоохранительных органов разъяснительной работы об административной и уголовной ответственности за совершение правонарушений экстремистской направленности, предупреждению правонарушений в молодежной сред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330"/>
        <w:ind w:firstLine="567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.2.8. Проведение среди населения разъяснительной работы об административной и уголовной ответственности за совершение правонарушений экстремисткой направле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330"/>
        <w:ind w:firstLine="567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.2.9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ение комплекса оперативно-профилактических мероприятий, направленных на недопущение экстремистских проявлений в период проведения культурно-массовых и общественно-политических мероприятий.</w:t>
      </w:r>
    </w:p>
    <w:p>
      <w:pPr>
        <w:pStyle w:val="Normal"/>
        <w:ind w:firstLine="263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263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Формирование информационного пространства, способствующего межнациональному и межконфессиональному согласию, профилактике экстремизм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330"/>
        <w:ind w:firstLine="567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.3.1. Публикации в городской газете «Курган и курганцы» информационных сообщений, направленных на профилактику проявлений экстремизма; материалов, посвященных истории, культуре, традициям народов, проживающих на территории Зауралья, деятельности молодежных общественных организаций, направленной на воспитание культуры толерант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330"/>
        <w:ind w:firstLine="567"/>
        <w:jc w:val="both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.3.2. Организация мониторинга сайтов в муниципальных учреждениях в сети «Интернет» на наличие материалов экстремистского характера.</w:t>
      </w:r>
    </w:p>
    <w:p>
      <w:pPr>
        <w:pStyle w:val="Normal"/>
        <w:ind w:right="-128" w:firstLine="567"/>
        <w:jc w:val="both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>п.3.3. Организация аналитического мониторинга публикаций и выступлений в средствах массовой информации по проблемам этноконфессиональных отнош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целевых индикаторов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 города Кургана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«Гармонизация межэтнических и межконфессиональных отношений 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профилактика проявлений экстремизма в городе Кургане» за 2019 год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1134"/>
        <w:gridCol w:w="1270"/>
        <w:gridCol w:w="1104"/>
      </w:tblGrid>
      <w:tr>
        <w:trPr>
          <w:tblHeader w:val="true"/>
          <w:trHeight w:val="267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Ед. измерени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Значение целевого индикатор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Оценка, балл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Утверждено по    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Достиг-ну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Отклоне-ния, %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5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мероприятий, направленных на гармонизацию межэтнически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+1</w:t>
            </w:r>
          </w:p>
        </w:tc>
      </w:tr>
      <w:tr>
        <w:trPr>
          <w:trHeight w:val="26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участников мероприятий, направленных на гармонизацию межэтнически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44,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+4</w:t>
            </w:r>
          </w:p>
        </w:tc>
      </w:tr>
      <w:tr>
        <w:trPr>
          <w:trHeight w:val="53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Количество межведомственных мероприятий (акции, операции, круглые столы, встречи)  по профилактике проявлений ксенофобии, экстремизма и национализма в молодежно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+1</w:t>
            </w:r>
          </w:p>
        </w:tc>
      </w:tr>
      <w:tr>
        <w:trPr>
          <w:trHeight w:val="54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участников мероприятий  по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филактике проявлений ксенофобии, экстремизма и национализма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в молодежно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9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+1</w:t>
            </w:r>
          </w:p>
        </w:tc>
      </w:tr>
      <w:tr>
        <w:trPr>
          <w:trHeight w:val="81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убликаций в средствах массовой информации муниципального образования города Кургана, направленных на формирование этнокультурной компетентности граждан и пропаганду ценностей дружественных межэтнически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66,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+4</w:t>
            </w:r>
          </w:p>
        </w:tc>
      </w:tr>
      <w:tr>
        <w:trPr>
          <w:trHeight w:val="28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2"/>
          <w:szCs w:val="22"/>
        </w:rPr>
      </w:pPr>
      <w:r>
        <w:rPr>
          <w:rFonts w:cs="Arial" w:ascii="PT Astra Serif" w:hAnsi="PT Astra Serif"/>
          <w:bCs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намика значений целевых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дикаторов муниципальной программы города Кургана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Гармонизация межэтнических и межконфессиональных отношений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профилактика проявлений экстремизма в городе Кургане»</w:t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2"/>
          <w:szCs w:val="22"/>
        </w:rPr>
      </w:pPr>
      <w:r>
        <w:rPr>
          <w:rFonts w:cs="Arial" w:ascii="PT Astra Serif" w:hAnsi="PT Astra Serif"/>
          <w:bCs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134"/>
        <w:gridCol w:w="850"/>
        <w:gridCol w:w="851"/>
        <w:gridCol w:w="992"/>
        <w:gridCol w:w="1276"/>
        <w:gridCol w:w="1417"/>
      </w:tblGrid>
      <w:tr>
        <w:trPr>
          <w:tblHeader w:val="true"/>
          <w:trHeight w:val="1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Едини-ц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измере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Базовое значение индика-тора в год, предшествующий началу реализа-ции муници-пальной програм-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(2018 год, план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Фактическое значение индикатора 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Темп роста значения индика-тора в отчетном году по сравне-нию с преды-дущим годом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</w:rPr>
              <w:t>Плановое значение индикатора в последний год реализации муниципа-льной программы</w:t>
            </w:r>
          </w:p>
        </w:tc>
      </w:tr>
      <w:tr>
        <w:trPr>
          <w:tblHeader w:val="true"/>
          <w:trHeight w:val="1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1-й год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Отчет-ный год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19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</w:tr>
      <w:tr>
        <w:trPr>
          <w:trHeight w:val="8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мероприятий, направленных на гармонизацию межэтнически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участников мероприятий, направленных на гармонизацию межэтнически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44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880</w:t>
            </w:r>
          </w:p>
        </w:tc>
      </w:tr>
      <w:tr>
        <w:trPr>
          <w:trHeight w:val="5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Количество межведомственных мероприятий (акции, операции, круглые столы, встречи)  по профилактике проявлений ксенофобии, экстремизма и национализма в молодеж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участников мероприятий  по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филактике проявлений ксенофобии, экстремизма и национализма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в молодеж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950</w:t>
            </w:r>
          </w:p>
        </w:tc>
      </w:tr>
      <w:tr>
        <w:trPr>
          <w:trHeight w:val="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убликаций в средствах массовой информации муниципального образования города Кургана, направленных на формирование этнокультурной компетентности граждан и пропаганду ценностей дружественных межэтнически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66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5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2"/>
          <w:szCs w:val="22"/>
        </w:rPr>
      </w:pPr>
      <w:r>
        <w:rPr>
          <w:rFonts w:cs="Arial" w:ascii="PT Astra Serif" w:hAnsi="PT Astra Serif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overflowPunct w:val="true"/>
        <w:autoSpaceDE w:val="true"/>
        <w:spacing w:lineRule="atLeast" w:line="330"/>
        <w:jc w:val="both"/>
        <w:textAlignment w:val="auto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1">
    <w:name w:val="s1"/>
    <w:basedOn w:val="Style14"/>
    <w:qFormat/>
    <w:rPr/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Newsdatetime1">
    <w:name w:val="news-date-time1"/>
    <w:qFormat/>
    <w:rPr>
      <w:color w:val="16683F"/>
    </w:rPr>
  </w:style>
  <w:style w:type="character" w:styleId="2">
    <w:name w:val="Основной текст с отступом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Style18"/>
    <w:next w:val="Style18"/>
    <w:qFormat/>
    <w:pPr/>
    <w:rPr>
      <w:rFonts w:ascii="Courier New" w:hAnsi="Courier New" w:cs="Courier New"/>
      <w:b/>
      <w:spacing w:val="16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360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22:00Z</dcterms:created>
  <dc:creator>Kravchenko</dc:creator>
  <dc:description/>
  <cp:keywords/>
  <dc:language>en-US</dc:language>
  <cp:lastModifiedBy>Мария Евгеньевна Охохонина</cp:lastModifiedBy>
  <cp:lastPrinted>2020-03-13T14:01:00Z</cp:lastPrinted>
  <dcterms:modified xsi:type="dcterms:W3CDTF">2020-06-16T08:32:00Z</dcterms:modified>
  <cp:revision>4</cp:revision>
  <dc:subject/>
  <dc:title>Российская Федерация</dc:title>
</cp:coreProperties>
</file>