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222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Приложение </w:t>
      </w:r>
    </w:p>
    <w:p>
      <w:pPr>
        <w:pStyle w:val="ConsPlusNonformat"/>
        <w:ind w:left="822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Информация </w:t>
      </w:r>
      <w:r>
        <w:rPr>
          <w:rFonts w:cs="PT Astra Serif" w:ascii="PT Astra Serif" w:hAnsi="PT Astra Serif"/>
          <w:b/>
          <w:sz w:val="28"/>
          <w:szCs w:val="28"/>
        </w:rPr>
        <w:t>об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исполнении постановления Администрации города Кургана </w:t>
      </w:r>
      <w:r>
        <w:rPr>
          <w:rFonts w:cs="PT Astra Serif" w:ascii="PT Astra Serif" w:hAnsi="PT Astra Serif"/>
          <w:b/>
          <w:sz w:val="28"/>
          <w:szCs w:val="28"/>
        </w:rPr>
        <w:t>№ 9098 от 30.11.2012 г.</w:t>
      </w:r>
    </w:p>
    <w:p>
      <w:pPr>
        <w:pStyle w:val="Normal"/>
        <w:widowControl w:val="false"/>
        <w:tabs>
          <w:tab w:val="clear" w:pos="708"/>
          <w:tab w:val="left" w:pos="26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«Управление муниципальным имуществом города Кургана»</w:t>
      </w:r>
    </w:p>
    <w:p>
      <w:pPr>
        <w:pStyle w:val="Normal"/>
        <w:widowControl w:val="false"/>
        <w:tabs>
          <w:tab w:val="clear" w:pos="708"/>
          <w:tab w:val="left" w:pos="26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19 год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снование для реализации программы - постановление Администрации города Кургана от 30.11.2012 г. № 9098, ответственный исполнитель – Департамент финансов и имущества Администрации города Курга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ыполнение мероприятий программы за отчетный период (2019 г.)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176"/>
        <w:gridCol w:w="2130"/>
        <w:gridCol w:w="1519"/>
        <w:gridCol w:w="1963"/>
        <w:gridCol w:w="2247"/>
        <w:gridCol w:w="1541"/>
        <w:gridCol w:w="1449"/>
      </w:tblGrid>
      <w:tr>
        <w:trPr>
          <w:trHeight w:val="1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Наименование мероприятий (в т.ч. не требующих финансирова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Сроки исполнения (месяц, квартал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 xml:space="preserve">Выполнение </w:t>
            </w:r>
            <w:r>
              <w:rPr>
                <w:rFonts w:cs="Courier New" w:ascii="PT Astra Serif" w:hAnsi="PT Astra Serif"/>
                <w:b/>
                <w:sz w:val="22"/>
                <w:szCs w:val="22"/>
                <w:lang w:val="en-US"/>
              </w:rPr>
              <w:t>&lt;</w:t>
            </w:r>
            <w:r>
              <w:rPr>
                <w:rFonts w:cs="Courier New" w:ascii="PT Astra Serif" w:hAnsi="PT Astra Serif"/>
                <w:b/>
                <w:sz w:val="22"/>
                <w:szCs w:val="22"/>
              </w:rPr>
              <w:t>%</w:t>
            </w:r>
            <w:r>
              <w:rPr>
                <w:rFonts w:cs="Courier New" w:ascii="PT Astra Serif" w:hAnsi="PT Astra Serif"/>
                <w:b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Запланировано на 2019 год, 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Профинансировано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 xml:space="preserve">Освоено*, </w:t>
            </w:r>
          </w:p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тыс. руб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едение Реестра объектов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42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3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31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7,6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работ по межеванию земельных участков под объектами недвижимого имущества и постановка их на государственный кадастровый у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АСиЗ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егистрация права муниципальной собственности на объекты недвижимости и земельные учас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уществление безвозмездной передачи имущества из муниципальной собственности города в федеральную собственность и приема из федеральной собственности в муниципальну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ватизация муниципальных унитарных предприятий путем преобразования в А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ватизация принадлежащих городу акций (определение рыночной стоимо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ватизация муниципального имущества (определение рыночной стоимост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нформационное обеспечение приват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рка сохранности и эффективности использования муниципальн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держание объектов муниципальной казны, в т.ч.: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беспечение охраны пустующих объектов;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лата за теплоснабжение пустующих объектов;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лата за содержание и текущий ремонт пустующих объектов;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текущие расходы по содержанию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33428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256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928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87,6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,</w:t>
            </w:r>
          </w:p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АСиЗО,</w:t>
            </w:r>
          </w:p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РГХ,</w:t>
            </w:r>
          </w:p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ЖК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27191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164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2103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95,2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зносы в уставные фонды муниципальных унитарных пред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муниципальным учрежде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муниципальным унитарным предприят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ЖКХ, ДАСиЗ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7872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27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527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67,1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претензионно-исковой работы по взысканию задолженности по платежам за пользование объектами муниципальной собственности, в том числе земельными участ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писание безнадежной к взысканию задолженности в бюджет города по платежам за пользование муниципальным имуществ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ы на содержание муниципального казенного учреждения «Городская инспекция по земельным отношениям», кадастровые и землеустроительны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ы на содержание Департамента архитектуры, имущественных и земельны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Ф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на финансовое обеспечение затрат по капитальному ремонту муниципальных бань МУП «Бытовые услуги»</w:t>
            </w:r>
          </w:p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ЖК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396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МУП «Специализированное дорожное предприятие» на обеспечение безопасности гидротехнических сооруж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ДРГ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Courier New"/>
                <w:sz w:val="22"/>
                <w:szCs w:val="22"/>
              </w:rPr>
            </w:pPr>
            <w:r>
              <w:rPr>
                <w:rFonts w:cs="Courier New" w:ascii="PT Astra Serif" w:hAnsi="PT Astra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173493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13506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15640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Courier New"/>
                <w:b/>
                <w:b/>
                <w:sz w:val="22"/>
                <w:szCs w:val="22"/>
              </w:rPr>
            </w:pPr>
            <w:r>
              <w:rPr>
                <w:rFonts w:cs="Courier New" w:ascii="PT Astra Serif" w:hAnsi="PT Astra Serif"/>
                <w:b/>
                <w:sz w:val="22"/>
                <w:szCs w:val="22"/>
              </w:rPr>
              <w:t>90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в столбце «Освоено» возможны изменения в связи с приемом счетов за выполненные рабо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ценка эффективности результатов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30"/>
        <w:gridCol w:w="2464"/>
        <w:gridCol w:w="2464"/>
        <w:gridCol w:w="2465"/>
        <w:gridCol w:w="246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изм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, балл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в муниципаль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гну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,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р.4 – гр.3)/гр.3х100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муниципальной собственности, в отношении которых проведена техническая инвентаризация и постановка на кадастровый у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муниципальной собственности, в отношении которых проведена оценка рыночной сто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47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проведенных актов обследований технического состояния в отношении объектов муниципальной каз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тремонтированных объектов муниципальной казны для последующей передачи в арен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бесхозяйных объектов, в отношении которых проведена техническая инвентаризация и постановка на кадастровый у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бесхозяйных объектов, в отношении которых зарегистрировано право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4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выморочного имущества, в отношении которых зарегистрировано право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ля зарегистрированных прав на объекты муниципальной собственности, учтенных в Реестре объектов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before="0" w:after="0"/>
              <w:ind w:left="-1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земельных участков, поставленных на государственный кадастровый учет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before="0" w:after="0"/>
              <w:ind w:left="-1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ля земельных участков под объектами муниципальной собственности, на которые зарегистрировано право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before="0" w:after="0"/>
              <w:ind w:left="-1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земельных участков, в отношении которых проведена рыночная оценка стоимости и (или) определен размер ежегодной арендной платы, размер первого арендного плате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before="0" w:after="0"/>
              <w:ind w:left="-1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-22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вая сводная оц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97"/>
        <w:gridCol w:w="1815"/>
        <w:gridCol w:w="977"/>
        <w:gridCol w:w="839"/>
        <w:gridCol w:w="837"/>
        <w:gridCol w:w="839"/>
        <w:gridCol w:w="837"/>
        <w:gridCol w:w="837"/>
        <w:gridCol w:w="990"/>
        <w:gridCol w:w="1538"/>
        <w:gridCol w:w="1464"/>
      </w:tblGrid>
      <w:tr>
        <w:trPr>
          <w:tblHeader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spacing w:before="0" w:after="0"/>
              <w:ind w:left="82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-й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-й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-й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-й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четный год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муниципальной собственности, в отношении которых проведена техническая инвентаризация и постановка на кадастровый уч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муниципальной собственности, в отношении которых проведена оценка рыночной сто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проведенных актов обследований технического состояния в отношении объектов муниципальной каз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тремонтированных объектов муниципальной казны для последующей передачи в аренд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бесхозяйных объектов, в отношении которых проведена техническая инвентаризация и постановка на кадастровый уч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8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бесхозяйных объектов, в отношении которых зарегистрировано право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объектов выморочного имущества, в отношении которых зарегистрировано право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ля зарегистрированных прав на объекты муниципальной собственности, учтенных в Реестре объектов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земельных участков, поставленных на государственный кадастровый уч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ля земельных участков под объектами муниципальной собственности, на которые зарегистрировано право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о земельных участков, в отношении которых проведена рыночная оценка стоимости и (или) определен размер ежегодной арендной платы, размер первого арендного платеж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</w:t>
      </w:r>
    </w:p>
    <w:sectPr>
      <w:type w:val="nextPage"/>
      <w:pgSz w:orient="landscape" w:w="16838" w:h="11222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spacing w:val="16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DRGH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5:00Z</dcterms:created>
  <dc:creator>damira</dc:creator>
  <dc:description/>
  <cp:keywords/>
  <dc:language>en-US</dc:language>
  <cp:lastModifiedBy>Мария Евгеньевна Охохонина</cp:lastModifiedBy>
  <cp:lastPrinted>2020-01-09T13:00:00Z</cp:lastPrinted>
  <dcterms:modified xsi:type="dcterms:W3CDTF">2020-06-16T08:31:00Z</dcterms:modified>
  <cp:revision>18</cp:revision>
  <dc:subject/>
  <dc:title>Российская Федерация</dc:title>
</cp:coreProperties>
</file>