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№ 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ходе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Развитие муниципальной службы в муниципальном образовании города Курга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Муниципальная программа «Развитие муниципальной службы в муниципальном образовании города Кургана», утверждена постановлением Администрации города Кургана от 04.12.2013 г. № 8989.</w:t>
      </w:r>
    </w:p>
    <w:p>
      <w:pPr>
        <w:pStyle w:val="ConsPlusNonformat"/>
        <w:widowControl/>
        <w:ind w:firstLine="72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ветственные исполнители Программы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Nonformat"/>
        <w:widowControl/>
        <w:ind w:firstLine="72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я города Кургана;</w:t>
      </w:r>
    </w:p>
    <w:p>
      <w:pPr>
        <w:pStyle w:val="ConsPlusNonformat"/>
        <w:widowControl/>
        <w:ind w:firstLine="72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урганская городская Дума (по согласованию)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-счетная палата города Кургана (по согласованию)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2. Выполнение мероприятий программы «Развитие муниципальной служб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города Кургана» за 2019 год.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17"/>
        <w:gridCol w:w="1260"/>
        <w:gridCol w:w="1828"/>
        <w:gridCol w:w="1341"/>
        <w:gridCol w:w="9"/>
        <w:gridCol w:w="1350"/>
        <w:gridCol w:w="81"/>
        <w:gridCol w:w="1270"/>
        <w:gridCol w:w="5281"/>
      </w:tblGrid>
      <w:tr>
        <w:trPr>
          <w:trHeight w:val="23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18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18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Наименование мероприятий (в т.ч. не требующих финансирова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18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Срок исполнения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(год, квартал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18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Исполнитель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18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Сумма финансирования, в том числе по источникам финансирования (по каждому мероприятию и итоговая)  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18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ыполнение </w:t>
            </w: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&lt;*&gt;</w:t>
            </w:r>
          </w:p>
        </w:tc>
      </w:tr>
      <w:tr>
        <w:trPr>
          <w:trHeight w:val="23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18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планирова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18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инансирова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18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воено</w:t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. Обеспечение соответствия правовой базы по вопросам муниципальной службы в городе Кургане действующему законодательств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pacing w:before="0" w:after="120"/>
              <w:ind w:left="0" w:hanging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изменений законодательства о муниципальной службе. Формирование предложений по оптимизации муниципальной правовой базы, регулирующей муниципальную службу в городе Кург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а Кургана,</w:t>
            </w:r>
          </w:p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урганская городская Дума </w:t>
            </w:r>
          </w:p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палата города Кургана</w:t>
            </w:r>
          </w:p>
          <w:p>
            <w:pPr>
              <w:pStyle w:val="ConsPlusNormal"/>
              <w:overflowPunct w:val="false"/>
              <w:ind w:hanging="0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целях совершенствования нормативной правовой базы, регулирующей вопросы прохождения муниципальной службы в городе Кургане, регулярно проводится мониторинг действующих муниципальных правовых актов на предмет соответствия изменениям федерального и областного законодательства, по результатам которого вносятся изменения в действующие, при необходимости разрабатываются новые правовые акты, регулирующие вопросы прохождения муниципальной службы и профилактики коррупционных правонарушени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pacing w:before="0" w:after="120"/>
              <w:ind w:left="0" w:hanging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оектов муниципальных правовых актов в связи с изменениями действующего законодательства о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napToGrid w:val="false"/>
              <w:spacing w:before="0" w:after="120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вязи с изменениями действующего законодательства о муниципальной службе за 2019 год подготовлены:</w:t>
            </w:r>
          </w:p>
          <w:p>
            <w:pPr>
              <w:pStyle w:val="Normal"/>
              <w:ind w:firstLine="5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шение Курганской городской Думы от 29.05.2019 г.                 № 99 «О внесении изменений и дополнений в решение Курганской городской Думы от 26.09.2019 г. № 188 «О структуре Администрации города Кургана»;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hyperlink r:id="rId2">
              <w:r>
                <w:rPr>
                  <w:rStyle w:val="InternetLink"/>
                  <w:rFonts w:cs="Arial" w:ascii="PT Astra Serif" w:hAnsi="PT Astra Serif"/>
                  <w:bCs/>
                  <w:color w:val="000000"/>
                  <w:u w:val="none"/>
                  <w:shd w:fill="FFFFFF" w:val="clear"/>
                </w:rPr>
                <w:t>решение Курганской городской Думы от 29.05.2019 г.              № 101</w:t>
              </w:r>
            </w:hyperlink>
            <w:r>
              <w:rPr>
                <w:rFonts w:cs="PT Astra Serif" w:ascii="PT Astra Serif" w:hAnsi="PT Astra Serif"/>
              </w:rPr>
              <w:t xml:space="preserve"> «</w:t>
            </w:r>
            <w:r>
              <w:rPr>
                <w:rFonts w:cs="Arial" w:ascii="PT Astra Serif" w:hAnsi="PT Astra Serif"/>
                <w:shd w:fill="FFFFFF" w:val="clear"/>
              </w:rPr>
              <w:t>О внесении изменений и дополнения в решение Курганской городской Думы от 20.12.2016 г. № 262 «Об утверждении Реестра должностей муниципальной службы города Кургана»;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rFonts w:cs="Arial" w:ascii="PT Astra Serif" w:hAnsi="PT Astra Serif"/>
                <w:shd w:fill="FFFFFF" w:val="clear"/>
              </w:rPr>
              <w:t xml:space="preserve">- </w:t>
            </w:r>
            <w:hyperlink r:id="rId3">
              <w:r>
                <w:rPr>
                  <w:rStyle w:val="InternetLink"/>
                  <w:rFonts w:cs="Arial" w:ascii="PT Astra Serif" w:hAnsi="PT Astra Serif"/>
                  <w:bCs/>
                  <w:color w:val="000000"/>
                  <w:u w:val="none"/>
                  <w:shd w:fill="FFFFFF" w:val="clear"/>
                </w:rPr>
                <w:t>решение Курганской городской Думы от 29.05.2019 г. № 117</w:t>
              </w:r>
            </w:hyperlink>
            <w:r>
              <w:rPr>
                <w:rFonts w:cs="PT Astra Serif" w:ascii="PT Astra Serif" w:hAnsi="PT Astra Serif"/>
              </w:rPr>
              <w:t xml:space="preserve"> «</w:t>
            </w:r>
            <w:r>
              <w:rPr>
                <w:rFonts w:cs="Arial" w:ascii="PT Astra Serif" w:hAnsi="PT Astra Serif"/>
                <w:shd w:fill="FFFFFF" w:val="clear"/>
              </w:rPr>
              <w:t>О внесении изменений и дополнений в решение Курганской городской Думы от 15.08.2007 г. № 206 «Об утверждении Положения о муниципальной службе города Кургана»;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rFonts w:cs="PT Astra Serif" w:ascii="PT Astra Serif" w:hAnsi="PT Astra Serif"/>
              </w:rPr>
              <w:t>- постановление Администрации города Кургана от 21.01.2019 г. № 208 «</w:t>
            </w:r>
            <w:r>
              <w:rPr>
                <w:rFonts w:cs="PT Astra Serif" w:ascii="PT Astra Serif" w:hAnsi="PT Astra Serif"/>
                <w:shd w:fill="FFFFFF" w:val="clear"/>
              </w:rPr>
              <w:t xml:space="preserve">Об утверждении Порядка уведомления муниципальными служащими Администрации города Кургана, </w:t>
            </w:r>
            <w:r>
              <w:rPr>
                <w:rFonts w:cs="PT Astra Serif" w:ascii="PT Astra Serif" w:hAnsi="PT Astra Serif"/>
              </w:rPr>
              <w:t xml:space="preserve">ее органов и структурных подразделений </w:t>
            </w:r>
            <w:r>
              <w:rPr>
                <w:rFonts w:cs="PT Astra Serif" w:ascii="PT Astra Serif" w:hAnsi="PT Astra Serif"/>
                <w:shd w:fill="FFFFFF" w:val="clear"/>
              </w:rPr>
              <w:t>представителя нанимателя (работодателя) о намерении выполнять иную оплачиваемую работу</w:t>
            </w:r>
            <w:r>
              <w:rPr>
                <w:rFonts w:cs="PT Astra Serif" w:ascii="PT Astra Serif" w:hAnsi="PT Astra Serif"/>
              </w:rPr>
              <w:t>»;</w:t>
            </w:r>
          </w:p>
          <w:p>
            <w:pPr>
              <w:pStyle w:val="Normal"/>
              <w:ind w:firstLine="5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становление Администрации города Кургана от 01.02.2019 г. № 541 «О внесении изменений в постановление Администрации города  Кургана от 27.02.2017 г. № 1346 «Об утверждении перечня должностей муниципальной службы в Администрации города Кургана, её органах и структурных подразделениях, при увольнении с которых на граждан, замещавших должности муниципальной службы, распространяются ограничения, предусмотренные статьей 12 Федерального закона от 25.12.2008 г. № 273-ФЗ «О противодействии коррупции»;</w:t>
            </w:r>
          </w:p>
          <w:p>
            <w:pPr>
              <w:pStyle w:val="Normal"/>
              <w:ind w:firstLine="5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становление Администрации города Кургана от 01.02.2019 г. № 542 «О внесении изменения в постановление Администрации города Кургана от 09.02.2017 г.  № 907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ind w:firstLine="5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становление Администрации города Кургана от 05.03.2019 г. № 1384 «О проведении конкурса «Лучший муниципальный служащий города Кургана»;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rFonts w:cs="PT Astra Serif" w:ascii="PT Astra Serif" w:hAnsi="PT Astra Serif"/>
              </w:rPr>
              <w:t>- постановление Администрации города Кургана от 12.03.2019 г. № 1459 «</w:t>
            </w:r>
            <w:r>
              <w:rPr>
                <w:rFonts w:cs="PT Astra Serif" w:ascii="PT Astra Serif" w:hAnsi="PT Astra Serif"/>
                <w:bCs/>
              </w:rPr>
              <w:t>Об утверждении Положения об организации в Администрации города Кургана системы внутреннего обеспечения соответствия требованиям антимонопольного законодательства»;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rFonts w:cs="Arial" w:ascii="PT Astra Serif" w:hAnsi="PT Astra Serif"/>
                <w:shd w:fill="FFFFFF" w:val="clear"/>
              </w:rPr>
              <w:t xml:space="preserve">- </w:t>
            </w:r>
            <w:r>
              <w:rPr>
                <w:rFonts w:cs="PT Astra Serif" w:ascii="PT Astra Serif" w:hAnsi="PT Astra Serif"/>
              </w:rPr>
              <w:t>постановление Администрации города Кургана от 14.06.2019 г. № 3653 «О внесении изменения в постановление Администрации города Кургана от 09.02.2017 г.  № 907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ind w:firstLine="5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становление Администрации города Кургана от 14.06.2019 г. № 3654 «О внесении изменений в постановление Администрации города  Кургана от 27.02.2017 г. № 1346 «Об утверждении перечня должностей муниципальной службы в Администрации города Кургана, её органах и структурных подразделениях, при увольнении с которых на граждан, замещавших должности муниципальной службы, распространяются ограничения, предусмотренные статьей 12 Федерального закона от 25.12.2008 г. № 273-ФЗ «О противодействии коррупции»;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- </w:t>
            </w:r>
            <w:r>
              <w:rPr>
                <w:rFonts w:cs="PT Astra Serif" w:ascii="PT Astra Serif" w:hAnsi="PT Astra Serif"/>
              </w:rPr>
              <w:t>постановление Администрации города Кургана от 02.07.2019 г. № 4157 «</w:t>
            </w:r>
            <w:r>
              <w:rPr>
                <w:rFonts w:cs="PT Astra Serif" w:ascii="PT Astra Serif" w:hAnsi="PT Astra Serif"/>
                <w:bCs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Кургана к совершению коррупционных правонарушений»;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- </w:t>
            </w:r>
            <w:r>
              <w:rPr>
                <w:rFonts w:cs="PT Astra Serif" w:ascii="PT Astra Serif" w:hAnsi="PT Astra Serif"/>
              </w:rPr>
              <w:t>постановление Администрации города Кургана от 02.07.2019 г. № 4156 «</w:t>
            </w:r>
            <w:r>
              <w:rPr>
                <w:rFonts w:cs="PT Astra Serif" w:ascii="PT Astra Serif" w:hAnsi="PT Astra Serif"/>
                <w:bCs/>
              </w:rPr>
              <w:t>О порядке уведомления представителя нанимателя (работодателя) муниципальными служащими, замещающими должности муниципальной службы в Администрации города Кургана, о возникшем конфликте интересов или о возможности его возникновения»;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- </w:t>
            </w:r>
            <w:r>
              <w:rPr>
                <w:rFonts w:cs="PT Astra Serif" w:ascii="PT Astra Serif" w:hAnsi="PT Astra Serif"/>
              </w:rPr>
              <w:t>постановление Администрации города Кургана от 03.07.2019 г. № 4166 «</w:t>
            </w:r>
            <w:r>
              <w:rPr>
                <w:rFonts w:cs="PT Astra Serif" w:ascii="PT Astra Serif" w:hAnsi="PT Astra Serif"/>
                <w:bCs/>
              </w:rPr>
              <w:t xml:space="preserve">О внесении изменения в постановление Администрации города Кургана от 02.10.2018 г. № 6369 «О комиссии по соблюдению требований к служебному поведению муниципальных служащих Администрации города Кургана, </w:t>
              <w:br/>
              <w:t xml:space="preserve">ее органов и структурных подразделений и </w:t>
              <w:br/>
              <w:t>урегулированию конфликта интересов»;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- </w:t>
            </w:r>
            <w:r>
              <w:rPr>
                <w:rFonts w:cs="PT Astra Serif" w:ascii="PT Astra Serif" w:hAnsi="PT Astra Serif"/>
              </w:rPr>
              <w:t xml:space="preserve"> постановление Администрации города Кургана от 22.08.2019 г. № 5444 «</w:t>
            </w:r>
            <w:r>
              <w:rPr>
                <w:rFonts w:cs="PT Astra Serif" w:ascii="PT Astra Serif" w:hAnsi="PT Astra Serif"/>
                <w:bCs/>
              </w:rPr>
              <w:t xml:space="preserve">О порядке применения взысканий, </w:t>
              <w:br/>
              <w:t>предусмотренных статьями 14.1, 15 и 27 Федерального закона от 02.03.2007 г. № 25-ФЗ «О муниципальной службе в Российской Федерации»;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- </w:t>
            </w:r>
            <w:r>
              <w:rPr>
                <w:rFonts w:cs="PT Astra Serif" w:ascii="PT Astra Serif" w:hAnsi="PT Astra Serif"/>
              </w:rPr>
              <w:t>постановление Администрации города Кургана от 22.08.2019 г. № 5445 «</w:t>
            </w:r>
            <w:r>
              <w:rPr>
                <w:rFonts w:cs="PT Astra Serif" w:ascii="PT Astra Serif" w:hAnsi="PT Astra Serif"/>
                <w:bCs/>
              </w:rPr>
              <w:t>О порядке получения муниципальным служащим, замещающим должность муниципальной службы в Администрации города Кургана,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»;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- </w:t>
            </w:r>
            <w:r>
              <w:rPr>
                <w:rFonts w:cs="PT Astra Serif" w:ascii="PT Astra Serif" w:hAnsi="PT Astra Serif"/>
              </w:rPr>
              <w:t>постановление Администрации города Кургана от 02.09.2019 г. № 5670 «</w:t>
            </w:r>
            <w:r>
              <w:rPr>
                <w:rFonts w:cs="PT Astra Serif" w:ascii="PT Astra Serif" w:hAnsi="PT Astra Serif"/>
                <w:bCs/>
              </w:rPr>
              <w:t>О внесении изменений и дополнений в постановление Администрации города Кургана от 27.02.2017 г. № 1346 «Об утверждении перечня должностей муниципальной службы в Администрации города Кургана, её органах и структурных подразделениях, при увольнении с которых на граждан, замещавших должности муниципальной службы, распространяются ограничения, предусмотренные статьей 12 Федерального закона от 25.12.2008 г. № 273-ФЗ «О противодействии коррупции»;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 xml:space="preserve">- </w:t>
            </w:r>
            <w:r>
              <w:rPr>
                <w:rFonts w:cs="PT Astra Serif" w:ascii="PT Astra Serif" w:hAnsi="PT Astra Serif"/>
              </w:rPr>
              <w:t>постановление Администрации города Кургана от 02.09.2019 г. № 5684 «</w:t>
            </w:r>
            <w:r>
              <w:rPr>
                <w:rFonts w:cs="PT Astra Serif" w:ascii="PT Astra Serif" w:hAnsi="PT Astra Serif"/>
                <w:bCs/>
              </w:rPr>
              <w:t>О внесении изменений и дополнений в постановление Администрации города Кургана от 09.02.2017 г. № 907 «Об утверждении перечня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ind w:firstLine="5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становление Администрации города Кургана от 08.10.2019 г. № 6625 «О внесении изменений и дополнений в постановление Администрации города Кургана от 02.10.2018 г. № 6369 «О комиссии по соблюдению требований к служебному поведению муниципальных служащих Администрации города Кургана, ее органов и структурных подразделений и урегулированию конфликта интересов»;</w:t>
            </w:r>
          </w:p>
          <w:p>
            <w:pPr>
              <w:pStyle w:val="Normal"/>
              <w:ind w:firstLine="5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становление Администрации города Кургана от 05.11.2019 г. № 7218  « О внесении изменения в постановление Администрации города Кургана от 02.10.2018 г. № 6369 «О комиссии по соблюдению требований к служебному поведению муниципальных служащих Администрации города Кургана, е органов и структурных подразделений и урегулированию конфликта интересов»;</w:t>
            </w:r>
          </w:p>
          <w:p>
            <w:pPr>
              <w:pStyle w:val="Normal"/>
              <w:ind w:firstLine="52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становление Администрации города Кургана от 22.11.2019 г. № 7863  «О внесении изменений и дополнений в постановление Администрации города Кургана от 02.07.2019 г. № 4156 «О порядке уведомления представителя нанимателя (работодателя) муниципальными служащими, замещающими должности муниципальной службы в Администрации города Кургана, о возникшем конфликте интересов или о возможности его возникновения»;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 постановление Администрации города Кургана от 11.12.2019 г. № 8215   «О внесении дополнений в постановление Администрации города Кургана от 22.08.2019 г. № 5444 «О порядке применения взысканий, предусмотренных статьями 14.1, 15 и 27 Федерального закона от 02.03.2007 г. № 25-ФЗ «О муниципальной службе в Российской Федерации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pacing w:before="0" w:after="120"/>
              <w:ind w:left="0" w:hanging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руководителям органов, структурных подразделений органов местного самоуправления города Кургана, муниципальным служащим методической и практической помощи по вопросам реализации законодательства о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napToGrid w:val="false"/>
              <w:spacing w:before="0" w:after="120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pacing w:before="0" w:after="0"/>
              <w:ind w:left="0" w:firstLine="527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руководителей органов, структурных подразделений органов местного самоуправления города Кургана, муниципальных служащих ведется постоянное оказание методической и практической помощи по вопросам реализации законодательства о муниципальной службе:</w:t>
            </w:r>
          </w:p>
          <w:p>
            <w:pPr>
              <w:pStyle w:val="TextBodyIndent"/>
              <w:overflowPunct w:val="false"/>
              <w:spacing w:before="0" w:after="0"/>
              <w:ind w:left="0" w:firstLine="527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ведение семинаров, совещаний (пункты 3.3, 3.4 раздела 3 программы);</w:t>
            </w:r>
          </w:p>
          <w:p>
            <w:pPr>
              <w:pStyle w:val="TextBodyIndent"/>
              <w:overflowPunct w:val="false"/>
              <w:spacing w:before="0" w:after="0"/>
              <w:ind w:left="0" w:firstLine="527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рганизация периодической внутриаппаратной учебы (пункт 3.5 раздела 3 программы);</w:t>
            </w:r>
          </w:p>
          <w:p>
            <w:pPr>
              <w:pStyle w:val="TextBodyIndent"/>
              <w:overflowPunct w:val="false"/>
              <w:spacing w:before="0" w:after="0"/>
              <w:ind w:left="0" w:firstLine="527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индивидуальное консультирование.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Изменения законодательства о муниципальной службе доводятся до сведения каждого муниципального служащего под роспись.  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 Формирование квалифицированного кадрового состава муниципальной службы</w:t>
            </w:r>
          </w:p>
          <w:p>
            <w:pPr>
              <w:pStyle w:val="TextBodyIndent"/>
              <w:overflowPunct w:val="false"/>
              <w:spacing w:before="0" w:after="0"/>
              <w:ind w:left="0" w:firstLine="527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 применением современных технологий и методов кадровой работ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качественного и количественного анализа кадрового состава муниципальных служащих, разработка прогноза кадрового потенц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кварталы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а Кургана,</w:t>
            </w:r>
          </w:p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урганская городская Дума </w:t>
            </w:r>
          </w:p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палата города Кургана</w:t>
            </w:r>
          </w:p>
          <w:p>
            <w:pPr>
              <w:pStyle w:val="TextBodyIndent"/>
              <w:overflowPunct w:val="false"/>
              <w:spacing w:before="0" w:after="120"/>
              <w:ind w:left="0" w:hanging="0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важды раза в год по состоянию на 1 июля и на 31 декабря текущего года проводится постоянный мониторинг кадрового состава муниципальных служащих. 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одится качественный и количественный анализа профессионального кадрового состава муниципальных служащих в органах местного самоуправления города Кургана: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возрасту;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полу;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- по уровню профессионального образовани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анализа сменяемости кадрового состава, прогнозирование потребности органов местного самоуправления города Кургана в квалифицированных кад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napToGrid w:val="false"/>
              <w:spacing w:before="0" w:after="120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2019 год принято на муниципальную службу 38 человек, из них 9 человек переведены с должностей служащих, занимающих должности в органах местного самоуправления для технического обеспечения их деятельности, не относящейся к должностям муниципальной службы. В том числе: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на высшие должности муниципальной службы - 1 человек;</w:t>
            </w:r>
          </w:p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на главные должности муниципальной службы - 9 человек; </w:t>
            </w:r>
          </w:p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 ведущие должности муниципальной службы - 7 человек;</w:t>
            </w:r>
          </w:p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 старшие должности муниципальной службы - 8 человек;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на младшие должности муниципальной службы - 13 человек.</w:t>
            </w:r>
          </w:p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олено 33 муниципальных служащих. В том числе:</w:t>
            </w:r>
          </w:p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 главных должностей муниципальной службы - 5 человек;</w:t>
            </w:r>
          </w:p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 ведущих должностей муниципальной службы - 6 человек;</w:t>
            </w:r>
          </w:p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 старших должностей муниципальной службы - 8 человек;</w:t>
            </w:r>
          </w:p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 младших должностей муниципальной службы - 14 человек.</w:t>
            </w:r>
          </w:p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числа уволенных муниципальных служащих в Администрации города Кургана и её органах отработали:</w:t>
            </w:r>
          </w:p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 1 года –  7 человек;</w:t>
            </w:r>
          </w:p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 1 года до 5 лет – 11 человек;</w:t>
            </w:r>
          </w:p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 5 лет до 10 лет – 6 человек;</w:t>
            </w:r>
          </w:p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 10 лет до 15 лет – 3 человека;</w:t>
            </w:r>
          </w:p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 15 лет и выше – 6 человек.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целях удовлетворения потребности в квалифицированных кадров ведется работа по размещению на официальном сайте федеральной государственной системы «Федеральный портал государственной службы и управленческих кадров» информации о кадровом обеспечении Администрации города Кургана и ее органов. За 2019 год на Федеральном портале государственной службы и управленческих кадров размещена информация об одной ваканси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мероприятий по оптимизации структуры и штатной численности муниципальных служащих органов местного самоуправления города Ку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napToGrid w:val="false"/>
              <w:spacing w:before="0" w:after="120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вязи с проведением реорганизационных мероприятий в 2019 году в Администрации города Кургана создана комиссия по оптимизации штатной численности Администрации города Кургана и  подведомственных учреждений города  Кургана.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10.2019 г. утверждены изменения структуры Администрации города Кургана: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ведены мероприятия по организационно-штатному обеспечению деятельности Администрации города Кургана, её органов и структурных подразделений;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тверждено штатное расписание Администрации города Кургана, ее органов и структурных подразделений;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- обеспечено в установленные законодательством сроки проведение реорганизационных процедур и предоставление высвобождаемым работникам льгот и компенсаций в соответствии с законодательством Российской Федерации.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держание в актуальном состоянии содержания положений о структурных подразделениях и должностных инструкций муниципальных служащих целям и задачам органов местного самоуправления, их структурных подразд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napToGrid w:val="false"/>
              <w:spacing w:before="0" w:after="120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ложения о структурных подразделениях и должностные инструкции муниципальных служащих постоянно актуализируются в соответствии с целями и задачам Администрации города Кургана. 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2019 год в должностные инструкции муниципальных служащих Администрации города Кургана внесены изменения с целью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я деятельност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: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вопросам профилактики терроризма и антитеррористической защищенности объектов (территорий) социальной сферы;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области защиты государственной тайны;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области финансового контроля и внутреннего финансового аудита;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области исполнения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филактики правонарушений в городе Кургане;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 области опеки и попечительств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ормирование состава и работа с кадровым резервом муниципальной службы города Кургана. Работа с выпускниками вузов с целью формирования кадрового резерва на младшие должности муниципальной службы. Проведение анализа назначений из кадрового резер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napToGrid w:val="false"/>
              <w:spacing w:before="0" w:after="120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Кадровый состав муниципальной службы Администрации города Кургана, её органов формируется в соответствии с требованиями, установленными законодательством Российской Федерации, Курганской области и муниципальными правовыми актами города Кургана.  </w:t>
            </w:r>
          </w:p>
          <w:p>
            <w:pPr>
              <w:pStyle w:val="Normal"/>
              <w:snapToGrid w:val="false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целях повышения эффективности подбора кадров, обеспечения их должностного роста формируется резерв на замещение должностей муниципальной службы. </w:t>
            </w:r>
          </w:p>
          <w:p>
            <w:pPr>
              <w:pStyle w:val="Normal"/>
              <w:snapToGrid w:val="false"/>
              <w:ind w:firstLine="43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В соответствии с распоряжением Администрации города Кургана от 15.03.2019 г. № 148-л «</w:t>
            </w:r>
            <w:r>
              <w:rPr>
                <w:rFonts w:cs="PT Astra Serif" w:ascii="PT Astra Serif" w:hAnsi="PT Astra Serif"/>
                <w:bCs/>
              </w:rPr>
              <w:t>О формировании и утверждении кадрового резерва на муниципальной службе Администрации города Кургана и ее органов</w:t>
            </w:r>
            <w:r>
              <w:rPr>
                <w:rFonts w:cs="PT Astra Serif" w:ascii="PT Astra Serif" w:hAnsi="PT Astra Serif"/>
              </w:rPr>
              <w:t xml:space="preserve">» сформирован и утвержден кадровый резерв на муниципальной службе Администрации города Кургана и ее органов. Общее количество лиц по группам должностей, включенных в кадровый резерв в 2019 году, составляло 218 человек.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За 2019 год из кадрового резерва на должности муниципальной службы в Администрации города Кургана, её органах и структурных подразделениях назначено 35 служащих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провождение процесса адаптаци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napToGrid w:val="false"/>
              <w:spacing w:before="0" w:after="120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 вновь принятыми муниципальными служащими проводится ознакомление с деятельностью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органа местного самоуправления города Курган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целом и структурного подразделения, в котором предстоит проходить муниципальную службу, также ознакомление с организационными условиями прохождения службы в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органе местного самоуправления.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shd w:fill="FFFFFF" w:val="clear"/>
              </w:rPr>
              <w:t>В целях содействия активному включению вновь принятых работников в деятельность структурных подразделений в Администрации города Кургана обеспечивается сопровождение процесса адаптации муниципальных служащих путем индивидуального собеседования, консультирования. 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и проведение аттестации муниципальных служащих в органах местного самоуправления города Кургана. Совершенствование механизмов оценки профессиональной служебной деятельност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napToGrid w:val="false"/>
              <w:spacing w:before="0" w:after="120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оответствии с решением Курганской городской Думы от 15.08.2007 г. № 206 «Об утверждении Положения о муниципальной службе города Кургана», постановлением Главы города Кургана от 11.12.2012 г. № 172 «О порядке проведения аттестации муниципальных служащих города Кургана», в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 и наличия деловых и личностных качеств, необходимых для исполнения обязанностей по соответствующим должностям муниципальной службы города Кургана, проводится аттестация в соответствии с графиком, утверждаемым ежегодно. 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 проведении аттестации, в ходе тестирования муниципальные служащие Администрации города Кургана, её органов проходят проверку знаний, в том числе, по вопросам соблюдения ограничений и запретов, установленных действующим законодательством при прохождении муниципальной службы, соблюдения Кодекса этики и служебного поведения муниципальных служащих города Кургана, проверку знаний требований, установленных для муниципальных служащих Федеральным законом от 25.12.2008 г. № 273-ФЗ «О противодействии коррупции».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 xml:space="preserve">За </w:t>
            </w:r>
            <w:r>
              <w:rPr>
                <w:rFonts w:cs="PT Astra Serif" w:ascii="PT Astra Serif" w:hAnsi="PT Astra Serif"/>
                <w:bCs/>
              </w:rPr>
              <w:t>2019 год с</w:t>
            </w:r>
            <w:r>
              <w:rPr>
                <w:rFonts w:cs="PT Astra Serif" w:ascii="PT Astra Serif" w:hAnsi="PT Astra Serif"/>
              </w:rPr>
              <w:t>остоялось 7 заседаний аттестационной комиссии, аттестовано на соответствие замещаемой должности 55 муниципальных служащих Администрации города Кургана и её органо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работы по присвоению муниципальным служащим органов местного самоуправления города Кургана классных чинов. Организация проведения квалификационного экзамена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napToGrid w:val="false"/>
              <w:spacing w:before="0" w:after="120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бота по присвоению классных чинов муниципальным служащим Администрации города Кургана, её органов организована в соответствии с законом Курганской области от 07.06.2011 г. № 26 «О порядке присвоения и сохранения классных чинов муниципальных служащих в Курганской области». </w:t>
            </w:r>
          </w:p>
          <w:p>
            <w:pPr>
              <w:pStyle w:val="Normal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 </w:t>
            </w:r>
          </w:p>
          <w:p>
            <w:pPr>
              <w:pStyle w:val="Normal"/>
              <w:overflowPunct w:val="false"/>
              <w:ind w:firstLine="432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За </w:t>
            </w:r>
            <w:r>
              <w:rPr>
                <w:rFonts w:cs="PT Astra Serif" w:ascii="PT Astra Serif" w:hAnsi="PT Astra Serif"/>
                <w:bCs/>
              </w:rPr>
              <w:t xml:space="preserve">2019 год </w:t>
            </w:r>
            <w:r>
              <w:rPr>
                <w:rFonts w:cs="PT Astra Serif" w:ascii="PT Astra Serif" w:hAnsi="PT Astra Serif"/>
              </w:rPr>
              <w:t>присвоены классные чины в соответствии с замещаемыми должностями 93 муниципальным служащим Администрации города Кургана и её органов: 15 – по результатам сдачи квалификационного экзамена, 78 - без сдачи квалификационного экзаме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9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системы поощрения и награждения муниципальных служащих города Кургана. Организация работы по представлению муниципальных служащих города Кургана к награждению государственными, ведомственными и областными наградами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napToGrid w:val="false"/>
              <w:spacing w:before="0" w:after="120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системной и плановой основе проводится работа по представлению муниципальных служащих Администрации города Кургана и её органов к представлению к награждению государственными, ведомственными и областными наградами. 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соответствии с утвержденным планом в 2019 году организована работа по представлению служащих Администрации города Кургана, её органов и структурных подразделений к отраслевым наградам (поощрениям) федеральных органов государственной власти, наградам  областного уровня (Благодарственное письмо Губернатора Курганской области, Почетная грамота Правительства Курганской области), поощрениям Департаментов Курганской области, поощрениями органов местного самоуправления города Кургана. 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За </w:t>
            </w:r>
            <w:r>
              <w:rPr>
                <w:rFonts w:cs="PT Astra Serif" w:ascii="PT Astra Serif" w:hAnsi="PT Astra Serif"/>
                <w:bCs/>
              </w:rPr>
              <w:t>2019</w:t>
            </w:r>
            <w:r>
              <w:rPr>
                <w:rFonts w:cs="PT Astra Serif" w:ascii="PT Astra Serif" w:hAnsi="PT Astra Serif"/>
              </w:rPr>
              <w:t xml:space="preserve"> год поощрено: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едомственными наградами Российской Федерации – 1 служащий;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градами Департаментов Курганской области - 2 служащих;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наградами Главы города Кургана - 3 служащих;</w:t>
            </w:r>
          </w:p>
          <w:p>
            <w:pPr>
              <w:pStyle w:val="Normal"/>
              <w:overflowPunct w:val="false"/>
              <w:autoSpaceDE w:val="false"/>
              <w:ind w:firstLine="432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наградами Администрации города Кургана – 23 служащих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прохождения практики студентами образовательных организаций в органах местного самоуправления города Кургана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snapToGrid w:val="false"/>
              <w:spacing w:before="0" w:after="120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города Кургана является организатором практики студентов высших учебных заведений города. Студенты с целью приобретения и совершенствования практических навыков, закрепления полученных знаний и умений проходят ознакомительную, производственную и преддипломную практику в структурных подразделениях Администрации города и её органах. 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 год 12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человек прошли учебную практику в Администрации города Кургана по направлениям подготовки «Юриспруденция», «Право и организация социального обеспечения», «Государственное и муниципальное управление», «Земельные и имущественный отношения».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Развитие системы дополнительного профессионального образования муниципальных служащих, повышение ее эффективн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фессиональная переподготовка муниципальных служащих органов местного самоуправления города Ку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а Кургана,</w:t>
            </w:r>
          </w:p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урганская городская Дума </w:t>
            </w:r>
          </w:p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палата города Кургана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11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6,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6,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системной основе проводится профессиональная переподготовка муниципальных служащих Администрации города Кургана.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</w:rPr>
              <w:t xml:space="preserve">Муниципальный контракт на оказание услуг по организации и проведению профессиональной переподготовки  муниципальных служащих органов местного самоуправления по программе «Государственное и муниципальное управление» в объеме 504 академических часов за счет средств городского бюджета заключен в сентябре 2019 года. В настоящее время 2 муниципальных служащих проходят  профессиональную переподготовку.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валификации муниципальных служащих органов местного самоуправления города Кургана с освоением новых форм и методов обучения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целях развития системы подготовки кадров, повышения уровня профессиональной компетентности муниципальных служащих, формирования и обновления необходимых профессиональных знаний проводится целенаправленная работа по получению муниципальными служащими Администрации города Кургана, её органов и структурных подразделений дополнительного профессионального образования. </w:t>
            </w:r>
          </w:p>
          <w:p>
            <w:pPr>
              <w:pStyle w:val="Normal"/>
              <w:shd w:fill="FFFFFF" w:val="clear"/>
              <w:ind w:right="-5" w:firstLine="53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2019 год повышение квалификации прошли 111 муниципальных служащих Администрации города Кургана за счет средств Администрации города Кургана и ее органов по следующим направлениям:</w:t>
            </w:r>
          </w:p>
          <w:p>
            <w:pPr>
              <w:pStyle w:val="Normal"/>
              <w:shd w:fill="FFFFFF" w:val="clear"/>
              <w:ind w:right="-5" w:firstLine="53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онтрактная система в сфере закупок для обеспечения государственных и муниципальных нужд;</w:t>
            </w:r>
          </w:p>
          <w:p>
            <w:pPr>
              <w:pStyle w:val="Normal"/>
              <w:shd w:fill="FFFFFF" w:val="clear"/>
              <w:ind w:right="-5" w:firstLine="53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временные технологии муниципального управления;</w:t>
            </w:r>
          </w:p>
          <w:p>
            <w:pPr>
              <w:pStyle w:val="Normal"/>
              <w:shd w:fill="FFFFFF" w:val="clear"/>
              <w:ind w:right="-5" w:firstLine="53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правление государственными и муниципальными закупками;</w:t>
            </w:r>
          </w:p>
          <w:p>
            <w:pPr>
              <w:pStyle w:val="Normal"/>
              <w:shd w:fill="FFFFFF" w:val="clear"/>
              <w:ind w:right="-5" w:firstLine="539"/>
              <w:jc w:val="both"/>
              <w:rPr/>
            </w:pPr>
            <w:r>
              <w:rPr>
                <w:rFonts w:cs="PT Astra Serif" w:ascii="PT Astra Serif" w:hAnsi="PT Astra Serif"/>
              </w:rPr>
              <w:t>- Руководитель цифровой трансформации;</w:t>
            </w:r>
          </w:p>
          <w:p>
            <w:pPr>
              <w:pStyle w:val="Normal"/>
              <w:shd w:fill="FFFFFF" w:val="clear"/>
              <w:ind w:right="-5" w:firstLine="53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Информационно-технологическое обеспечение органов местного самоуправления;</w:t>
            </w:r>
          </w:p>
          <w:p>
            <w:pPr>
              <w:pStyle w:val="Normal"/>
              <w:shd w:fill="FFFFFF" w:val="clear"/>
              <w:ind w:right="-5" w:firstLine="53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осударственная политика в сфере противодействия коррупции;</w:t>
            </w:r>
          </w:p>
          <w:p>
            <w:pPr>
              <w:pStyle w:val="Normal"/>
              <w:shd w:fill="FFFFFF" w:val="clear"/>
              <w:ind w:right="-5" w:firstLine="539"/>
              <w:jc w:val="both"/>
              <w:rPr/>
            </w:pPr>
            <w:r>
              <w:rPr>
                <w:rFonts w:cs="PT Astra Serif" w:ascii="PT Astra Serif" w:hAnsi="PT Astra Serif"/>
              </w:rPr>
              <w:t>- Муниципальное управление в сфере экономики. Привлечение инвестиций, работа с инвесторами;</w:t>
            </w:r>
          </w:p>
          <w:p>
            <w:pPr>
              <w:pStyle w:val="Normal"/>
              <w:shd w:fill="FFFFFF" w:val="clear"/>
              <w:ind w:right="-5" w:firstLine="53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ерспективы развития добровольчества как одного из основных приоритетов государственной молодежной политики Курганской области;</w:t>
            </w:r>
          </w:p>
          <w:p>
            <w:pPr>
              <w:pStyle w:val="Normal"/>
              <w:shd w:fill="FFFFFF" w:val="clear"/>
              <w:ind w:right="-5" w:firstLine="53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тиводействие терроризму;</w:t>
            </w:r>
          </w:p>
          <w:p>
            <w:pPr>
              <w:pStyle w:val="Normal"/>
              <w:shd w:fill="FFFFFF" w:val="clear"/>
              <w:ind w:right="-5" w:firstLine="53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ализация государственной национальной политики в Российской Федерации. Профилактика и противодействие проявлениям экстремизма;</w:t>
            </w:r>
          </w:p>
          <w:p>
            <w:pPr>
              <w:pStyle w:val="Normal"/>
              <w:shd w:fill="FFFFFF" w:val="clear"/>
              <w:ind w:right="-5" w:firstLine="53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опросы профилактики и противодействия коррупции на муниципальной службе;</w:t>
            </w:r>
          </w:p>
          <w:p>
            <w:pPr>
              <w:pStyle w:val="Normal"/>
              <w:shd w:fill="FFFFFF" w:val="clear"/>
              <w:ind w:right="-5" w:firstLine="539"/>
              <w:jc w:val="both"/>
              <w:rPr/>
            </w:pPr>
            <w:r>
              <w:rPr>
                <w:rFonts w:cs="PT Astra Serif" w:ascii="PT Astra Serif" w:hAnsi="PT Astra Serif"/>
              </w:rPr>
              <w:t>- Обучение по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вышению устойчивости функционирования объектов экономики города Кургана;</w:t>
            </w:r>
          </w:p>
          <w:p>
            <w:pPr>
              <w:pStyle w:val="Normal"/>
              <w:shd w:fill="FFFFFF" w:val="clear"/>
              <w:ind w:right="-5" w:firstLine="53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униципальное управление;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</w:rPr>
              <w:t>- Основы цифровой трансформаци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учающие семинары руководящего состава органов местного самоуправления города Кургана и в рамках работы с кадровым резервом на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соответствии с утвержденным планом учебы руководящего кадрового состава Администрации города Кургана и её органов за 2019 год  проведено 15 семинаров, в ходе которых рассмотрены следующие темы: 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Актуальные вопросы, возникающие в ходе реализации законодательства о противодействии коррупции,  в части предоставления сведений о </w:t>
            </w:r>
            <w:r>
              <w:rPr>
                <w:rFonts w:cs="Arial" w:ascii="PT Astra Serif" w:hAnsi="PT Astra Serif"/>
              </w:rPr>
              <w:t>доходах, расходах, об имуществе и обязательствах имущественного характера за 2018 год;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актика реализации муниципальной программы «Организация проезда отдельных категории граждан на муниципальных маршрутах регулярных перевозок в городе Кургане на 2017-2019 годы»;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Типы и виды рекламных конструкций, допустимых к установке на территории города Кургана и требования к ним;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дача уведомлений о планируемых строительстве и реконструкции объекта индивидуального жилищного строительства и садового дома;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 работе Проектного офиса по улучшению инвестиционного климата в городе Кургане;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Типовые нарушения бюджетного законодательства РФ и иных нормативных правовых актов, регулирующих бюджетные правоотношения, установленные в 2018 г. в рамках внутреннего финансового контроля;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Типовые нарушения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установленные в 2018 г. в рамках внутреннего финансового контроля;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Реализация муниципальной программы «Обеспечение жильем молодых семей в городе Кургане»; </w:t>
            </w:r>
          </w:p>
          <w:p>
            <w:pPr>
              <w:pStyle w:val="Normal"/>
              <w:ind w:firstLine="381"/>
              <w:jc w:val="both"/>
              <w:rPr/>
            </w:pPr>
            <w:r>
              <w:rPr>
                <w:rFonts w:cs="PT Astra Serif" w:ascii="PT Astra Serif" w:hAnsi="PT Astra Serif"/>
              </w:rPr>
              <w:t>- Постановка на учет граждан в качестве нуждающихся в улучшении жилищных условий в городе Кургане;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рганизация приема детей в дошкольные и общеобразовательные учреждения города Кургана;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труктура физкультурно-спортивных организаций в городе Кургане;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зор изменений в жилищном, трудовом законодательстве, законодательстве о государственных и муниципальных закупках;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рганизация мероприятий по регулированию численности безнадзорных животных (исполнение отдельных государственных полномочий в области ветеринарии);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актика реализации муниципальной программы города Курган на 2017-2019 годы «Любимый город»;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оставление государственных и муниципальных услуг;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Информационная безопасность;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</w:rPr>
              <w:t>- О проектном офисе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нсультационные, тематические семинары, «круглые столы», направленные на получение муниципальными служащими  дополнительных профессиональных знаний 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ые служащие Администрации города Кургана принимают активное участие в тематических семинарах, вебинарах, проводимых правительством Курганской области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2019 год муниципальные служащие Администрации города Кургана приняли участие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учебно-методическом семинаре по теме «Актуальные вопросы, возникающие в ходе реализации законодательства о противодействии коррупции. Приоритетные задачи на 2019 год» -  2 чел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тренинге «Публичные выступления» - 2 чел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тренинге «Эмоциональный интеллект» - 1 чел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вебинаре «Проблематика взаимоотношений государства, общества и СМИ» - 1 чел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вебинаре «Клиентоориентированное взаимодействие с коллегами» - 8 чел.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в семинаре «Команда управления региональной властью. Целеполагание. Эффективность взаимодействия» - 1 чел.; 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в вебинаре «Итоги работы по профилактике коррупционных и иных правонарушений в органах местного самоуправления муниципальных образований  и представительных органах муниципальных районов Курганской области за первое полугодие 2019 года» - 2 чел.;  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в обучающем семинаре по СИР для сотрудников органов исполнительной власти и органов местного самоуправления – 7 чел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периодической внутриаппаратной учебы кадрового состава органов местного самоуправления города Ку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 2019 год со всеми муниципальными служащими Администрации города Кургана проведена внутриаппаратная учеба по темам: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ктуальные вопросы, возникающие в ходе реализации законодательства о противодействии коррупции. Представление сведений о доходах, расходах, об имуществе и обязательствах имущественного характера и заполнение  соответствующей формы справки в 2019 году (за отчетный период)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рядок заполнения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оставление сведений о размещении информации в информационно-телекоммуникационной сети «Интернет» (ст. 15.1 Федерального закона от 02.03.2007 г. № 25-ФЗ «О муниципальной службе в Российской Федерации»)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Arial" w:ascii="PT Astra Serif" w:hAnsi="PT Astra Serif"/>
              </w:rPr>
              <w:t>Правовое регулирование в сфере противодействия коррупции (обзор международного, федерального, регионального и местного законодательства);</w:t>
            </w:r>
          </w:p>
          <w:p>
            <w:pPr>
              <w:pStyle w:val="TextBodyIndent"/>
              <w:widowControl w:val="false"/>
              <w:spacing w:before="0" w:after="0"/>
              <w:ind w:left="0"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нтикоррупционное просвещение как средство профилактики коррупции в Администрации города Кургана;</w:t>
            </w:r>
          </w:p>
          <w:p>
            <w:pPr>
              <w:pStyle w:val="TextBodyIndent"/>
              <w:widowControl w:val="false"/>
              <w:spacing w:before="0" w:after="0"/>
              <w:ind w:left="0"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иды ответственности за нарушение требований антикоррупционного законодательства: дисциплинарная, административная, уголовная. Дисциплинарные взыскания и их порядок применения. Увольнение за коррупционное правонарушение;</w:t>
            </w:r>
          </w:p>
          <w:p>
            <w:pPr>
              <w:pStyle w:val="TextBodyIndent"/>
              <w:widowControl w:val="false"/>
              <w:spacing w:before="0" w:after="0"/>
              <w:ind w:left="0" w:firstLine="381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Arial" w:ascii="PT Astra Serif" w:hAnsi="PT Astra Serif"/>
              </w:rPr>
              <w:t xml:space="preserve">Запреты и ограничения для муниципальных служащих Администрации города Кургана. Этика муниципальной службы в городе Кургане. 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 Создание системы открытости и гласности в деятельности муниципальной службы, повышения ее престиж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и проведение в органах местного самоуправления города Кургана «Дней открытых дверей» для студентов образовательных организаций, учащихся школ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/>
              <w:t>2019 го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а Кургана,</w:t>
            </w:r>
          </w:p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урганская городская Дума </w:t>
            </w:r>
          </w:p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палата города Кургана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истекший период 2019 года «День открытых дверей» для студентов образовательных организаций, учащихся школ города в Администрации города Кургана не проводился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изация и проведение в органах местного самоуправления города Кургана конкурса на звание «Лучший муниципальный служащий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2019 год, </w:t>
            </w: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квартал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целях стимулирования муниципальных служащих к повышению уровня профессиональных знаний и навыков, раскрытия их творческого потенциала, содействия формированию кадрового резерва муниципальной службы и повышения престижа и открытости муниципальной службы в городе Кургане в 2019 году организовано проведение конкурса «Лучший муниципальный служащий города Кургана» (постановление Администрации города Кургана от 05.03.2019 г.  № 1384 «О проведении конкурса «Лучший муниципальный служащий города Кургана»)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участия в конкурсе подали документы 9 муниципальных служащих Администрации города Курган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курс проводился в два этапа. На первом - участники представили творческие работы, связанные со своей конкретной деятельностью. Кроме того, участники прошли тестирование на знание Конституции,  федеральных законов, Устава города, решений Курганской городской Думы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Лучшие 8 участников, доказавшие отличное знание законодательства и правовой базы, прошли во второй тур конкурса. Во втором этапе каждый участник представил свою  визитную карточку и презентацию конкурсной работ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</w:rPr>
              <w:t>Победителем конкурса признан муниципальный служащий правового управления Администрации города Кургана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мещение информации по вопросам муниципальной службы, о мероприятиях по формированию кадрового состава, о положительных результатах деятельности муниципальных служащих на официальном сайте муниципального образования города Кургана, информационных стендах в органах местного самоуправления города Ку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firstLine="61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целях обеспечения открытости деятельности Администрации города в сфере муниципальной службы на сайте МО города Кургана в разделе Город/Муниципальная служба, а также на информационном стенде отдела муниципальной службы и кадров размещены:</w:t>
            </w:r>
          </w:p>
          <w:p>
            <w:pPr>
              <w:pStyle w:val="ConsPlusNonformat"/>
              <w:overflowPunct w:val="false"/>
              <w:ind w:firstLine="61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информация, касающаяся поступления на муниципальную службу в Администрацию города Кургана;</w:t>
            </w:r>
          </w:p>
          <w:p>
            <w:pPr>
              <w:pStyle w:val="ConsPlusNonformat"/>
              <w:overflowPunct w:val="false"/>
              <w:ind w:firstLine="61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валификационные требования для замещения должностей муниципальной службы города Кургана;</w:t>
            </w:r>
          </w:p>
          <w:p>
            <w:pPr>
              <w:pStyle w:val="ConsPlusNonformat"/>
              <w:overflowPunct w:val="false"/>
              <w:ind w:firstLine="61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законодательные основы прохождения муниципальной службы и противодействия коррупции;</w:t>
            </w:r>
          </w:p>
          <w:p>
            <w:pPr>
              <w:pStyle w:val="ConsPlusNonformat"/>
              <w:overflowPunct w:val="false"/>
              <w:ind w:firstLine="61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 информация для работодателей по выполнению ими обязанностей, установленных статьей 12 Федерального закона от 25.12.2008 г. № 273-ФЗ «О противодействии коррупции»;</w:t>
            </w:r>
          </w:p>
          <w:p>
            <w:pPr>
              <w:pStyle w:val="ConsPlusNonformat"/>
              <w:overflowPunct w:val="false"/>
              <w:ind w:firstLine="61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информация о деятельности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ConsPlusNonformat"/>
              <w:overflowPunct w:val="false"/>
              <w:ind w:firstLine="61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материалы, необходимые для подготовки и прохождения муниципальными служащими Администрации города Кургана процедуры аттестаци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готовка и размещение в средствах массовой информации, материалов, направленных на формирование объективного общественного мнения о деятельности муниципальных служащих органов местного самоуправления города Ку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ind w:firstLine="61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 муниципальные правовые акты, касающиеся прохождения муниципальной службы, вопросов профилактики коррупционных правонарушений на муниципальной службе своевременно подлежат обязательному официальному опубликованию в газете «Курган и курганцы» и на официальном сайте муниципального образования город Курган в информационно-телекоммуникационной сети «Интернет».</w:t>
            </w:r>
          </w:p>
          <w:p>
            <w:pPr>
              <w:pStyle w:val="ConsPlusNonformat"/>
              <w:overflowPunct w:val="false"/>
              <w:ind w:firstLine="61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муниципальных служащих органов местного самоуправления подлежат обязательному размещению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на официальном сайте муниципального образования города Кургана. В соответствии с законодательством Российской Федерации данные с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едения опубликованы в мае 2019 год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готовка тематических материалов и памяток для муниципальных служащих с целью разъяснения требований действующего законодательства, сопровождения прохождения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2019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году подготовлены обзоры для ознакомления с изменениями законодательства о муниципальной службе для муниципальных служащих с целью разъяснения требований действующего законодательства, сопровождения прохождения муниципальной службы. 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 Администрации города Кургана утвержден перечень должностей муниципальной службы, при увольнении с которых на граждан,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щавших должности муниципальной службы, распространяются ограничения, предусмотренные статьей 12 Федерального закона от 25.12.2008 г. № 273-ФЗ «О противодействии коррупции». При увольнении лицам, включенных в данный перечень,  выдается памятка с целью разъяснения требований, содержащихся в вышеназванной статье. 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2019 году для муниципальных служащих Администрации города Кургана подготовлен обзор дисциплины и труда за 2018 год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зучение опыта работы органов местного самоуправления других муниципальных образований по развитию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 2019 год 15 муниципальных служащих направлены в Москву, города Омск, Воронеж, Тюмень, Новосибирск, Великий Новгород, Екатеринбург для участия в обучающих семинарах, конференциях и совещаниях с целью изучения опыта других муниципальных образований: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нференция «Развитие и внедрение инструментов цифровой экономики в практику муниципальной службы»;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знакомительный семинар «Практические подходы к оформлению городской среды»; 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учающий семинар по вопросам реализации федеральных проектов «Чистая вода» и «Оздоровление Волги»;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нференция по программе переселения граждан из аварийного жилищного фонда;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еминар-совещание «Безопасные и качественные автомобильные дороги: стратегический подход к улучшению дорожной сети регионов»;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VI Всероссийской конференции «Развитие агломераций России: стратегическое планирование и наука»;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еминар «Вопросы реализации государственной национальной политики в субъектах Российской Федерации»;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бучение по программе "Основы цифровой трансформации и цифровой экономики: технологии и компетенции"; 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экспертные слушания «Вопросы конституционно-правовой защиты местного самоуправления в Российской Федерации»;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руглый стол по теме «Городская среда для умных городов»;</w:t>
            </w:r>
          </w:p>
          <w:p>
            <w:pPr>
              <w:pStyle w:val="Normal"/>
              <w:ind w:firstLine="38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еминар по теме «Особенности применения земельного и градостроительного права в России с учетом изменений, принятых в 2019 году»;</w:t>
            </w:r>
          </w:p>
          <w:p>
            <w:pPr>
              <w:pStyle w:val="ConsPlusNonformat"/>
              <w:overflowPunct w:val="false"/>
              <w:ind w:firstLine="432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лушания по теме «Вопросы конституционно-правовой защиты местного самоуправления в Российской Федерации».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 Развитие системы профилактики коррупционных правонарушений, выявления и разрешения конфликта интересов на муниципальной службе, формирования корпоративной культуры муниципальных служащи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изация предоставления муниципальными служащими органов местного самоуправления города Кургана сведений о доходах, расходах, об имуществе и обязательствах имущественного харак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города Кургана,</w:t>
            </w:r>
          </w:p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урганская городская Дума </w:t>
            </w:r>
          </w:p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  <w:p>
            <w:pPr>
              <w:pStyle w:val="TextBodyIndent"/>
              <w:overflowPunct w:val="false"/>
              <w:ind w:left="0" w:hanging="0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палата города Кургана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8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законодательством Российской Федерации организована и проведена кампания по сдаче муниципальными служащими Администрации города Кургана, её органов, сведений о доходах, расходах, об имуществе и обязательствах имущественного характера за 2018 год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срок до 30.04.2019 г. одно лицо, замещающее муниципальную должность, и 264 муниципальных служащих Администрации города Кургана и ее органов, входящих в соответствующий перечень,  представили сведения о доходах, расходах, об имуществе и обязательствах имущественного характера за 2018 г. на себя и на 372 членов своих семей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Сведения представлены в полном объеме с использованием специального программного обеспечения «Справки БК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муниципальными служащими органов местного самоуправления города Кургана на официальном сайте муниципального образования города Ку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квартал 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overflowPunct w:val="false"/>
              <w:ind w:firstLine="569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соответствии с требованиями действующего законодательства Российской Федерации и муниципальных правовых актов города Кургана после окончания кампании по сдаче сведений о доходах, расходах, об имуществе и обязательствах имущественного характера муниципальных служащих Администрации города Кургана, её органов, а также членов их семей, за 2018 год, данные сведения размещаются на официальном сайте муниципального образования города Кургана. Опубликование состоялось в мае 2019 года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проверки полноты и достоверности представленных муниципальными служащими сведений о доходах, об имуществе и обязательствах имущественного характера, а также сведений, представленных гражданами при поступлении на муниципальную служ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кварталы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Администрацией города Кургана проведена проверка  сведений о доходах, расходах, об имуществе и обязательствах имущественного характера за 2018 год в отношении 94 муниципальных служащих Администрации города Кургана, её органов и структурных подразделений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ля осуществления проверки Администрацией города Кургана направлено  ходатайство на имя Губернатора Курганской области о направлении запросов в кредитные организации, налоговые органы Курганской области и органы, осуществляющие государственную регистрацию прав на недвижимое имущество и сделок с ним (проверка представленных сведений о доходах, об имуществе и обязательствах имущественного характера). Также направлен запрос в орган, осуществляющий регистрацию транспортных средств (проверка представленных сведений об имуществе). 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проверки установлено и признано, что 17 муниципальных служащих недостоверное и неполно представили сведения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кже за 2019 год организованы проверки достоверности и полноты сведений в отношении 48 гражданин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осуществления проверки направлены запросы  в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рган, осуществляющий регистрацию транспортных средств (проверка представленных сведений об имуществе)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правление по вопросам миграции  (проверка наличия  гражданства РФ)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информационный центр УМВД (проверка сведений об осуждении к наказанию, исключающему возможность исполнения обязанностей по должности муниципальной службы, по приговору суда, вступившему в законную силу, а также о наличии не снятой или не погашенной судимости)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чебные заведения (проверка подлинности документов об образовании) – только в отношении граждан, поступающих на муниципальную службу.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кже направляются ходатайства на имя Губернатора Курганской области о направлении запросов в налоговые органы Курганской области и органы, осуществляющие государственную регистрацию прав на недвижимое имущество и сделок с ним (проверка представленных сведений о доходах, об имуществе и обязательствах имущественного характера). Проверяются сведения о соблюдении запретов и ограничений, установленных федеральными законами, содержащиеся в Едином государственном реестре юридических лиц  и Едином государственном реестре индивидуальных предпринимателе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работы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города Кургана. Проведение анализа деятельности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2019 год проведено 7 заседаний Комиссии по соблюдению требований к служебному поведению муниципальных служащих Администрации города Кургана, её органов и структурных подразделений и урегулированию конфликта интересов, в ходе которых рассматривались: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домления муниципальных служащих о намерении выполнять иную оплачиваемую работу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домление о возможном  возникновении конфликта интересов при исполнении должностных обязанностей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езультаты проверки, касающееся обеспечения соблюдения муниципальным служащим Администрации города Кургана, требований к служебному поведению и осуществления в Администрации города Кургана, её органов и структурных подразделениях мер по предупреждению коррупции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домления муниципальных служащих Администрации города Кургана, о невозможности по объективным причинам представить сведения о доходах, об имуществе и обязательствах имущественного характера за 2018 год на свою супругу или супруга;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опросы соблюдения гражданами, замещавшими должности муниципальной службы требований статьи 12 Федерального закона от 25.12.2008 г. № 273-ФЗ «О противодействии коррупции»;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опросы соблюдения муниципальными служащими требований к служебному поведению и (или) требований об урегулировании конфликта интересов либо осуществления в Администрации города Кургана, ее органах и структурных подразделениях мер по предупреждению коррупции;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материалы проверки, свидетельствующие о представлении муниципальными служащими Администрации города Кургана недостоверных или неполных сведений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итогам работы Комиссией установлены: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34 нарушения в части недостоверности и неполноты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2 нарушения в части несоблюдения требований к служебному поведению и об урегулировании конфликта интересов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 факт непредоставления сведений о доходах супруги по объективным и уважительным причинам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1 факт признания представления сведений о доходах, расходах, об имуществе и обязательствах имущественного характера достоверными и полными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2 факта признания отсутствия конфликта интересов при исполнении муниципальным служащим Администрации города Кургана должностных обязанностей.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firstLine="45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итогам работы Комиссии привлечены к дисциплинарной ответственности 15 муниципальных служащих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еспечение соответствия перечней коррупционно опасных должностей организационно-штатным изменени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19 год, ежеквартально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27"/>
              <w:jc w:val="center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  <w:t>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м Администрации города Кургана № 907 от 09.02.2017 г. утвержден перечень должностей муниципальной службы в Администрации города Кургана, её органах и структурных подразделениях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ConsPlusNonformat"/>
              <w:overflowPunct w:val="false"/>
              <w:ind w:firstLine="720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ановлением Администрации города Кургана № 1346 от 27.02.2017 г. утвержден перечень должностей муниципальной службы в Администрации города Кургана, её органах и структурных подразделениях, при увольнении с которых на граждан, замещавших должности муниципальной службы, распространяются ограничения, предусмотренные статьей 12 Федерального закона от 25.12.2008 г. № 273-ФЗ «О противодействии коррупции».</w:t>
            </w:r>
          </w:p>
          <w:p>
            <w:pPr>
              <w:pStyle w:val="ConsPlusNonformat"/>
              <w:overflowPunct w:val="false"/>
              <w:ind w:firstLine="720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связи с изменением наименований должностей в структуре Администрации города Кургана перечень должностей муниципальной службы в Администрации города Кургана, её органах и структурных подразделениях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еречень должностей муниципальной службы в Администрации города Кургана, её органах и структурных подразделениях, при увольнении с которых на граждан, замещавших должности муниципальной службы, распространяются ограничения, предусмотренные статьей 12 Федерального закона от 25.12.2008 г. № 273-ФЗ «О противодействии коррупции», актуализированы по состоянию на 01.10.2019 г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3,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493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sz w:val="28"/>
          <w:szCs w:val="28"/>
        </w:rPr>
        <w:br w:type="textWrapping" w:clear="all"/>
      </w:r>
      <w:r>
        <w:rPr>
          <w:rFonts w:cs="PT Astra Serif" w:ascii="PT Astra Serif" w:hAnsi="PT Astra Serif"/>
          <w:color w:val="000000"/>
        </w:rPr>
        <w:t>_____________________________</w:t>
      </w:r>
      <w:r>
        <w:rPr>
          <w:rFonts w:cs="PT Astra Serif" w:ascii="PT Astra Serif" w:hAnsi="PT Astra Serif"/>
          <w:color w:val="000000"/>
          <w:lang w:val="en-US"/>
        </w:rPr>
        <w:t>__________________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Сведения об эффективности реализации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муниципальной службы в муниципальном образовании города Кургана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оценкой целевых индикаторов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ценка целевых индикаторов муниципальной программы 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Развитие муниципальной службы в муниципальном образовании города Кургана» </w:t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 отчетный 2019</w:t>
      </w:r>
      <w:r>
        <w:rPr/>
        <w:t xml:space="preserve"> год</w:t>
      </w:r>
    </w:p>
    <w:tbl>
      <w:tblPr>
        <w:tblW w:w="1501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55"/>
        <w:gridCol w:w="1136"/>
        <w:gridCol w:w="1602"/>
        <w:gridCol w:w="1246"/>
        <w:gridCol w:w="1551"/>
        <w:gridCol w:w="1125"/>
      </w:tblGrid>
      <w:tr>
        <w:trPr>
          <w:trHeight w:val="360" w:hRule="atLeast"/>
        </w:trPr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 изм.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а, баллы</w:t>
            </w:r>
          </w:p>
        </w:tc>
      </w:tr>
      <w:tr>
        <w:trPr>
          <w:trHeight w:val="360" w:hRule="atLeast"/>
        </w:trPr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верждено 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муници-пальной программ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игнуто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лонение, %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гр.4 – гр.3) / гр.3 х 100%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еспечение соответствия правовой базы по вопросам муниципальной службы в городе Кургане действующему законодательству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ормирование квалифицированного кадрового состава муниципальной службы с применением современных технологий и методов кадровой работы</w:t>
            </w:r>
          </w:p>
        </w:tc>
      </w:tr>
      <w:tr>
        <w:trPr>
          <w:trHeight w:val="36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20" w:leader="none"/>
              </w:tabs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вакантных должностей муниципальной службы, замещенных на основе конкурса и (или) назначения из кадрового резерва муниципальной службы, от общего количества замещенных вакантных должностей в отчетном перио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20" w:leader="none"/>
              </w:tabs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олжностей муниципальной службы, на которые сформирован кадровый резерв, от общего количества должностей муниципальной службы, на которые должен формироваться кадровый резер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20" w:leader="none"/>
              </w:tabs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униципальных служащих, прошедших аттестацию, от общего количества муниципальных служащих, подлежащих аттестации в отчетном перио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, повышение ее эффективности</w:t>
            </w:r>
          </w:p>
        </w:tc>
      </w:tr>
      <w:tr>
        <w:trPr>
          <w:trHeight w:val="36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20" w:leader="none"/>
              </w:tabs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униципальных служащих, получивших дополнительное профессиональное образование в отчетном периоде, от ежегодной потребности муниципальных служащих в дополнительном профессиональном образова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здание системы открытости и гласности в деятельности муниципальной службы, повышения ее престижа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системы профилактики коррупционных правонарушений, выявления и разрешения конфликта интересов на муниципальной службе, формирования корпоративной культуры муниципальных служащих</w:t>
            </w:r>
          </w:p>
        </w:tc>
      </w:tr>
      <w:tr>
        <w:trPr>
          <w:trHeight w:val="36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20" w:leader="none"/>
              </w:tabs>
              <w:ind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униципальных служащих, предоставивших  сведения о доходах, расходах, об имуществе и обязательствах имущественного характера на себя и членов своих семей, в отчетном периоде, от общего количества муниципальных служащих, которые обязаны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20" w:leader="none"/>
              </w:tabs>
              <w:ind w:hanging="0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намика значений целевых индикаторов муниципальной программы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муниципальной службы в муниципальном образовании в городе Кургане» за отчетный 2019</w:t>
      </w:r>
      <w:r>
        <w:rPr/>
        <w:t xml:space="preserve"> год</w:t>
      </w:r>
    </w:p>
    <w:tbl>
      <w:tblPr>
        <w:tblW w:w="156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5"/>
        <w:gridCol w:w="709"/>
        <w:gridCol w:w="1559"/>
        <w:gridCol w:w="792"/>
        <w:gridCol w:w="792"/>
        <w:gridCol w:w="720"/>
        <w:gridCol w:w="720"/>
        <w:gridCol w:w="1260"/>
        <w:gridCol w:w="1620"/>
        <w:gridCol w:w="1620"/>
      </w:tblGrid>
      <w:tr>
        <w:trPr>
          <w:trHeight w:val="1601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 индикатора в год, предшест-вующий началу реализации муници-пальной программы 2013 (2018*)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значение индикатора по годам реализации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п роста значения индикатора в отчетном году по сравнению с предыдущим годом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овое значение индикатора в последний год реализации муниципальной программы</w:t>
            </w:r>
          </w:p>
        </w:tc>
      </w:tr>
      <w:tr>
        <w:trPr>
          <w:trHeight w:val="540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тный 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156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соответствия правовой базы по вопросам муниципальной службы в городе Кургане действующему законодательству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ормирование квалифицированного кадрового состава муниципальной службы с применением современных технологий и методов кадровой работы</w:t>
            </w:r>
          </w:p>
        </w:tc>
      </w:tr>
      <w:tr>
        <w:trPr>
          <w:trHeight w:val="269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20" w:leader="none"/>
              </w:tabs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Доля вакантных должностей муниципальной службы, замещенных на основе конкурса и (или) назначения из кадрового резерва муниципальной службы, от общего количества замещенных вакантных должностей в отчетном период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01" w:right="-75" w:firstLine="14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5" w:firstLine="7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</w:t>
            </w:r>
          </w:p>
        </w:tc>
      </w:tr>
      <w:tr>
        <w:trPr>
          <w:trHeight w:val="269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20" w:leader="none"/>
              </w:tabs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Доля должностей муниципальной службы, на которые сформирован кадровый резерв, от общего количества должностей муниципальной службы, на которые должен формироваться кадровый резер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1" w:firstLine="7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</w:t>
            </w:r>
          </w:p>
        </w:tc>
      </w:tr>
      <w:tr>
        <w:trPr>
          <w:trHeight w:val="269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20" w:leader="none"/>
              </w:tabs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служащих, прошедших аттестацию, от общего количества муниципальных служащих, подлежащих аттестации в отчетном период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9" w:firstLine="7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56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витие системы дополнительного профессионального образования муниципальных служащих, повышение ее эффективности</w:t>
            </w:r>
          </w:p>
        </w:tc>
      </w:tr>
      <w:tr>
        <w:trPr>
          <w:trHeight w:val="269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20" w:leader="none"/>
              </w:tabs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служащих, получивших дополнительное профессиональное образование в отчетном периоде, от ежегодной потребности муниципальных служащих в дополнительном профессион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29" w:firstLine="7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56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здание системы открытости и гласности в деятельности муниципальной службы, повышения ее престижа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звитие системы профилактики коррупционных правонарушений, выявления и разрешения конфликта интересов на муниципальной службе, формирования корпоративной культуры муниципальных служащих</w:t>
            </w:r>
          </w:p>
        </w:tc>
      </w:tr>
      <w:tr>
        <w:trPr>
          <w:trHeight w:val="269" w:hRule="atLeast"/>
        </w:trPr>
        <w:tc>
          <w:tcPr>
            <w:tcW w:w="6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8*</w:t>
            </w:r>
          </w:p>
        </w:tc>
        <w:tc>
          <w:tcPr>
            <w:tcW w:w="75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420" w:leader="none"/>
              </w:tabs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муниципальных служащих, предоставивших  сведения о доходах, расходах, об имуществе и обязательствах имущественного характера на себя и членов своих семей, в отчетном периоде, от общего количества муниципальных служащих, которые обязаны представлять сведения о доходах, расходах, об имуществе и обязательствах имущественного характера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ценка эффективности муниципальной программы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Развитие муниципальной службы в муниципальном образовании в городе Кургане» за отчетный 2019 год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2128"/>
        <w:gridCol w:w="2732"/>
        <w:gridCol w:w="77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вая сводная оценка (баллы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вод об эффективност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6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униципальной службы в муниципальном образовании в городе Курган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Положительное знач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ость повысилась по сравнению с предыдущим годо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645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еализация муниципальной программы «Развитие муниципальной службы в муниципальном образовании города Кургана» обусловлена необходимостью развития и совершенствования муниципальной службы в органах местного самоуправления города Кургана. </w:t>
            </w:r>
          </w:p>
          <w:p>
            <w:pPr>
              <w:pStyle w:val="ConsPlusNonformat"/>
              <w:widowControl/>
              <w:ind w:firstLine="645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ледовательная реализация Программы позволит достичь следующих результатов:</w:t>
            </w:r>
          </w:p>
          <w:p>
            <w:pPr>
              <w:pStyle w:val="ConsPlusNonformat"/>
              <w:widowControl/>
              <w:ind w:firstLine="645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соответствие правовой базы по вопросам муниципальной службы в городе Кургане действующему законодательству;</w:t>
            </w:r>
          </w:p>
          <w:p>
            <w:pPr>
              <w:pStyle w:val="Normal"/>
              <w:ind w:firstLine="64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ункционирование  кадрового  состава муниципальной службы, сформированного посредством применения современных кадровых технологий;</w:t>
            </w:r>
          </w:p>
          <w:p>
            <w:pPr>
              <w:pStyle w:val="ConsPlusNonformat"/>
              <w:widowControl/>
              <w:ind w:firstLine="645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вышение профессиональной компетентности муниципальных служащих и, как следствие, повышение качественного уровня исполнения муниципальными служащими должностных обязанностей и оказываемых муниципальных услуг;</w:t>
            </w:r>
          </w:p>
          <w:p>
            <w:pPr>
              <w:pStyle w:val="ConsPlusNonformat"/>
              <w:widowControl/>
              <w:ind w:firstLine="645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реализация механизмов системы открытости и гласности в деятельности муниципальной службы, повышение информированности жителей города Кургана об условиях и порядке прохождения муниципальной службы, о деятельности органов местного самоуправления;</w:t>
            </w:r>
          </w:p>
          <w:p>
            <w:pPr>
              <w:pStyle w:val="ConsPlusNonformat"/>
              <w:widowControl/>
              <w:ind w:firstLine="645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реализация антикоррупционных механизмов на муниципальной службе города Кургана;</w:t>
            </w:r>
          </w:p>
          <w:p>
            <w:pPr>
              <w:pStyle w:val="ConsPlusCell"/>
              <w:ind w:firstLine="64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овышение результативности профессиональной служебной деятельности муниципальных служащих и эффективности муниципальной службы в органах местного самоуправления города Кургана.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rgan-city.ru/newclerk/5754/211297/" TargetMode="External"/><Relationship Id="rId3" Type="http://schemas.openxmlformats.org/officeDocument/2006/relationships/hyperlink" Target="https://www.kurgan-city.ru/newclerk/5754/21135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4:00Z</dcterms:created>
  <dc:creator>User</dc:creator>
  <dc:description/>
  <cp:keywords/>
  <dc:language>en-US</dc:language>
  <cp:lastModifiedBy>Мария Евгеньевна Охохонина</cp:lastModifiedBy>
  <cp:lastPrinted>2017-03-28T15:00:00Z</cp:lastPrinted>
  <dcterms:modified xsi:type="dcterms:W3CDTF">2020-06-16T08:17:00Z</dcterms:modified>
  <cp:revision>6</cp:revision>
  <dc:subject/>
  <dc:title>Отчет</dc:title>
</cp:coreProperties>
</file>