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Отчет о выполнении 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качества и доступности предоставления муниципальных услуг на 2017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12 месяцев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201</w:t>
      </w:r>
      <w:r>
        <w:rPr>
          <w:rFonts w:cs="PT Astra Serif" w:ascii="PT Astra Serif" w:hAnsi="PT Astra Serif"/>
          <w:b/>
          <w:sz w:val="28"/>
          <w:szCs w:val="28"/>
        </w:rPr>
        <w:t>8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год</w:t>
      </w:r>
      <w:r>
        <w:rPr>
          <w:rFonts w:cs="PT Astra Serif" w:ascii="PT Astra Serif" w:hAnsi="PT Astra Serif"/>
          <w:b/>
          <w:sz w:val="28"/>
          <w:szCs w:val="28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76"/>
        <w:gridCol w:w="3438"/>
        <w:gridCol w:w="1890"/>
        <w:gridCol w:w="1947"/>
        <w:gridCol w:w="1943"/>
        <w:gridCol w:w="222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одержание мероприятия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выполнен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ланировано на 2018 год, тыс.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расходовано средств, тыс.ру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Разработка проектов и принятие в установленном порядке нормативно-правовых актов Администрации города Кургана по внесению изменений в действующие административные регламенты в связи с переводом муниципальных услуг в электронный вид и предоставление их в МФ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вязи с изменениями действующего законодательства, порядка предоставления муниципальных услуг, в том числе в электронном виде и через МФЦ за 12 месяцев 2018 года принято 11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остановлений о внесении изменений в административные регламенты предоставления муниципальных услуг, 2 постановления об утверждении Административных регламен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новой редакци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 и ее орга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Информирование получателей муниципальных услуг о сроках, порядке и ходе оказания муниципальных услуг, в том числе о возможностях предоставления муниципальных услуг по принципу «одного окна» в ГБУ «МФЦ» и в электронном вид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На </w:t>
            </w:r>
            <w:r>
              <w:rPr>
                <w:rFonts w:cs="PT Astra Serif" w:ascii="PT Astra Serif" w:hAnsi="PT Astra Serif"/>
                <w:color w:val="000000"/>
              </w:rPr>
              <w:t>информационных стендах, установленных в помещениях Департаментов Администрации города Кургана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редназначенных для приема граждан, на</w:t>
            </w:r>
            <w:r>
              <w:rPr>
                <w:rFonts w:cs="PT Astra Serif" w:ascii="PT Astra Serif" w:hAnsi="PT Astra Serif"/>
              </w:rPr>
              <w:t xml:space="preserve"> Едином портале государственных и муниципальных услуг и на официальном сайте </w:t>
            </w:r>
            <w:r>
              <w:rPr>
                <w:rFonts w:eastAsia="ArialMT" w:cs="PT Astra Serif" w:ascii="PT Astra Serif" w:hAnsi="PT Astra Serif"/>
                <w:bCs/>
                <w:color w:val="000000"/>
              </w:rPr>
              <w:t>муниципального образова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ArialMT" w:cs="PT Astra Serif" w:ascii="PT Astra Serif" w:hAnsi="PT Astra Serif"/>
                <w:bCs/>
                <w:color w:val="000000"/>
              </w:rPr>
              <w:t xml:space="preserve">город Курган </w:t>
            </w:r>
            <w:hyperlink r:id="rId2">
              <w:r>
                <w:rPr>
                  <w:rStyle w:val="InternetLink"/>
                  <w:rFonts w:eastAsia="ArialMT" w:cs="PT Astra Serif" w:ascii="PT Astra Serif" w:hAnsi="PT Astra Serif"/>
                  <w:bCs/>
                  <w:lang w:val="en-US"/>
                </w:rPr>
                <w:t>www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</w:rPr>
                <w:t>.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  <w:lang w:val="en-US"/>
                </w:rPr>
                <w:t>kurgan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</w:rPr>
                <w:t>-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  <w:lang w:val="en-US"/>
                </w:rPr>
                <w:t>city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</w:rPr>
                <w:t>.</w:t>
              </w:r>
              <w:r>
                <w:rPr>
                  <w:rStyle w:val="InternetLink"/>
                  <w:rFonts w:eastAsia="ArialMT" w:cs="PT Astra Serif" w:ascii="PT Astra Serif" w:hAnsi="PT Astra Serif"/>
                  <w:bCs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 в разделе «Услуги» размещена информация о сроках, порядке и ходе оказания муниципальных услуг, в том числе о возможностях предоставления муниципальных услуг по принципу "одного окна" в ГБУ "МФЦ" и в электронном виде. Также специалисты, оказывающие муниципальные услуги, активно консультируют заявителей при личном обращении, по телефону, а также посредством ответов на письменные обращения, в т.ч. по электронной почте. Информация публикуется  в новостной ленте на официальном сайте (в том числе в разделах Департаментов) и в городской газете «Курган и курганцы». За 12 месяцев 2018 года опубликовано 45 информационных материал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 и ее органы, Управление массовых коммуникаций и общественных отношений Курганской городской Думы (по согласованию), ГБУ «МФЦ» (по согласовани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роведение обучения и повышения квалификации работников МФЦ по вопросам предоставления муниципальных услу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</w:rPr>
              <w:t>За 12 месяцев 2018 года со специалистами ГБУ «МФЦ» проведено 43 обучения по 19 услуга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 и ее органы, ГБУ «МФЦ» (по согласовани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Обеспечение перехода на предоставление муниципальных услуг,</w:t>
            </w:r>
            <w:r>
              <w:rPr>
                <w:rFonts w:cs="PT Astra Serif" w:ascii="PT Astra Serif" w:hAnsi="PT Astra Serif"/>
                <w:lang w:val="en-US"/>
              </w:rPr>
              <w:t> </w:t>
            </w:r>
            <w:r>
              <w:rPr>
                <w:rFonts w:cs="PT Astra Serif" w:ascii="PT Astra Serif" w:hAnsi="PT Astra Serif"/>
              </w:rPr>
              <w:t>предоставляемых органами Администрации города Кургана, в электронный ви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18 году реализована возможность подачи заявления и документов с Портала госуслуг дополнительно по 2 муниципальным услуга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26 муниципальных услуг, оказываемых органами Администрации города Кургана в электронном виде, по 20 услугам имеется возможность подачи заявления через Портал госуслу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 и ее органы, муниципальные учре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диторская задолженность 43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оддержание функционирования защищенной сети передачи данных при предоставлении муниципальных услуг в электронном вид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Заключен контракт на оказание услуг комплексного сервиса по поддержке функционирования </w:t>
            </w:r>
            <w:r>
              <w:rPr>
                <w:rFonts w:cs="PT Astra Serif" w:ascii="PT Astra Serif" w:hAnsi="PT Astra Serif"/>
                <w:lang w:val="en-US"/>
              </w:rPr>
              <w:t>Vip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Net</w:t>
            </w:r>
            <w:r>
              <w:rPr>
                <w:rFonts w:cs="PT Astra Serif" w:ascii="PT Astra Serif" w:hAnsi="PT Astra Serif"/>
              </w:rPr>
              <w:t xml:space="preserve"> координаторов и защищенных  каналов связи сегмента защищенной сети Администрации города Кургана в сети передачи данных Правительства Курганской обла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 и ее орга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нансировано 658,928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редиторская задолженность 50,6868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Актуализация переведенных в электронную форму муниципальных услу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</w:rPr>
              <w:t xml:space="preserve">В 2018 год  актуализации муниципальных услуг не планировалось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 и ее орга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а погашение кредиторской задолженности 2017 год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оздание автоматизированных информационных систем для предоставления муниципальных услуг. Разработка</w:t>
            </w:r>
            <w:r>
              <w:rPr>
                <w:rFonts w:cs="PT Astra Serif" w:ascii="PT Astra Serif" w:hAnsi="PT Astra Serif"/>
                <w:lang w:val="en-US"/>
              </w:rPr>
              <w:t>,</w:t>
            </w:r>
            <w:r>
              <w:rPr>
                <w:rFonts w:cs="PT Astra Serif" w:ascii="PT Astra Serif" w:hAnsi="PT Astra Serif"/>
              </w:rPr>
              <w:t xml:space="preserve"> развитие и модернизация автоматизированных информационных систе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eastAsia="ArialMT" w:cs="PT Astra Serif" w:ascii="PT Astra Serif" w:hAnsi="PT Astra Serif"/>
                <w:bCs/>
              </w:rPr>
              <w:t>Управлением информационных технологий Администрации города Кургана проводится доработка информационной системы «Реклама», предназначенной для предоставления муниципальной услуги «Выдача разрешений на установку и эксплуатацию рекламных конструкций в городе Курган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 и ее орга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Модернизация Удостоверяющего Центра Администрации города Курга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ArialMT" w:cs="PT Astra Serif"/>
                <w:bCs/>
              </w:rPr>
            </w:pPr>
            <w:r>
              <w:rPr>
                <w:rFonts w:eastAsia="ArialMT" w:cs="PT Astra Serif" w:ascii="PT Astra Serif" w:hAnsi="PT Astra Serif"/>
                <w:bCs/>
              </w:rPr>
              <w:t xml:space="preserve">Управлением информационных технологий Администрации города Кургана проводится работа по обновлению программного обеспечения Крипто ПРО  УЦ до версии 2.0 для работы с новым стандартом для электронной подписи, вводимым с 2019 года и утвержденным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eastAsia="ArialMT" w:cs="PT Astra Serif" w:ascii="PT Astra Serif" w:hAnsi="PT Astra Serif"/>
                <w:bCs/>
              </w:rPr>
              <w:t>ГОСТ Р 34.10-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 и ее орга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редиторская задолженность 204,5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Развитие электронного документооборо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ведомственное взаимодействие в электронном виде по всем муниципальным услугам, требующим межведомственного взаимодействия,  осуществляется с использованием информационных систем СИР («Система исполнения регламентов») и ЕСПГУ («Единая система предоставления государственных и муниципальных услуг в электронной форме и поддержки деятельности многофункциональных центров предоставления государственных и муниципальных услуг Курганской области»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Внутриведомственное взаимодействие между структурными подразделениями Администрации города Кургана, Департаментами и подведомственными учреждениями осуществляется в электронном виде через систему электронного документооборота </w:t>
            </w:r>
            <w:r>
              <w:rPr>
                <w:rFonts w:cs="PT Astra Serif" w:ascii="PT Astra Serif" w:hAnsi="PT Astra Serif"/>
                <w:lang w:val="en-US"/>
              </w:rPr>
              <w:t>Naumen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DMS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Администрация города Курга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роведение мониторинга качества предоставления муниципальных услуг органами Администрации города Курга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целях проверки соблюдения требований административных регламентов при предоставлении муниципальных услуг и оценки качества предоставления муниципальных услуг проведен мониторинг качества предоставления муниципальных услу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bCs/>
                <w:kern w:val="2"/>
                <w:lang w:eastAsia="ar-SA"/>
              </w:rPr>
              <w:t>По результатам мониторинга уровень удовлетворенности заявителей качеством предоставления муниципальных  услуг,  предоставляемых органами Администрации города Кургана составил 91,3%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/>
              <w:t xml:space="preserve">Отчет о результатах мониторинга размещен на официальном сайте муниципального образования город Курган </w:t>
            </w:r>
            <w:hyperlink r:id="rId3">
              <w:r>
                <w:rPr>
                  <w:rStyle w:val="InternetLink"/>
                  <w:rFonts w:eastAsia="ArialMT"/>
                  <w:bCs/>
                  <w:lang w:val="en-US"/>
                </w:rPr>
                <w:t>www</w:t>
              </w:r>
              <w:r>
                <w:rPr>
                  <w:rStyle w:val="InternetLink"/>
                  <w:rFonts w:eastAsia="ArialMT"/>
                  <w:bCs/>
                </w:rPr>
                <w:t>.</w:t>
              </w:r>
              <w:r>
                <w:rPr>
                  <w:rStyle w:val="InternetLink"/>
                  <w:rFonts w:eastAsia="ArialMT"/>
                  <w:bCs/>
                  <w:lang w:val="en-US"/>
                </w:rPr>
                <w:t>kurgan</w:t>
              </w:r>
              <w:r>
                <w:rPr>
                  <w:rStyle w:val="InternetLink"/>
                  <w:rFonts w:eastAsia="ArialMT"/>
                  <w:bCs/>
                </w:rPr>
                <w:t>-</w:t>
              </w:r>
              <w:r>
                <w:rPr>
                  <w:rStyle w:val="InternetLink"/>
                  <w:rFonts w:eastAsia="ArialMT"/>
                  <w:bCs/>
                  <w:lang w:val="en-US"/>
                </w:rPr>
                <w:t>city</w:t>
              </w:r>
              <w:r>
                <w:rPr>
                  <w:rStyle w:val="InternetLink"/>
                  <w:rFonts w:eastAsia="ArialMT"/>
                  <w:bCs/>
                </w:rPr>
                <w:t>.</w:t>
              </w:r>
              <w:r>
                <w:rPr>
                  <w:rStyle w:val="InternetLink"/>
                  <w:rFonts w:eastAsia="ArialMT"/>
                  <w:bCs/>
                  <w:lang w:val="en-US"/>
                </w:rPr>
                <w:t>ru</w:t>
              </w:r>
            </w:hyperlink>
            <w:r>
              <w:rPr/>
              <w:t xml:space="preserve"> в разделе «Услуги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 и ее орга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998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Финансирование по программе на 2018 год запланировано в сумме 2352,5 тыс. рублей. На 31.12.2018 г. произведено финансирование по данной программе в сумме 1661,42865 тыс. руб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b/>
      <w:spacing w:val="16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hyperlink" Target="http://www.kurgan-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5:00Z</dcterms:created>
  <dc:creator>kovalenko</dc:creator>
  <dc:description/>
  <cp:keywords/>
  <dc:language>en-US</dc:language>
  <cp:lastModifiedBy>mayurova</cp:lastModifiedBy>
  <cp:lastPrinted>2019-01-11T14:26:00Z</cp:lastPrinted>
  <dcterms:modified xsi:type="dcterms:W3CDTF">2019-01-29T08:16:00Z</dcterms:modified>
  <cp:revision>3</cp:revision>
  <dc:subject/>
  <dc:title>Руководителю Администрации города Кургана</dc:title>
</cp:coreProperties>
</file>