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я об исполнении постановления Администрации города Кургана № 7289 от 08.11.2018 года</w:t>
      </w:r>
    </w:p>
    <w:p>
      <w:pPr>
        <w:pStyle w:val="Style1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Об утверждении муниципальной программы «Доступная среда в городе Кургане» (в актуальной редакции) </w:t>
      </w:r>
    </w:p>
    <w:p>
      <w:pPr>
        <w:pStyle w:val="Style1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  2019 год</w:t>
      </w:r>
    </w:p>
    <w:p>
      <w:pPr>
        <w:pStyle w:val="Style1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851"/>
        <w:gridCol w:w="1701"/>
        <w:gridCol w:w="992"/>
        <w:gridCol w:w="1134"/>
        <w:gridCol w:w="709"/>
        <w:gridCol w:w="722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Наименование мероприятия (в т.ч. не требующих финансирова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Срок испол</w:t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сполни</w:t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Сумма финансирования, в том числе по источникам финансирования (по каждому мероприятию и итоговая)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Выполнение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план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своен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val="en-US" w:eastAsia="en-US"/>
              </w:rPr>
              <w:t>I</w:t>
            </w: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 xml:space="preserve"> Задача (Созд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(проведение мероприятий по адаптации учреждений в сфере социальной защиты, здравоохранения, культуры, образования, транспорта, информации и связи, физической культуры и 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1 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1 2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 254,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рганизационное обеспечение деятельности по созданию доступной среды жизнедеятельности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Департамент социальной политики Администрации города Кургана,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 xml:space="preserve">филиал Главного управления социальной защиты населения Курганской области – отдела социальной защиты населения по городу Кургану (по согласованию), учреждения и организации различных форм собственности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городе Кургане на 01.01.2019 года проживало 316, 2 тыс. человек, из них 30 264 инвалидов, в том числе 1390 дети-инвалиды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остановлением Администрации города Кургана от 08.11.2018 года № 7289 утверждена муниципальная программа «Доступная среда в городе Кургане».  </w:t>
            </w:r>
          </w:p>
          <w:p>
            <w:pPr>
              <w:pStyle w:val="Style19"/>
              <w:jc w:val="both"/>
              <w:rPr>
                <w:rFonts w:ascii="PT Astra Serif" w:hAnsi="PT Astra Serif" w:eastAsia="SimSun;宋体" w:cs="PT Astra Serif"/>
                <w:lang w:eastAsia="en-US"/>
              </w:rPr>
            </w:pPr>
            <w:r>
              <w:rPr>
                <w:rFonts w:eastAsia="SimSun;宋体" w:cs="PT Astra Serif" w:ascii="PT Astra Serif" w:hAnsi="PT Astra Serif"/>
                <w:lang w:eastAsia="en-US"/>
              </w:rPr>
              <w:t>Постановлением Администрации города Кургана № 7420 от 14.11.2018 года принята муниципальная Программа «Развитие физической культуры и спорта в городе Кургане», в которую включен комплекс мер, направленных на расширение доступности занятий физической культурой и спортом, организацию пропаганды физической культуры и спорта, проведение спортивных физкультурных мероприятий для лиц с ограниченными возможностями здоровья и инвалидов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В каждом Департаменте определены ответственные сотрудники, работающие с инвалидами. Внесены изменения в их должностные инструкции. С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зданы комиссии с участием представителя общественной организации инвалидов на предмет соблюдения в подведомственных организациях норм Федерального закона от 1 декабря 2014 года № 419-ФЗ и законодательных актов Курганской области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официальном сайте Администрации города Кургана размещена информация: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о результатах реализации плана мероприятий («дорожной карты») повышения значений показателей доступности для инвалидов объектов и услуг, предоставления государственных и муниципальных услуг, поэтапного формирования безбарьерной среды для инвалидов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постановление об утверждении плана мероприятий («дорожной карты») по повышению значений показателей доступности для инвалидов объектов и услуг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ля граждан предусмотрена возможность оставить отзыв о качестве созданных условий доступности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гласно постановления Администрации города Кургана от 19.10.2018 № 6826 «Об утверждении Перспективного плана развития регулярных перевозок на территории города Кургана на 2018 – 2020 годы» в  2019 году для обеспечения доступности инвалидов в использовании общественного транспорта на 28 маршрутах города Кургана применяются специальные автобусы. Общее количество которых, составляет 46 единиц, в том числе 17 низкопольных автобусов большого класса: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11 автобусов КАВЗ большой вместимости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2 автобуса НЕФАЗ с низким расположением пола большого класса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4 автобуса ПАЗ большей вместимости среднего класса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маршруты выходят 29 автобусов с аппарелью малого класса, оборудованных подъемниками для маломобильных групп населения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ля обслуживания инвалидов по зрению на маршрутах города Кургана введена автоматическая система оповещения об остановках. Оборудовано указанной выше системой 46 маршрутов (251 автобус)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части автобусов размещены информационные таблицы шрифтом Брайля для удобства пассажиров с нарушениями зрения. Согласно изменениям в действующие Правила перевозок пассажиров на городском пассажирском транспорте города Кургана осуществляется бесплатный проезд собаки-поводыря при предъявлении соответствующих документов.</w:t>
            </w:r>
          </w:p>
          <w:p>
            <w:pPr>
              <w:pStyle w:val="Style19"/>
              <w:jc w:val="both"/>
              <w:rPr/>
            </w:pPr>
            <w:r>
              <w:rPr>
                <w:rStyle w:val="4"/>
                <w:rFonts w:cs="PT Astra Serif" w:ascii="PT Astra Serif" w:hAnsi="PT Astra Serif"/>
              </w:rPr>
              <w:t>В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Департаменте социальной политики созданы две Комиссии (образование, культура и спорт)  по координации деятельности в сфере формирования доступной среды жизнедеятельности инвалидов и других маломобильных групп населения, в состав Комиссии включены представители общественных организаций инвалидов. Ежемесячно Комиссией проводится мониторинг доступности для инвалидов подведомственных учреждений объектов и услуг в сферах образования, культуры и спорта города Кургана.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lang w:eastAsia="en-US"/>
              </w:rPr>
              <w:t>Информация о мерах по осуществлению административного контроля за исполнением норм Федерального закона от 1 декабря 2014 года № 419-ФЗ о правах инвалидов направляется в Главное управление социальной защиты населения Курганской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i/>
                <w:i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2018 году при Администрации города Кургана создана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город Курган (Постановление Администрации города Кургана от 15.05.2018 года № 2962). Заседания проводятся под председательством первого заместителя Главы города Кургана А.В.Жижина. В 2019 году проведено 6 заседаний. По итогам заседаний Комиссией направлены письма обратившимся гражданам и в управляющие компа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оздание в дошкольных образовательных организациях условий для инклюзивного образования детей-инвалидов, в том числе создание безбарьерной среды для беспрепятственного доступа и оснащение образовательных организаций специальным, в том числе игровым, реабилитационным, спортивны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В соответствии со срока</w:t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ми Дорож</w:t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Администрация города Кургана, Департамент социальной политики Администрации города Кургана, муниципальные дошко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i/>
                <w:lang w:eastAsia="en-US"/>
              </w:rPr>
              <w:t xml:space="preserve">    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Государственная программа «Доступная среда» реализуется в городе Кургане с 2011 года - федеральное и региональное финансирование для создания условий для маломобильных групп населения (МГН) в общеобразовательных организациях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</w:t>
            </w:r>
            <w:r>
              <w:rPr>
                <w:rFonts w:eastAsia="Calibri" w:cs="PT Astra Serif" w:ascii="PT Astra Serif" w:hAnsi="PT Astra Serif"/>
                <w:lang w:eastAsia="en-US"/>
              </w:rPr>
              <w:t>12 детских садов оборудованы пандусами (17,9%).</w:t>
            </w:r>
            <w:r>
              <w:rPr>
                <w:rFonts w:eastAsia="Calibri" w:cs="PT Astra Serif" w:ascii="PT Astra Serif" w:hAnsi="PT Astra Serif"/>
                <w:i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За счет средств программы приобретено коррекционное и реабилитационное оборудование (развивающие игры, интерактивные панели, аппараты для коррекции зрения). 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2019 год финансирование работ по данной программе в дошкольных образовательных организациях не предусмотрено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тся включение в 2020 году в данную программу МБДОУ "Детский сад № 137" (установка пандуса, поручней, приобретение коррекционно-развивающего оборудования). В учреждении обучаются 5 детей-инвалидов и 23 ребенка со статусом "ограниченные возможности здоровья"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рамках исполнения мероприятий Дорожных карт учреждений в 2019 году в дошкольных учреждениях: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приобретено коррекционно-развивающее, спортивное, игровое  оборудование в ДОУ 11, 92, 90 (более 400 тыс. рублей);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- установлено кнопок вызова – ДОУ 127, 6, 126, 87, 34, 68, 134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установлено табличек, изготовленных со шрифтом Брайля – ДОУ 39, 122, 5, 10, 34, 160, 138, 160, 134, 124, 92, 110, 109 (затрачено 61,3 тыс. рублей)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тактильную плитку уложили в ДОУ 2, 137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установили нескользкое покрытие в ДОУ 54, 130, 116, 124, 92 (затрачено 80 тыс. рублей)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отремонтировали территорию – ДОУ 54 (1583,0 тыс. рублей)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установили знак доступности учреждения – ДОУ 6, 137, 142, 138 (затрачено 3,5 тыс. рублей);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- организована выделенная зона для оказания услуг в ДОУ 6, 137, 116, 124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установлен знак «вызов сотрудника» - ДОУ 169, 34, 138, 140, 124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тактильный стенд установлен в ДОУ 142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поручни установлены в ДОУ 126, 5, 109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знак «место отдыха» установлен в ДОУ 131, 138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указатели установлены в ДОУ 118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коляска для инвалидов приобретена в ДОУ 1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оздание в  общеобразовательных организациях и учреждениях дополнительного образования условий для инклюзивного образования детей-инвалидов, в том числе создание безбарьерной среды для беспрепятственного доступа и оснащение образовательных организаций специальным, в том числе игровым, реабилитационным, спортивны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В соответствии со срока</w:t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ми Дорож</w:t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Администрация города Кургана, Департамент социальной политики Администрации города Кургана, муниципальные общеобразовательные организации, муниципальные учрежден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87,8-обл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1166,8-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87,8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1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7,8</w:t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166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i/>
                <w:lang w:eastAsia="en-US"/>
              </w:rPr>
              <w:t xml:space="preserve">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В городе Кургане беспрепятственный доступ маломобильным группам населения обеспечен в 20 общеобразовательных организаций, что составляет 42,6 % от общего количества школ.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За счет муниципального бюджета в 2018 году адаптировано в рамках капитального ремонта основное здание МБОУ «ДД(Ю)Т».  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lang w:eastAsia="en-US"/>
              </w:rPr>
              <w:t>В 2019 году в государственную программу «Доступная среда для инвалидов» включено МБОУДО «ДДТ «Радуга»: установлен пандус, доступная входная группа, произведен ремонт пола с учетом особенностей маломобильных групп населения, приобретено коррекционное и развивающее оборудования для работы с детьми-инвалидами и детьми с ограниченными возможностями здоровья (фиброоптический модуль, сухой бассейн, стол с подсветкой для рисования песком, мешки-пуфы, тактильные дорожки, пузырьковая колонна).  Выделенные средства из областного и федерального бюджетов в объеме 1254,6 тыс. рублей реализованы в полном объеме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 грантовой подпрограмме «Комплекс мер по формированию современной инфраструктуры служб ранней помощи детям-инвалидам, детям с ограниченными возможностями здоровья и семьям, их воспитывающим, на территории Курганской области» государственной программы Курганской области «Разные дети – равные возможности» в сентябре 2019 года получено оборудование для проведения коррекционной работы с детьми с ограниченными возможностями здоровья: логопедический комплекс "Логомер" и набор логопедических зондов (в ДОУ №№ 160, 14, 92, 103, 169,  в МБОУ №№ 41, 58, 20, 29, 52 )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здание условий для доступности учреждений маломобильным категориям граждан продолжено в соответствии с дорожными картами учреждений в рамках муниципальных заданий и за счет внебюджетных средств: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приобретено коррекционное оборудование в школе № 24 (сумма – 30,0 тыс. рублей)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установлено кнопок вызова – в школах 47 и 23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установлено знаков «кнопка вызова» в школе 23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знак доступности учреждения установлен в школах 24, 41, 5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желтые круги на двери установлены в школах №№ 45, 36, 20, 56, 14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знаки направления движения установлены в школах 9 и 43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выделенная зона оказания услуг оформлена в школе 41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методическую литературу приобрели в школе 43 (13 тыс. рублей)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ремонт крыльца проведен в Гимназии 19 (600,0 тыс. рублей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рганизация адаптации зданий учреждений физкультурно-спортивной инфраструктуры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В соответствии со срока</w:t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ми Дорож</w:t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Администрация города Кургана, Департамент социальной политики Администрации города Кургана, муниципальные учреждения спорта, 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муниципальное бюджетное учреждение города Кургана «Городской Дом культуры имени М.Горь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Во всех муниципальных учреждениях культуры составлены паспорта доступности объекта для инвалидов и акты обследования доступности для инвалидов объекта инфраструктуры. 9% объектов культуры оборудованы пандусами, что позволяет осуществить беспрепятственный доступ в учреждение. Объектов культуры, полностью доступных для всех категорий инвалидов и маломобильных групп населения (далее – МГН)  нет (являются частично доступными).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Пандусы установлены в ЦГБ им. В.В. Маяковского, ЦДБ им. А.Н. Островского (пандус УВД), в библиотеках им. Ф.М. Достоевского, им. Л.Н. Толстого, им. С.Я. Маршака. Внутренние помещения библиотек не всегда приспособлены для передвижения инвалидов-колясочников, пользователи с ограничениями в жизнедеятельности могут свободно передвигаться с помощью сопровождающего или библиотекаря. В ЦГБ и ТИЦ проведены мероприятия по выполнению требований доступности: цветовая маркировка ступеней, входной группы, кнопка вызова сотрудников, место для инвалидов, место для собаки-поводыря. Цветовая маркировка ступеней и входной группы есть в библиотеках № 4 им. Л.Н. Толстого, № 6 им. М.Ю. Лермонтова, № 25 «Диалог», № 12 им. Н.М. Карамзина. В библиотеке № 18 им. Л.И. Куликова, кроме цветовой маркировки, есть тактильные таблички, место для собаки-поводыря.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Для обеспечения доступа людей с ограниченными возможностями здоровья и инвалидов к учреждениям культуры: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установлен на центральное крыльцо пандус (КЦ «Современник»)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установлены поручни на входе в большой зрительный зал (КЦ «Современник»)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установлены кнопки вызова: МБУ «ГЦКиД», КЦ «Курган», кинотеатр «Россия», КЦ «Современник»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несены контрастные полосы на ступенях: кинотеатра «Россия», КЦ «Курган», КЦ «Современник».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МБУ «Культурно-спортивный центр «Черемушки» установлена кнопка вызова. Сотрудники учреждения обучены переводу (переносу инвалидов) в здание для посещения мероприятий.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Во всех муниципальные учреждениях спорта оформлены паспорта доступности объектов социальной инфраструктуры. Проведены обследования и оформлены акты обследования доступности для инвалидов объекта инфраструктуры, оборудованы объекты кнопками вызов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создание условий для беспрепятственного доступа инвалидов и маломобильных граждан в муниципальные учреждения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В соответствии со срока</w:t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ми Дорож</w:t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Учреждения и организации различных форм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16.08.2017 года № 6203 постановлением Администрации города Кургана утвержден новый план мероприятий города Кургана (дорожная карта) по повышению значений показателей доступности для инвалидов объектов и услуг в установленных сферах деятельности до 2030 года. 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дорожной карте предусмотрены мероприятия по обеспечению условий доступности для инвалидов объектов и предоставляемых услуг в приоритетных сферах жизнедеятельности, а также оказания им при этом необходимой помощи», проведению обследований зданий и помещений, в которых предоставляются услуги, а также порядков их предоставления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i/>
                <w:i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се дорожные карты учреждений образования переработаны в соответствии с требованиями на период до 2030 года, находятся контроле, актуализирую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адаптация учреждений и организаций для инвалидов по зр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В соответствии со срока</w:t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ми Дорож</w:t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Муниципальные учреждения культуры и спорта, муниципа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Официальный сайт муниципального образования город Курган адаптирован для слабовидящих.  С 15.11.2016 года доступна версия сайта для слабовидящих в библиотечной системе. Из 47 сайтов общеобразовательных организаций адаптированы 46 – 98%; из 67 сайтов дошкольных образовательных организаций адаптированы 100%; из 8 сайтов учреждений дополнительного образования адаптированы 100%. На входных группах с прозрачными дверями в  учреждениях размещены опознавательные круги желтого цвета для предотвращения столкновения с преградой, крайние ступени лестниц окрашены также в желтый цвет. В 14 образовательных организациях в 2019 году на входах размещены таблички, изготовленные со шрифтом Брайля на контрастном фоне.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Муниципальные учреждения спорта не адаптированы для инвалидов по зрению. Муниципальные объекты спортивной инфраструктуры оборудованы кнопками вызов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Инвалидов по зрению в городе Кургане обслуживает Курганская областная специальная библиотека им. В. Короленко. Во всех  библиотеках МБУК «БИС города Кургана» оформлены выставки, тематические полки с книгами и журналами для слабовидящих, из собственных фондов и по межбиблотечному обмену с ГКУ «Областная специальная библиотека им. В.Г.Короленко». В Центральной детской библиотеке им. Н.Островского для детей с ослабленным зрением сформирован фонд книг с крупным шрифтом. Библиотека сотрудничает с реабилитационным центром для детей с ограниченными возможностями. В крупных библиотеках города создан фонд аудиокниг (1165 экз.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В МБОУ «СОШ № 52» открыты классы для слабовидящих детей (10 классов для 129 детей). В учреждении оборудован кабинет коррекции зрения, в штате сестра-ортоптистка, по согласованию с ГБУ «Курганская детская поликлиника» приходит врач-офтальмолог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руппы для детей с ослабленным зрением открыты в МБДОУ «Детский сад № 141» (аппараты для коррекции зрения были приобретены в учреждение в 2018 году по госпрограмме "Доступная среда для инвалидов"). В 2019 году данное оборудование активно использовалось для проведения коррекционно-развивающих занятий с детьми с ослабленным зрением.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1080" w:hanging="0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lang w:val="en-US" w:eastAsia="en-US"/>
              </w:rPr>
              <w:t>II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 xml:space="preserve"> Задача (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(создание условий для индивидуализации предоставляемых услуг и обеспечения доступности для инвалидов с различными потребностями и особенностями, а также для маломобильных групп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рганизация оказания образовательных услуг детям-инвалидам в соответствии с уровнем их психофизических возмо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Департамент социальной политики Администрации города Кургана, МБОУ, МАОУ, МБОУДО, МБУ «КГ ИМ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i/>
                <w:lang w:eastAsia="en-US"/>
              </w:rPr>
              <w:t xml:space="preserve">          </w:t>
            </w:r>
            <w:r>
              <w:rPr/>
              <w:t>Проводится систематическое пополнение и анализ банка детей-инвалидов в ОУ в городе Кургане.</w:t>
            </w:r>
          </w:p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1233"/>
              <w:gridCol w:w="979"/>
              <w:gridCol w:w="1006"/>
              <w:gridCol w:w="1134"/>
              <w:gridCol w:w="1418"/>
            </w:tblGrid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Дата анализа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Всего детей – инвалидов в б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зе</w:t>
                  </w:r>
                </w:p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В ОУ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В Д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тоят 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</w:rPr>
                    <w:t>очереди в ДОУ</w:t>
                  </w:r>
                </w:p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Обучаются на дому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5.12.14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94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4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9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5.12.15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98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39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0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5.12.16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8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5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9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5.12.17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7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2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71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5.12.18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4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76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0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5.03.19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6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8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8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5.06.19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68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8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94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5.09.19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66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2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94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5.12.19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75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39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4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Все дети-инвалиды, стоящие на очереди в детский сад и подлежащие приему по состоянию здоровья, имеют первоочередное право на зачисление. Дети-инвалиды ходят в детские сады бесплатно. Для каждого ребенка, обучающегося на дому, разработан учебный план с учетом его индивидуальных особенностей и образовательных потребностей. 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тслеживается количество детей-инвалидов по категориям заболеваемости: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50"/>
              <w:gridCol w:w="1134"/>
              <w:gridCol w:w="992"/>
              <w:gridCol w:w="1134"/>
              <w:gridCol w:w="1130"/>
              <w:gridCol w:w="1020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Да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Учр-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С нарушением зр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С нарушением слух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психическими заболеваниями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С нарушением опорно-двигательного аппарат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С общими заболеваниями</w:t>
                  </w:r>
                </w:p>
              </w:tc>
            </w:tr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25.12.</w:t>
                  </w:r>
                </w:p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3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4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38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Д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7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3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57</w:t>
                  </w:r>
                </w:p>
              </w:tc>
            </w:tr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25.12.</w:t>
                  </w:r>
                </w:p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5</w:t>
                  </w:r>
                </w:p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3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4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48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Д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1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3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52</w:t>
                  </w:r>
                </w:p>
              </w:tc>
            </w:tr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25.12.</w:t>
                  </w:r>
                </w:p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7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5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51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Д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5</w:t>
                  </w:r>
                </w:p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3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25.12.</w:t>
                  </w:r>
                </w:p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1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59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Д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3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4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53</w:t>
                  </w:r>
                </w:p>
              </w:tc>
            </w:tr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25.03.</w:t>
                  </w:r>
                </w:p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1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6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3</w:t>
                  </w:r>
                </w:p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Д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5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4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44</w:t>
                  </w:r>
                </w:p>
              </w:tc>
            </w:tr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25.06.</w:t>
                  </w:r>
                </w:p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1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6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60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Д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5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4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47</w:t>
                  </w:r>
                </w:p>
              </w:tc>
            </w:tr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25.09.</w:t>
                  </w:r>
                </w:p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1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6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60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Д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5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4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47</w:t>
                  </w:r>
                </w:p>
              </w:tc>
            </w:tr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25.12.</w:t>
                  </w:r>
                </w:p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3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3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7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75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Д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13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4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PT Astra Serif" w:hAnsi="PT Astra Serif" w:eastAsia="Calibri" w:cs="PT Astra Serif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lang w:eastAsia="en-US"/>
                    </w:rPr>
                    <w:t>41</w:t>
                  </w:r>
                </w:p>
              </w:tc>
            </w:tr>
          </w:tbl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i/>
                <w:lang w:eastAsia="en-US"/>
              </w:rPr>
              <w:t xml:space="preserve">   </w:t>
            </w:r>
            <w:r>
              <w:rPr>
                <w:rFonts w:eastAsia="Calibri" w:cs="PT Astra Serif" w:ascii="PT Astra Serif" w:hAnsi="PT Astra Serif"/>
                <w:lang w:eastAsia="en-US"/>
              </w:rPr>
              <w:t>В городскую территориальную психолого-медико-педагогическую комиссию, функционирующую при МБУ «Курганский городской инновационно-методический центр» (далее – ПМПК), за 12 месяцев 2019 года обратились за помощью 2241 родитель (законных представителей) с детьми с ограниченными возможностями здоровья и с детьми – инвалидами, а также с детьми, не имеющими отклонений в развитии: с детьми, посещающими дошкольные учреждения - 1410, с детьми – школьниками – 831. Детей-инвалидов среди них было осмотрено 447</w:t>
            </w: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человек. Каждому ребенку – инвалиду выдано заключение для оформления индивидуальной программы реабилитации и абилитации. Установлен/подтвержден статус обучающегося с ограниченными возможностями здоровья  1614 детям. Для данной категории обучающихся необходимо создание специальных условий, в том числе обучение по адаптированной основной общеобразовательной программе. Рекомендовано обучение на дому 12 обучающимся. Требуется дообследование - 347 детям. Рекомендовано обучение по адаптированной основной общеобразовательной программе 79 детям с умственной отсталостью, 75 детям с расстройством аутистического спектра. Прием детей и родителей городская ПМПК ведет в отдельно стоящем здании, где созданы условия для детей и сопровождающих их родителей (законных представителей). В ноябре 2017 года в здании установлен пандус и расширен дверной проем. Детей, не способных к самостоятельному передвижению, комиссия обследует на дому по заявлению родителей </w:t>
            </w:r>
          </w:p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i/>
                <w:lang w:eastAsia="en-US"/>
              </w:rPr>
              <w:t xml:space="preserve"> 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В ДОУ, закрепленных в районах города, действуют консультационные пункты для родителей, дети которых не посещают детские сады. Можно получить консультацию психолога, логопеда, педагога, администратора, медицинского работника. В 17 школах города в учебном году действуют логопедические пункты для работы с детьми микрорайонов, которым требуется специализированная помощь по коррекции речевых недостатков. 10 консультационных пунктов открыты в рамках реализации государственной программы Курганской области «Разные дети равные возможности», финансируемой за счет средств Фонда поддержки детей, находящихся в трудной жизненной ситуации, для консультирования родителей с детьми в возрасте до 3-х лет. В общеобразовательных учреждениях коррекционной работой занимаются 32, а в дошкольных образовательных учреждениях 113 логопедов, дефектологов в школах - 10 , в детских садах – 8; психологов в школах – 46, в ДОУ - 90.</w:t>
            </w:r>
          </w:p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i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Дети - инвалиды и дети с ограниченными возможностями здоровья города Кургана имеют возможность обучаться с использованием дистанционных технологий в областной школе дистанционного обучения. Обучение в центре осуществляется индивидуально или в малых группах до 5 человек. Формы обучения и объем учебной нагрузки зависит от индивидуальных возможностей и состояния здоровья детей. Детям-инвалидам оборудование предоставляется бесплатно.</w:t>
            </w:r>
          </w:p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i/>
                <w:lang w:eastAsia="en-US"/>
              </w:rPr>
              <w:t xml:space="preserve">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Учебный план центра предусматривает часы на освоение основных образовательных программ и удовлетворение запросов детей на развитие творческих, интеллектуальных, музыкальных, профессиональных способностей, приобретение социальных навыков. Воспитательная работа направлена в первую очередь на социализацию детей в среде сверстников, на приобретение навыков коммуникативного общения.  Каждый ребенок может принять участие в мероприятиях как очно, так и дистанционно. В 2019 – 2020 учебном году в школе обучается 50 детей (17-18 уч. год – 51 ребенок, 18-19 уч. год – 54 ребенка) из города Кургана: 1 – 4 класс – 14 человек; 5 – 9 класс – 19 человек; 10-11 класс – 17 человек.</w:t>
            </w:r>
          </w:p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i/>
                <w:lang w:eastAsia="en-US"/>
              </w:rPr>
              <w:t xml:space="preserve">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Дети-инвалиды имеют возможность обучаться в школах города Кургана: в массовом классе с учетом индивидуальных особенностей (ребенок имеет индивидуальную программу сопровождения); в классе для детей с ограниченными возможностями здоровья по адаптированной программе;  в массовом классе по адаптированной программе на основании заключения психолого-медико-педагогической комиссии и с согласия родителей (законных представителей); на дому на основании заключения врачебной комиссии, если состояние здоровья ребенка не позволяет ему посещать школу. При составлении образовательных программ для детей-инвалидов учитываются особенности ребенка, рекомендации психолого-медико-педагогической комиссии, врачебной комиссии, индивидуальной программы реабилитации и абилитации. Все дети-инвалиды города, которым психолого-медико-педагогической комиссией рекомендовано обучение по адаптированным образовательным программам, получают соответствующее образование: в рамках классов для детей с ограниченными возможностями здоровья или в рамках инклюзивного обучения – 100% от потребности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i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В  2019-2020 учебном  году продолжил работу Ресурсный центр при  МБОУ «СОШ № 53» для детей с расстройствами аутистического спектра для 5 детей; с детьми работают психолог, логопед, дефектолог, тьютер и ассистенты. В ряде школ города функцию ассистентов выполняют родители обучающихся (по согласованию) без педагогического обра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рганизация обслуживания на дому по социальному библиотечному формуляру, в том числе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Муниципальные учреждения культуры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БУК «Библиотечная информационная система города Кургана» осуществляет обслуживание на дому по социальному библиотечному формуляру (через соцработников), так в центральной городской библиотеке им. Маяковского обслуживается 4 человека, им выдано 157 экз. литературы, услугой «Библиокурьер» в центральной городской библиотеке им. В. Маяковского пользуется 8 читателей, выдано 704 экз. литера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роведение информационной работы по привлечению людей с ограниченными возможностями здоровья и инвалидов в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Муниципальны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i/>
                <w:lang w:eastAsia="en-US"/>
              </w:rPr>
              <w:t xml:space="preserve">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Каждый житель города, имеющий ограниченные возможности здоровья,  может стать удаленным  пользователем библиотек МБУК  «Библиотечная информационная система города Кургана» (далее МБУК «БИС г. Кургана»).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Информационные ресурсы библиотек представлены на сайте МБУК «БИС г. Кургана» http://cbs-kurgan.com. Сайт предоставляет следующие услуги: консультации библиографа, заказ экскурсии, продление срока пользования книгами, информация о наличии книг в библиотечном фонде, о новых  поступлениях  в библиотеку, о мероприятиях библиотек. Имеется  возможность удаленно получить полнотекстовые документы, воспользоваться электронными ресурсами Национальной электронной библиотеки, Президентской библиотеки, ЛитРес.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Информация о работе кружков и мероприятиях, проводимых в учреждениях культуры, рассылается по электронной почте в Курганскую городскую организацию инвалидов Всероссийского общества инвалидов и Курганскую областную организацию инвалидов Всероссийского Ордена Трудового Красного Знамени общества слепых, а также располагается на афишах. 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i/>
                <w:i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Программы городских праздников размещаются на официальном сайте Администрации города Кургана, который адаптирован для слабовидящих людей, в газете «Курган и курганцы», в салонах маршрутных автобусов, на  информационных стендах в учреждениях социальной сфе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рганизация пропаганды физической культуры и спорта среди лиц с ограниченными возможностями здоровья и инвалидов, информирование о возможности занятий спортом на объектах физкультурно-спортив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Муниципальные учреждения спорта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лажена взаимосвязь со средствами массовой информации по освещению спортивно-массовых и оздоровительных мероприятий и деятельности по созданию условий для занятий   адаптивной физической культурой и спортом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я регулярно и всесторонне освещаются в средствах массовой информации, а именно: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на официальном сайте муниципального образования город Курган www.kurgan-city.ru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в печатных изданиях: городская газета «Курган и курганцы» и областная газета «Новый мир»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в репортажах телерадиокомпаний «ГТРК-Курган», «Регион-45».</w:t>
            </w:r>
          </w:p>
          <w:p>
            <w:pPr>
              <w:pStyle w:val="Style19"/>
              <w:jc w:val="both"/>
              <w:rPr>
                <w:rFonts w:ascii="PT Astra Serif" w:hAnsi="PT Astra Serif" w:eastAsia="SimSun;宋体" w:cs="PT Astra Serif"/>
                <w:lang w:eastAsia="en-US"/>
              </w:rPr>
            </w:pPr>
            <w:r>
              <w:rPr>
                <w:rFonts w:eastAsia="SimSun;宋体" w:cs="PT Astra Serif" w:ascii="PT Astra Serif" w:hAnsi="PT Astra Serif"/>
                <w:lang w:eastAsia="en-US"/>
              </w:rPr>
              <w:t xml:space="preserve">По муниципальной Программе «Развитие физической культуры и спорта в городе Кургане» на 2019 год для организации и проведения для инвалидов и людей с ограниченными возможностями здоровья спортивных мероприятий запланировано 80 тыс. рублей. 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SimSun;宋体" w:cs="PT Astra Serif" w:ascii="PT Astra Serif" w:hAnsi="PT Astra Serif"/>
                <w:lang w:eastAsia="en-US"/>
              </w:rPr>
              <w:t xml:space="preserve">Мероприятия проводятся в соответствии с календарным планом официальных физкультурных и спортивных мероприятий города Кургана на 2019 год (приказ Департамента социальной политики № 525 от 26.12.2018 г.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витие кружковой и клубной деятельности для инвалидов, детей-инвалидов, их родителей, семей с детьми-инвалидами и детьми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Муниципальные учреждения культуры, муниципа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i/>
                <w:sz w:val="22"/>
                <w:szCs w:val="22"/>
              </w:rPr>
              <w:t xml:space="preserve">     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2019-2020 учебном году в 21 дошкольных образовательных учреждениях функционируют 57 различных формирований (кружки, клубы, секции, факультативы, студии) для детей-инвалидов и детей с ограниченными возможностями здоровья (497 дошкольников). В детском саду № 124 действуют кружки "Волшебная ниточка", "Умелые ручки", "Бумажная фантазия"; в детском саду № 196 - кружок коррекции и развития мелкой моторики у детей с ограниченными возможностями здоровья «Пчелки»; в детском саду № 103 - кружок "Светофорик", секция "Степ-аэробика", кружки "Золотой ключик", "Пластилинография", "Петушок", "Оригами"; в детском саду № 18: оздоровительный кружок "Крепыш", развивающий кружок "Умелые ручки"; в детском саду № 78 - кружки "Говорушки-топотушки" (логоритмика), "Здоровячок"; в детском саду № 7 - студии «Карандашик» и «Наш маленький театр», мастерские «Радуга чудесных ремёсел», «Город мастеров», «Волшебный квадрат»; секция «Весёлые ребята» и др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дошкольных образовательных учреждениях работают клубы для родителей: «Логопедия для родителей" (№ 78); клуб заботливых отцов- "Папы и мы - спортивны и сильны"(№ 68); клуб для родителей в старшей группе "Мы вместе" (№141); клубы для родителей в детском саду № 7 - «Умная мама», «Мы вместе», «Помогайка»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13 общеобразовательных учреждениях функционируют 59 различных формирований, которые доступны для детей-инвалидов, их родителей, семей с детьми – инвалидами и детьми с ограниченными возможностями здоровья. В частности, в школе № 52 организованы кружки «Школа мастеров», «Краски», «Театральный», «Шахматы», «Хор»; «Воркшоп 52.11»; «Эрудит»; «Русская классика»; «Школа юного экскурсовода»; «КИД» и др. В гимназии № 19 действуют родительско-детские клубы "Вместе мы сильнее вдвое" оздоровительной направленности, "Мастерим вместе". В школе № 29 работают кружки: «Тропинка к своему «Я», «Непоседы», «Звонкая капель», «Оздоровительная гимнастика». В детском саду № 116 - кружок "Легкая атлетика" и "Поплавок"; детский сад № 109 организует дни здоровья; ДОУ № 76 - кружок "Юные туристы"; ДОУ № 130 - детско-родительский клуб «Здоровячок», студия театральной деятельности «Золотой ключик»; детский сад № 41 организует занятия лечебно-физической физкультуры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школе № 10 действует кабинет адаптивной физкультуры. В школе № 7 - кружки ритмики, общей физической подготовки.</w:t>
            </w:r>
            <w:r>
              <w:rPr>
                <w:rFonts w:eastAsia="Calibri" w:cs="PT Astra Serif" w:ascii="PT Astra Serif" w:hAnsi="PT Astra Serif"/>
                <w:i/>
                <w:lang w:eastAsia="en-US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МБОУДО «Центр «Мостовик» работают 4 кружка физкультурно-спортивной, художественной, социально-педагогической направленности, в которых занимаются 8 детей с ограниченными возможностями здоровья и 50 детей – инвалидов. Занятия проводятся в индивидуальной и групповой форме. Для родителей детей - инвалидов создан родительский клуб «Надежда» (27 родителей)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Из 439 детей-инвалидов, обучающихся в школах, не посещают кружки 194 человека (это дети, находящиеся на домашнем обучении или имеющие тяжелые нарушения), посещают – 55,8 % от общего количества. 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i/>
                <w:i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дошкольных учреждениях из 239 детей-инвалидов кружки не посещает 75 детей (это, как правило, дети в возрасте до 4-х лет или с тяжелыми множественными нарушениями), посещают 71,5 % от общего количества.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720" w:hanging="0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lang w:val="en-US" w:eastAsia="en-US"/>
              </w:rPr>
              <w:t>III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. Задача (Преодоление социальной разобщенность в обществе и формирование 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(создание условий для принятия людей с группой инвалидности в обществе, оказание помощи маломобильным гражданам в самопрез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роведение информационной работы по формированию у населения толерантного отношения к инвали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Департамент социальной политики Администрации города Кургана,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 xml:space="preserve"> муниципальные учреждения культуры и спорта, муниципальные образовательные организации, учреждения и организации различных форм собственно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i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На объектах культуры ведется деятельность для различных категорий обслуживаемых инвалидов. Учреждения культуры взаимодействуют с общественными организациями инвалидов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eastAsia="en-US"/>
              </w:rPr>
              <w:t>Городское общество инвалидов Всероссийского общества инвалидов, Общероссийская общественная организация инвалидов Всероссийского общества глухих, Курганская областная общественная организация спортивно-реабилитационного клуба инвалидов «Ахиллес», Курганская местная организация Всероссийского общества слепых), специальными (коррекционными) образовательными организациями, ГБУ «Центр социального обслуживания граждан пожилого возраста и инвалидов по городу Кургану», ГБУ «Курганский центр социальной помощи семье и детям», ГБУ «Курганский реабилитационный центр для детей и подростков с ограниченными возможностями», МБУ «Курганский Дом молодежи» (студия инклюзивного творчества «Многогранник»), МБОУ ДО «Центр «Мостовик» (театр песни «Ника»), МБОУ ДО ДДТ «Синяя птица» (объединение изобразительное искусство).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В учреждениях социальной сферы проводится работа по формированию у населения толерантного отношения к инвалидам: информационные минутки, на которых рассказывают о людях с ограниченными возможностями здоровья, достигших выдающихся результатов в спорте, культуре, науке и прочих видах деятельности; организуются совместные мероприятия для родителей (законных представителей), размещается информация об особенностях того или иного заболевания; проводятся консультации психолога в рамках родительских собраний, заседаний клубов, встреч. Формированию толерантного отношения способствуют городские мероприятия, где люди с ограниченными возможностями здоровья могут показать свои умения: День города, День молодежи, Новогодние праздники, Декада инвалидов, выставки, конкурсы, фестивал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i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Дети-инвалиды имеют право обучаться в классах с детьми, не имеющими проблем в здоровье, в рамках инклюзивного образования. Большинство родителей воспользовались данным правом: из 439 детей-инвалидов, обучающихся в общеобразовательных организациях города,  192 человека обучаются в специальных классах и на дому. Дети-инвалиды и дети с ОВЗ, наравне со всеми, участвуют в жизни школы (соревнования, конкурсы, олимпиады, публичные выступления, защита проектов, участие в спектаклях и пр.)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i/>
                <w:i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Во всех образовательных организациях для педагогического и обслуживающего персонала 2 раза в год проводится инструктирование по оказанию услуг маломобильным группам населения, с вновь принятыми на работу инструктирование проводится в рамках вводного инструктажа по охране тру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рганизация взаимодействия с общественными организациями инвалидов с целью проведения совместных мероприятий художественной, спортивной,  досугов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Муниципальные учреждения культуры и спорта, муниципа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БУ «Городской Центр культуры и досуга» заключил договор о сотрудничестве с Курганской местной организацией Всероссийское общество слепых (далее – ВОС) на период с сентября 2018 года по сентябрь 2021 года, организация предоставляет пригласительные билеты на внутренние мероприятия МБУ «ГЦКиД» (более 350 билетов)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 13.01.2019 – Старый новый год. Музыкальный новогодний спектакль «Снегурочка в Багдаде» (цикл программ «В гостях у Евгеньевны) (190 чел.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 20.0.2019 – театрализованная развлекательная программа «12 месяцев с улыбкой» (120 чел.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 27.01.2019 – концертная программа коллектива ансамбля русской песни «Рябинушка» (194 чел.);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03.02.2019 - концерт-воспоминание «Любимые песни прошлых лет» (78 чел.);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10.02.2019 - концерт народного коллектива вокально – хоровой группы «Радуга надежды» МБУ «Центр культуры и досуга «Спутник» «Народная песня собирает друзей» (90 чел.);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17.02.2019 - концертная программа творческих коллективов КЦ «Современник» «Давайте познакомимся» (265 чел.);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24.02.2019 - концертная программа, посвященная Дню защитника Отечества «Мужество, доблесть и честь» (190 чел.);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03.03.2019 - праздничный концерт, посвященный Международному женскому дню «Какое счастье женщиною быть!» (326 чел.);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10.03.2019 - театрализованная концертная программа «Масленица-распотешница» (150 чел.);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17.03.2019 - музыкальная гостиная «Давайте слышать красоту» (130 чел.);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24.03.2019 - спектакль «Чего хотят женщины?» театрального коллектива клуба ОАО «Синтез» (180 чел.);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>
                <w:rFonts w:ascii="PT Astra Serif" w:hAnsi="PT Astra Serif" w:eastAsia="Arial Unicode MS" w:cs="Arial Unicode MS"/>
                <w:lang w:eastAsia="en-US"/>
              </w:rPr>
            </w:pPr>
            <w:r>
              <w:rPr>
                <w:rFonts w:eastAsia="Arial Unicode MS" w:cs="Arial Unicode MS" w:ascii="PT Astra Serif" w:hAnsi="PT Astra Serif"/>
                <w:lang w:eastAsia="en-US"/>
              </w:rPr>
              <w:t>- 31.03.2019 - спектакль «Вдовий пароход» народного коллектива театра «Ветеран» (100 чел.);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>
                <w:rFonts w:ascii="PT Astra Serif" w:hAnsi="PT Astra Serif" w:eastAsia="Arial Unicode MS" w:cs="Arial Unicode MS"/>
                <w:lang w:eastAsia="en-US"/>
              </w:rPr>
            </w:pPr>
            <w:r>
              <w:rPr>
                <w:rFonts w:eastAsia="Arial Unicode MS" w:cs="Arial Unicode MS" w:ascii="PT Astra Serif" w:hAnsi="PT Astra Serif"/>
                <w:lang w:eastAsia="en-US"/>
              </w:rPr>
              <w:t>- 05.03.2019 - выездная концертная программа ансамбля казачьей песни «Станица», посвященная Международному женскому дню (50 чел.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PT Astra Serif" w:hAnsi="PT Astra Serif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T Astra Serif" w:hAnsi="PT Astra Serif"/>
                <w:sz w:val="22"/>
                <w:szCs w:val="22"/>
              </w:rPr>
              <w:t>- 19.03.2019 - отборочный тур Фестиваля самодеятельного народного творчества инвалидов по зрению ВОС «Салют Победы»(35 чел.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 06.04.2019 – музыкально-хореографическая программа «Весь мир – одно семья», с участием вокального ансамбля «Вдохновение» и заслуженного коллектива народного творчества Курганской области ансамбля танца «Дети Земли» Мишкинского РДК (100 чел.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 07.04.2019 – спектакль – концерт «Веселые посиделки»  народного коллектива театра «Ветеран» (150 чел.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 14.04.2019 – концертная программа «Если в сердце живет весна»,  народного коллектива ансамбля русской песни «Мои года»» (105 чел.);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21.04.2019 – театрализованная концертная программа, посвященная открытию дачного сезона «Здоровым жить здорово» (120 чел.);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28.04.2019 – праздничный концерт «Пасхальные звонят колокола»(90 чел.);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05.05.2019 – в КЦ «Современник» программа «Волшебный цветок» для детей с ограниченными возможностями здоровья ПЦ «Мостовик» (350 чел.) и пр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базе МБУ «Городской Дом народного творчества» работает школа инклюзивного танца «Авантюрин», руководители Варфоломеева Таисия и Муратова Наталья, в составе, которого дети от 4 до 14 лет в количестве 18 человек, молодёжь и  взрослые в возрасте от 15 до 30 лет в количестве 25 человек. 17.10.19 года  в МБУ «Городской Дом народного творчества и досуга»  прошла концертная программа школы инклюзивного танца «Авантюрин» на конференции Союза «Женщины Росси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МБУ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«Городской Дом народного творчества» </w:t>
            </w: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взаимодействует с организациями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- Курганская городская организация инвалидов Всероссийского общества инвалидов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 Далматовская  первичная организация Всероссийского общества инвалид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- Государственное  казенное  общеобразовательное учреждение «Курганская специальная (коррекционная) школа-интернат № 60»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 МБОУ ДО Центр «Мостовик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- Государственное казенное </w:t>
            </w: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общеобразовательное учреждение «Курганская специальная (коррекционная) школа № 8»;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- Курганское региональное отделение Общероссийской общественной организации инвалидов «Всероссийское общество глухих»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 Муниципальное бюджетное дошкольное образовательное учреждение города Кургана «Детский сад комбинированного вида № 87 «Петушок»;</w:t>
            </w: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</w:rPr>
              <w:t>- Государственное казенное общеобразовательное учреждение «Введенская специальная (коррекционная) школа»;</w:t>
            </w: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- Муниципальное бюджетное образовательное учреждение дополнительного образования «Дом детского творчества Синяя птица»;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- «Курганская специальная (коррекционная) общеобразовательная школа-интернат № 25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и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V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видов»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- Курганская областная общественная организация спортивно-реабилитационного клуба инвалидов «Ахиллес»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- Школа инклюзивного творчества «Авантюрин»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- Курганская местная организация  Всероссийского общества слеп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- Дом детского творчества «Радуга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МБУ «Городской Дом народного творчества»  совместно с МБУ «Курганский Дом молодёжи» и Курганской Общественной  Организацией  Спортивно Реабилитационного Клуба Инвалидов «Ахиллес», 24.02.2019 провели 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конкурсную программу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«Я танцевать хочу!», в которой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иняли участие 128 челов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.03.2019 МБУ «Городской Дом народного творчества» прошел фестиваль творчества людей с ограниченными физическими возможностями «Тепло сердец»  памяти Максимовой Л.Х. Приняли участие 270 челов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17.04.2019 в МБУ «Городской Дом народного творчества» прошел мастер-класс «Георгиевская ленточка» для воспитанников ЦВСНП УМВД России по Курганской области (35чел.)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.05.2019 года МБУ «Городской Дом народного творчества» прошел отчетный концерт школы инклюзивного танца «Авантюрин» (100 чел.)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МБУ «Центр культуры и досуга «Спутник»» на базе ГКОУ «Курганская школа № 8» и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РНЦ ВТиО им. Г.А. Илизарова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рганизует работу клуба «Ниточки доброты», еженедельно в клубе проходят мастер-классы по декоративно-прикладному творчеству, так за 9 месяцев 2019 года проведено 28 мастер-классов, которые посетили 1028 человек: «Рождественский ангел» (16.01.2019); «Нос пятачком, хвост крючком» (23.01.2019); «Дымковские барышни» (24.01.2019);  «Мальчиш кибальчиш» (27.02.2019); «Домовёнок Кузя» (13.03.2019);  «Наша конница – быстрее всех» (20.03.2019); «Пасхальные узоры» ( 03.04.2019); «Весну звали да встречали» (10.04.2019); «Узоры весны» (17.04.2019); «Вечный огонек в ладошке» (24.04.2019); «Ветеранам» (07.05.2019); «Моя семья» (15.05.2019) и пр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МБУ «Центр культуры и досуга «Спутник»» совместно с ГКОУ «Курганская школа-интернат №25» 28.01.2019 года провел игровую программу для учащихся «Осторожно! Гололёд!». Проведен мастер-класс по народной кукле в рамках областного фестиваля молодых инвалидов «Движение-это жизнь», участниками которого стал 21 человек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МБУ «Центр культуры и досуга «Спутник» 19.03.2019 года провел детский  форум «Как живете, дети?», посвященный Году театра в России, в нем приняли участие  учащиеся ГКОУ «Курганская школа-интернат №25»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МБУ ««Городской Центр культуры и досуга»» в 4 квартале провел 5 мероприятияй в которых приняли участие 529 человек: 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9.10, КЦ Современник - игровая программа для дошкольников по ПДД (66 чел., 2 чел. дети-инвалиды);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.11, КЦ Современник - профилактическое мероприятие «Преодоление», направленных на позитивное восприятие жизни для детей, находящихся в социально-опасном положении (210 чел., 1 чел. ребенок-инвалиды);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3.11, КЦ Современник - профилактическое мероприятие «Преодоление», направленных на позитивное восприятие жизни для детей, находящихся в социально-опасном положении (68 чел., 1 чел. ребенок-инвалиды);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3.12, КЦ Современник - международный день инвалидов. Акция «Поверь в себя» (73 чел.);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3.12,КЦ Современник - профилактическое мероприятие «Преодоление», направленных на позитивное восприятие жизни для детей, находящихся в социально-опасном положении (112 чел., 1 чел. ребенок-инвалиды)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БУ «Центр культуры и досуга «Спутник» 7 ноября 2019 года для ребят из ГКОУ «Курганская специальная (коррекционная) школа № 8» были проведены 2 игровые программы: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по безопасному поведению в различных ситуациях (пожар, правила поведения на дорогах, на льду и т.д.);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программа, приуроченная ко Дню народного единства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20 декабря 2019 года в МБУ «Центр культуры и досуга «Спутник» для обучающихся из ГКОУ «Курганская специальная (коррекционная) школа-интернат № 25» (100 человек) было показано театрализованное представление «Приключения Карандаша и Самоделкина». 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13 сентября 2019 года в с. Кетово (Дом отдыха «Лесники») проходил </w:t>
            </w:r>
            <w:r>
              <w:rPr>
                <w:rFonts w:eastAsia="Calibri" w:cs="PT Astra Serif" w:ascii="PT Astra Serif" w:hAnsi="PT Astra Serif"/>
                <w:bCs/>
                <w:lang w:eastAsia="en-US"/>
              </w:rPr>
              <w:t>областной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lang w:eastAsia="en-US"/>
              </w:rPr>
              <w:t>фестива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молодых </w:t>
            </w:r>
            <w:r>
              <w:rPr>
                <w:rFonts w:eastAsia="Calibri" w:cs="PT Astra Serif" w:ascii="PT Astra Serif" w:hAnsi="PT Astra Serif"/>
                <w:bCs/>
                <w:lang w:eastAsia="en-US"/>
              </w:rPr>
              <w:t>инвалидов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«</w:t>
            </w:r>
            <w:r>
              <w:rPr>
                <w:rFonts w:eastAsia="Calibri" w:cs="PT Astra Serif" w:ascii="PT Astra Serif" w:hAnsi="PT Astra Serif"/>
                <w:bCs/>
                <w:lang w:eastAsia="en-US"/>
              </w:rPr>
              <w:t>Движение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– </w:t>
            </w:r>
            <w:r>
              <w:rPr>
                <w:rFonts w:eastAsia="Calibri" w:cs="PT Astra Serif" w:ascii="PT Astra Serif" w:hAnsi="PT Astra Serif"/>
                <w:bCs/>
                <w:lang w:eastAsia="en-US"/>
              </w:rPr>
              <w:t>это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lang w:eastAsia="en-US"/>
              </w:rPr>
              <w:t>жизнь</w:t>
            </w:r>
            <w:r>
              <w:rPr>
                <w:rFonts w:eastAsia="Calibri" w:cs="PT Astra Serif" w:ascii="PT Astra Serif" w:hAnsi="PT Astra Serif"/>
                <w:lang w:eastAsia="en-US"/>
              </w:rPr>
              <w:t>!», на котором был проведен мастер-класс по изготовлению куклы-столбушки (охват – 20 человек).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январе-феврале МБУ «Курганский Дом молодежи» проведен фестиваль инклюзивного творчества и спорта. </w:t>
            </w: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Участники встречи читали стихи, исполняли песни, танцевали и слушали музыку. Также в Российском фонде культуры была организована выставка изделий декоративно-прикладного творчества и рисунков, сделанных умелыми руками особых людей. Проведен конкурс танцевальных импровизаций. Свои таланты продемонстрировали 58 участников, которые представили как парные, так и индивидуальные номера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Следующий этап фестиваля под девизом «Спорт – мир!» прошел в мае 2019 года на территории Курганского Дома молодежи. Завершил масштабный фестиваль третий этап «Спорт. Искусство. Интеллект», который состоялся в октябре текущего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рганизация и проведение для инвалидов и людей с ограниченными возможностями здоровья досуговых мероприятий в образовательных учреждениях, учреждениях культуры, спорта совместно с людьми, не имеющими отклонений в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Муниципальные учреждения культуры, муниципальные образовательные организации, муниципальные учреждения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i/>
                <w:lang w:eastAsia="en-US"/>
              </w:rPr>
              <w:t xml:space="preserve">  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В практику работы образовательных учреждений города Кургана включены мероприятия, способствующие социокультурной реабилитации детей-инвалидов и детей с ОВЗ: проведение совместных праздников и развлечений, организация детско-родительских клубов, участие в городских акциях, создание и реализация проектов различной направленности, посещение музеев и культурных центров, экскурсии и встречи с интересными людьми.  При участии в мероприятиях формируется определенный набор качеств личности, происходит развитие ребенка-инвалида и детей с ОВЗ, происходит формирование </w:t>
            </w:r>
            <w:r>
              <w:rPr>
                <w:rStyle w:val="C3"/>
                <w:rFonts w:eastAsia="Calibri" w:cs="PT Astra Serif" w:ascii="PT Astra Serif" w:hAnsi="PT Astra Serif"/>
                <w:color w:val="000000"/>
                <w:lang w:eastAsia="en-US"/>
              </w:rPr>
              <w:t xml:space="preserve">позитивного имиджа детской благотворительности, раскрытие творческого потенциала детей, формирование отношения к труду как к социально и личностно значимой потребности и фактору, формирование эстетической культуры личности как важнейшего компонента духовной культуры. В процессе проведения мероприятий происходит </w:t>
            </w:r>
            <w:r>
              <w:rPr>
                <w:rFonts w:eastAsia="Calibri" w:cs="PT Astra Serif" w:ascii="PT Astra Serif" w:hAnsi="PT Astra Serif"/>
                <w:lang w:eastAsia="en-US"/>
              </w:rPr>
              <w:t>укрепление</w:t>
            </w:r>
            <w:r>
              <w:rPr>
                <w:rFonts w:eastAsia="Calibri" w:cs="PT Astra Serif" w:ascii="PT Astra Serif" w:hAnsi="PT Astra Serif"/>
                <w:i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связей семьи и образовательной организации, привлечение родителей к совместному проведению времени с детьм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Дети-инвалиды и дети с ограниченными возможностями здоровья наравне с детьми, не имеющими отклонений в здоровье, за отчетный период 2019 года участвовали в мероприятиях различного уровня:</w:t>
            </w:r>
            <w:r>
              <w:rPr>
                <w:rFonts w:eastAsia="Calibri" w:cs="PT Astra Serif" w:ascii="PT Astra Serif" w:hAnsi="PT Astra Serif"/>
                <w:i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познавательный вечер «Природа моего города», познавательный вечер «День подснежника»,  познавательный квест «Путешествие по экологической тропе», «Путешествие по королевству «Эколяндия»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>»,  игры-эксперименты с бросовым материалом, с водой; прогулка «Путешествие» по весеннему лесу,  тематические недели: «</w:t>
            </w:r>
            <w:r>
              <w:rPr>
                <w:rFonts w:eastAsia="Calibri" w:cs="PT Astra Serif" w:ascii="PT Astra Serif" w:hAnsi="PT Astra Serif"/>
                <w:lang w:eastAsia="en-US"/>
              </w:rPr>
              <w:t>Мы - друзья природы!»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 xml:space="preserve">,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«Берегите Землю», 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 xml:space="preserve">«День воды», «День песка», </w:t>
            </w:r>
            <w:r>
              <w:rPr>
                <w:rFonts w:eastAsia="Calibri" w:cs="PT Astra Serif" w:ascii="PT Astra Serif" w:hAnsi="PT Astra Serif"/>
                <w:lang w:eastAsia="en-US"/>
              </w:rPr>
              <w:t>«Жизнь полная чудес»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 xml:space="preserve">; посадка лекарственных растений «Аптека доктора Айболита», </w:t>
            </w:r>
            <w:r>
              <w:rPr>
                <w:rFonts w:eastAsia="Calibri" w:cs="PT Astra Serif" w:ascii="PT Astra Serif" w:hAnsi="PT Astra Serif"/>
                <w:lang w:eastAsia="en-US"/>
              </w:rPr>
              <w:t>НОД по познавательному развитию: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«Всемирный день Земли»;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 xml:space="preserve"> Всемирный день окружающей среды, «День солнца», весенняя декада наблюдений птиц, 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ечера загадок (ребусов) по темам: «Животные», «Человек», «Что это за птицы?»; викторины «Животные», «Знатоки птиц», «Пришла весна», тематические дни: «День земли», «День птиц»;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Лес-лесок» (рисование);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«Ежик» (лепка);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«Моё любимое животное» (рисование);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«Как мы можем помочь нашей планете?»;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«Сможем ли мы прожить без растений и животных»;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«Значение животных в жизни человека»;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экологические викторина «Мы друзья природы», 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>в</w:t>
            </w:r>
            <w:r>
              <w:rPr>
                <w:rFonts w:eastAsia="Calibri" w:cs="PT Astra Serif" w:ascii="PT Astra Serif" w:hAnsi="PT Astra Serif"/>
                <w:lang w:eastAsia="en-US"/>
              </w:rPr>
              <w:t>икторина о лекарственных растениях «Красивые и полезные»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>, п</w:t>
            </w:r>
            <w:r>
              <w:rPr>
                <w:rFonts w:eastAsia="Calibri" w:cs="PT Astra Serif" w:ascii="PT Astra Serif" w:hAnsi="PT Astra Serif"/>
                <w:lang w:eastAsia="en-US"/>
              </w:rPr>
              <w:t>утешествие по экологической тропе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>, э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ксперименты с цветным песком 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>«Наш дом – природа»;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«Солнышко, свети!», «Вода, вода, кругом вода…»,  «Воздушная страна», «Цветочная фантазия»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>, «День Жука»,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 «Наша планета»;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«Земля - наш общий дом» (аппликация);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«Нужно ли беречь и охранять природу и почему»;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«Любите родную природу»;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«Животные: звери, птицы, рыбы, насекомые»;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«Животный мир Курганской области»;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« «Деревья, украшающие наш город»; «Какие деревья растут возле детского сада»; «Если я приду в лес», «Вторая жизнь мусора»,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en-US"/>
              </w:rPr>
              <w:t xml:space="preserve"> «Дети России за сохранение природы!» и пр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  12 месяцев 2019 года  проведено более 700 мероприятий, в которых приняли участие более 20000 детей, в том числе более 400 детей-инвалидов, более 750 детей с ограниченными возможностями здоровья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водили работу и учреждения библиотечной системы. В центральной городской библиотеке им. Н.Карамзина для инвалидов, детей-инвалидов, их родителей, семей с детьми-инвалидами и детьми с ограниченными возможностями здоровья, ведет свою работу клуб «Надежда». В учреждении прошло 3 мероприятия, которые посетили 25 человек: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гайдаровский десант «Романтик тревожных лет»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конкурсно-игровая программа «Легко ли быть солдатом»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обзор книг «Детям о Кургане»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центральной городской библиотеке им. А. Островского прошли 5 мероприятий, в которых приняли участие 175 человек, из них 73 человека из ГБУ «Курганский центр социальной помощи семье и детям, в том числе 29 детей с ограниченными возможностями здоровья: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игровое ассорти «Радуга сказов П.П. Бажова»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мастер-класс «Малахитовые россыпи»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мультпоказ по сказам П.П. Бажова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показ спектакля «Мальчик-звезда» по произведению О.Уайльда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беседа «Мы выбираем жизнь»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центральной городской библиотеке им. Н. Некрасова прошли 6 мероприятия, которые посетили 155 человек: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рождественские чтения «Книжка к мудрости ступенька»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диалоги о здоровье «Сам себе доктор» (ДСК «Солнечный круг»)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весенний праздник «Ручьи журчат - весне дорогу» (курганское отделение «Всероссийского общество инвалидов»)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акция «Активный гражданин» (курганское отделение «Всероссийское общество инвалидов»)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информационный час «Дорогою добра»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литературная встреча «Некрасовские пятницы»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центральной городской библиотеке им. П. Чехова прошло мероприятие музей на столе «Они живут на столе», в котором приняла участие школа интернат № 60 (15 чел.)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центральной городской библиотеке им. Н. Куликова прошли 3 мероприятия, которые посетили 126 человека: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- спектакль-конструктор «Кубики», 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праздник «Лето красное-пора прекрасная»,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выставка детского творчества «Жизнь в красках»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центральной городской библиотеке им. А.Шолохова прошло 20 мероприятий, участие в которых приняли 503 человека: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история новогодних игрушек «Стеклянное чудо»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игровая программа «Рождественские потешки»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спортивная программа «Спорт ребятам не помеха»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виртуальное путешествие «От гусара до спецназа»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праздничная программа «Что может быть нежней улыбки мамы»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весенний экскурс «Капли первые звенят»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живая книга «Мир стихов Ирины Токмаковой «Космическая одиссея «Ближе к звездам»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эрудит - игра «Памяти дедов будем достойны»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игротека «Две бабули, два дедули в гости вечером придут»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игровая программа «Квест, фекс, пекс».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3 квартале 2019 года МБУК «Библиотечная информационная система г. Кургана»</w:t>
            </w: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провело 13 мероприятий с количеством участников более 170 человек: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-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g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ame-зона </w:t>
            </w:r>
            <w:r>
              <w:rPr>
                <w:rFonts w:eastAsia="Calibri" w:cs="PT Astra Serif" w:ascii="PT Astra Serif" w:hAnsi="PT Astra Serif"/>
                <w:bCs/>
                <w:lang w:eastAsia="en-US"/>
              </w:rPr>
              <w:t>«Игры разума»</w:t>
            </w:r>
            <w:r>
              <w:rPr>
                <w:rFonts w:eastAsia="Calibri" w:cs="PT Astra Serif" w:ascii="PT Astra Serif" w:hAnsi="PT Astra Serif"/>
                <w:lang w:eastAsia="en-US"/>
              </w:rPr>
              <w:t>,  1 мероприятие / 25 человек («Курганской школы-интерната № 60»), центральная детская библиотека им. А. Островского;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- творческая встреча «Курган нам дарит вдохновение», </w:t>
            </w:r>
            <w:r>
              <w:rPr>
                <w:rFonts w:eastAsia="SimSun;宋体" w:cs="PT Astra Serif" w:ascii="PT Astra Serif" w:hAnsi="PT Astra Serif"/>
                <w:lang w:eastAsia="en-US"/>
              </w:rPr>
              <w:t>1 мероприятие/26 человек, библиотека им. Н. Некрасова;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- урок благодарности «Письмо бабушке»,</w:t>
            </w:r>
            <w:r>
              <w:rPr>
                <w:rFonts w:eastAsia="Calibri" w:cs="PT Astra Serif" w:ascii="PT Astra Serif" w:hAnsi="PT Astra Serif"/>
                <w:i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1 мероприятие /8 человек, библиотека им. Н. Карамзина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занятие «Памятники  Победы», 1 мероприятие/10 человек, библиотека им. С. Маршака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праздник «Лето красное - пора прекрасная», выставка детского творчества, 2 мероприятия/11 человек, библиотека им. Л. Куликова;</w:t>
            </w:r>
          </w:p>
          <w:p>
            <w:pPr>
              <w:pStyle w:val="Style19"/>
              <w:jc w:val="both"/>
              <w:rPr>
                <w:rFonts w:ascii="PT Astra Serif" w:hAnsi="PT Astra Serif" w:eastAsia="SimSun;宋体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урок безопасного поведения «Не зная броду, не суйся в воду», азы правоведения «Путешествие в страну права», диско-лекция «Остров безопасности», час познания «Опасность, которой не видно» (о здоровом образе жизни), игра-путешествие по страницам истории «Русь и славяне» 7 мероприятий/99 человек, библиотека им. М.Шолохова.</w:t>
            </w:r>
          </w:p>
          <w:p>
            <w:pPr>
              <w:pStyle w:val="Style19"/>
              <w:jc w:val="both"/>
              <w:rPr>
                <w:rFonts w:ascii="PT Astra Serif" w:hAnsi="PT Astra Serif" w:eastAsia="SimSun;宋体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БУ «Центр культуры и досуга «Спутник» провел 2 мероприятия: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8.07.2019, «Ценность  России – семья», праздник, посвященный дню семьи любви и верност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- 24.08.2019, «Именами славными традиции сильны», праздник, посвященный дню города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БУ «Городской центр культуры и досуга» для членов Всероссийского общества слепых выдано 24 пригласительных билетов на 2 мероприятия в КЦ «Курган»: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22.09.2019, вечер-портрет, посвященный 80-летию Просековой Александры Евгеньевны «Судьбы моей предназначение»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9.09.2019,  концерт – поздравление ко Дню людей элегантного возраста «У природы нет плохой погоды»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 4 квартал 2019 года библиотеки города провели 27 мероприятий с общим охватом 562 человека: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развлекательно-игровая программа «В стране детства» (Курганское общество больных гемофилией), 1/28 чел. – ЦДБ им. А.Н. Островского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Story-telling в Некрасовке</w:t>
              <w:tab/>
              <w:t>«Мой автор», акция «Витамины доброты», 2/41 чел. – им. Н.А. Некрасова;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- беседа «Мужество, не знающее границ» </w:t>
            </w:r>
            <w:r>
              <w:rPr>
                <w:rFonts w:eastAsia="Calibri" w:cs="PT Astra Serif" w:ascii="PT Astra Serif" w:hAnsi="PT Astra Serif"/>
                <w:i/>
                <w:lang w:eastAsia="en-US"/>
              </w:rPr>
              <w:t>(О Стивене Хокинге, ученом-физике, инвалиде),</w:t>
            </w:r>
            <w:r>
              <w:rPr>
                <w:rFonts w:eastAsia="Calibri" w:cs="PT Astra Serif" w:ascii="PT Astra Serif" w:hAnsi="PT Astra Serif"/>
                <w:lang w:eastAsia="en-US"/>
              </w:rPr>
              <w:t>1/6 чел.</w:t>
            </w:r>
            <w:r>
              <w:rPr>
                <w:rFonts w:eastAsia="Calibri" w:cs="PT Astra Serif" w:ascii="PT Astra Serif" w:hAnsi="PT Astra Serif"/>
                <w:i/>
                <w:lang w:eastAsia="en-US"/>
              </w:rPr>
              <w:t xml:space="preserve"> -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им. Л.Н. Толстого;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- интерактивное занятие «Удивительные колокольчики», 1/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4 чел. – им.А.П. Чехова;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-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игровая программа «Хлеб всему голова», литературная игра «Парад сказочных мам», </w:t>
            </w:r>
            <w:r>
              <w:rPr>
                <w:rFonts w:eastAsia="NSimSun" w:cs="PT Astra Serif" w:ascii="PT Astra Serif" w:hAnsi="PT Astra Serif"/>
                <w:kern w:val="2"/>
                <w:lang w:eastAsia="zh-CN" w:bidi="hi-IN"/>
              </w:rPr>
              <w:t>информационно игровая программа «Правовая азбука»</w:t>
            </w:r>
            <w:r>
              <w:rPr>
                <w:rFonts w:eastAsia="Calibri" w:cs="PT Astra Serif" w:ascii="PT Astra Serif" w:hAnsi="PT Astra Serif"/>
                <w:lang w:eastAsia="en-US"/>
              </w:rPr>
              <w:t>, 3/24 чел. – им. Н.М. Карамзина;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- </w:t>
            </w:r>
            <w:r>
              <w:rPr>
                <w:rFonts w:eastAsia="Calibri" w:cs="PT Astra Serif" w:ascii="PT Astra Serif" w:hAnsi="PT Astra Serif"/>
                <w:iCs/>
                <w:color w:val="000000"/>
                <w:lang w:eastAsia="en-US"/>
              </w:rPr>
              <w:t>литературно-игровая программа «В поисках удивительного цветочка», 1/3 чел. – им. С.Я. Маршака;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PT Astra Serif" w:ascii="PT Astra Serif" w:hAnsi="PT Astra Serif"/>
                <w:iCs/>
                <w:color w:val="000000"/>
                <w:lang w:eastAsia="en-US"/>
              </w:rPr>
              <w:t xml:space="preserve">- </w:t>
            </w:r>
            <w:r>
              <w:rPr>
                <w:rFonts w:eastAsia="Calibri" w:cs="PT Astra Serif" w:ascii="PT Astra Serif" w:hAnsi="PT Astra Serif"/>
                <w:lang w:eastAsia="en-US"/>
              </w:rPr>
              <w:t>литературный обзор «Книги, которые не читали ваши родители», 1/12 чел. – библиотека Диалог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игра — путешествие по страницам истории «Русь и славяне», календарь природы «Осень золотая красками искрится», познавательная беседа «Папа, мама, я — дружная семья», час интересных историй «Жили — были поросята, занимательная экскурсия «Гудит в избе печь русская, поет», игровое ассорти «И ответила посуда», арт-час «В мире любовь, добро и вечность», театральная экскурсия «Волшебный мир кулис», познавательная программа «Мой гимн, мой флаг, моя страна», 17/434 чел - им.        М.А.   Шолохова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3.12.19 в МБУ «Городской Дом народного творчества и досуга» прошел мастер-класс «Мастерская Деда Мороза и его друзей» по изготовлению новогодней открытки с детьми с ограниченными возможностям и игровая познавательная программа «От сердца к сердцу» для детей ГБОУ «Курганская областная школа дистанционного обучения» участниками стали 26 человек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БУ «Городской Центр культуры и досуга» выдаются пригласительные билеты, оказывается методическая помощь в подготовке мероприятий, проведение мероприятий с участием специалистов За 4 квартал 2019 года год для членов ВОС выдано 152 пригласительных билета на 11 мероприятий в КЦ «Курган»: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6.10 - юбилейная концертная программа народного коллектива ансамбля русской песни «Зауралочка» (182 чел.)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3.10 - юбилейный вечер, посвященный 20-летию литературного клуба «Поэтическая горница» (120 чел.)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.10 - концертная программа народного коллектива ансамбля русской песни «Мои года» «В песне душа моя» (161 чел.)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7.10 - творческий вечер Виктора Некрасова и Марии Тихоненко «С песней по жизни» (169 чел.)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3.11 - концерт – путешествие, посвященный Дню народного единства «Широка страна моя родная…» (137 чел.)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.11 - концерт коллективов Новомировского КДЦ: народного хора «Россияне», ансамбля казачьей песни «Разгуляй!» «Эх, песня – русская душа» (192 чел.)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.11, КЦ Курган - спектакль «Выходили бабки замуж» народного коллектива театра «Ветеран» (120 чел.)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2.11 - праздничная концертная программа «Мир озарен любовью матерей», посвященная Дню матери (360 чел.)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1.12 - концертно – театрализованная программа «Здравствуй, зимушка-зима» народного коллектива хора русской песни «Раздолье» Юргамышского района, руководитель Илья Тихонов (360 чел.)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8.12 - новогодний концерт «Звезды приглашают» (210 чел.);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5.12 - танцевальный вечер «С Новым годом!» (30 чел.).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12 октября 2019 года на открытой площадке МБУ «Центр культуры и досуга «Спутник» прошли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III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военно-патриотические соревнования, посвященные памяти Героя Советского Союза, генерала армии Вадима Александровича Матросова и 75-летию победы в Великой Отечественной войне, в которых приняли участие обучающиеся из 8 школ, в том числе из ГКОУ «Курганская специальная (коррекционная) школа-интернат № 25» (7 человек в команде, обучающиеся 7-9 классов). 5 декабря 2019 года в МБУ «Центр культуры и досуга «Спутник» прошел городской конкурс «Безопасность на дороге – наше общее дело», в котором приняли участие 22 школы города, в том числе ГКОУ «Курганская специальная (коррекционная) школа-интернат № 25» (10 человек в команде), также театрализованное представление «Приключения Карандаша и Самоделкина» в период с 20 по 23 декабря посетили 30 детей-инвалидов и детей с ОВЗ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 декабря В Кургане состоялся заключительный этап фестиваля инклюзивного спорта и творчества. Он прошел в Курганском Доме молодежи и объединил горожан разных возрастов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 желающие приняли участие в конкурсе импровизаций. В парной импровизации среди взрослых победили Даниил Трубин и Марина Акулова. Среди детей лучшими стали Валерий Кондратьев и Наталья Перезолова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 заключительном этапе фестиваля инклюзивного спорта и творчества для участников провели квест на спортивную тематику и викторину «Своя игра». По итогам прохождения всех станций и этапов лидерам вручили памятные призы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Кроме того, решением жюри и народного голосования состоялось награждение победителей в специальных номинациях. В номинации «Лучший друг» отметили Дарью Зубкову, в номинации «Самый активный» - Александра Митрофанова. «Самым позитивным» стал Никита Сеньков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я проводятся в соответствии с календарным планом официальных физкультурных и спортивных мероприятий города Кургана на 2019 год, который предусматривает проведение соревнований для различных слоев населения, в том числе и для лиц с ограниченными возможностями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целях развития адаптивной физкультуры и спорта, пропаганды здорового образа жизни с 11 по 23.08.2019 года, совместно с Курганской городской организацией инвалидов на стадионе МБУДО "ДЮСШ № 3" проведен Фестиваль спорта среди инвалидов "Мемориал В.Сазонова", посвященный Дню физкультурника, присутствовал 181 человек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 25.11 по 12.12.2019 года проведен городской спортивный праздник, посвященный Международному дню инвалида (декада инвалидов), участвовало 185 человек, из них 37 детей-инвалидов.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val="en-US" w:eastAsia="en-US"/>
              </w:rPr>
              <w:t>IV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.Задача (Создание условий для развития системы комплексной реабилитации и абилитации  инвалидов, в том числе детей-инвалид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Мероприятие (реализация системы предоставления реабилитационных и абилитационных услуг инвалидам и детям с ограниченными возможностями здоров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овлечение детей-инвалидов и детей с ограниченными возможностям здоровья в различные формы организации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Муниципальные образовательные организации, муниципальное автономное учреждение «Оздоровитель-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ный комплекс» города Кургана, МБУ «ГЦКи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ети-инвалиды имеют возможность отдохнуть в муниципальных загородных лагерях – МАУ «Оздоровительный комплекс» и ЗОЛ «Звездный». Через ГБУ «Курганская детская поликлиника родителям (законным представителям) можно получить путевку в санаторные оздоровительные лагеря круглогодичного действия на территории Курганской области. 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ети-инвалиды  и дети с ОВЗ также могут отдыхать в лагерях досуга и отдыха с дневным пребыванием в образовательных учреждениях, за 12 месяцев 2019 года таких детей было в лагерях 54 человек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еализация учреждениями образования мероприятий индивидуальных программ реабилитации и абилитаци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Муниципа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i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Образовательными организациями по исполнению индивидуальных программ реабилитации и абилитации детей-инвалидов в части социально-средовой и социально-педагогической реабилитации принимаются следующие меры: информация предоставляется образовательными учреждениями ежеквартально на числящихся в организации детей-инвалидов с соблюдением требований к персональным данным. В каждой образовательной организации приказом по учреждению назначен ответственный за исполнение  мероприятий ИПРА и предоставление отчетных материалов, работа по реализации ИПРА ведется под контролем  психолого-педагогических консилиумов образовательных организаций. Исполнение мероприятий ИПРА является обязательным для организаций всех форм собственнос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 итогам   12 месяцев  2019 года индивидуальная программа реабилитации и абилитации для исполнения имеется у 330 детей (банк данных) (2018 год - 232 детей-инвалидов) (школы – 173 человека, детские сады – 157 человек) в общеобразовательных и дошкольных учреждениях города (данные предоставлены МСЭ Курганской области). Проанализированы ежеквартальные отчеты образовательных организаций по каждому ребенку; формируются ежемесячные  сводные отчеты для Департамента образования и науки Курганской области с дальнейшей передачей информации в МСЭ Курганской области.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720" w:hanging="0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lang w:val="en-US" w:eastAsia="en-US"/>
              </w:rPr>
              <w:t>V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. Задача (Обеспечение информационно-методическое и кадрового сопровождения системы реабилитации и социальной интеграции детей-инвалидов и детей с ограниченными возможностями здоровь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(проведение методических, организационных, координирующих мероприятий, способствующих повышению компетенций работающих с инвалидами и маломобильными группами населения специалистов различных сфер жизне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рганизация методических мероприятий для  педагогов, организующих образовательный процесс для детей-инвалидов и детей с ограниченными возможностями здоровь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Департамент социальной политики Администрации города Кургана, муниципальные образовательные организации, МБУ «КГ ИМ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Консультирование педагогов, организующих образовательный процесс для детей-инвалидов и детей с ограниченными возможностями здоровья, осуществляется методистами МБУ города Кургана «Курганский городской инновационно-методический центр» и специалистами городской психолого-медико-педагогической  комиссии в рамках проводимых вебинаров, семинаров, семинаров-практикумов. Востребованы индивидуальные консультации. Темы разнообразны: использование инновационных технологий, составление индивидуальных планов обучения, психологические особенности детей-инвалидов, организация обучения на дому, технология инклюзивного образования, тьютерство, индивидуальное обучение, создание адаптированной программы, реализация индивидуальных программ реабилитации и абилитации, составление специальных индивидуальных программ (СИПР), обучение детей - аутистов.</w:t>
            </w:r>
          </w:p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lang w:eastAsia="en-US"/>
              </w:rPr>
              <w:t>За отчетный период методистами городского инновационно-методического центра и специалистами территориальной психолого-медико-педагогической консультации (ПМПК) для педагогов города Кургана проведено 46 методических мероприятий, которые посетили более 700 человек: семинар-практикум по теме «Профилактика эмоционального выгорания педагогов у педагогов детских садов, работающих с детьми с ограниченными возможностями здоровья «Танцедвигательная терапия», тематические консультации «Разработка адаптированной образовательной программы и специальной индивидуальной программы развития для учащегося с ограниченными возможностями здоровья в процессе реализации Федерального государственного образовательного стандарта начального общего образования для детей с ограниченными возможностями здоровья», «Федеральный государственный образовательный стандарт дошкольного образования: разработка и реализация адаптированной образовательной программы», «Актуальные вопросы деятельности психолого-медико-педагогических консилиумов школ»,</w:t>
            </w:r>
            <w:r>
              <w:rPr>
                <w:rFonts w:eastAsia="Calibri" w:cs="PT Astra Serif" w:ascii="PT Astra Serif" w:hAnsi="PT Astra Serif"/>
                <w:sz w:val="24"/>
                <w:szCs w:val="24"/>
                <w:shd w:fill="FFFFFF" w:val="clear"/>
                <w:lang w:eastAsia="en-US"/>
              </w:rPr>
              <w:t xml:space="preserve"> «Сенсорная интеграция – эффективный подход в работе с трудностями поведения», «</w:t>
            </w: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 семейном образовании. Общение и обмен информацией родителей», «Семейное образование как выход из кризиса классно-урочной системы», «Как оформить ребенка на семейное обучение. 6 шагов»; </w:t>
            </w:r>
            <w:r>
              <w:rPr>
                <w:rFonts w:eastAsia="Calibri" w:cs="PT Astra Serif" w:ascii="PT Astra Serif" w:hAnsi="PT Astra Serif"/>
                <w:sz w:val="24"/>
                <w:szCs w:val="24"/>
                <w:shd w:fill="FFFFFF" w:val="clear"/>
                <w:lang w:eastAsia="en-US"/>
              </w:rPr>
              <w:t xml:space="preserve">«Оценка показателей результативности освоения АООП незрячими обучающимися»;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Calibri" w:cs="PT Astra Serif" w:ascii="PT Astra Serif" w:hAnsi="PT Astra Serif"/>
                <w:sz w:val="24"/>
                <w:szCs w:val="24"/>
                <w:shd w:fill="FFFFFF" w:val="clear"/>
                <w:lang w:eastAsia="en-US"/>
              </w:rPr>
              <w:t>Об эмоциональных срывах у детей с аутистическими проявлениями»; бесплатный Тренинг-Марафон от Информационного портала "ПРО АУТИЗМ" и др</w:t>
            </w:r>
            <w:r>
              <w:rPr>
                <w:rFonts w:eastAsia="Calibri" w:cs="PT Astra Serif" w:ascii="PT Astra Serif" w:hAnsi="PT Astra Serif"/>
                <w:lang w:eastAsia="en-US"/>
              </w:rPr>
              <w:t>. Состоялось занятие Школы тьюторов для педагогов-психологов по теме «Технология проведения группы поддержки по разрешению профессиональных затруднений в деятельности воспитателей, работающих с детьми с ОВЗ и детьми-инвалидами» и тренинг для педагогов-психологов «Техники работы по самоопределению с подростками с ОВЗ». Проведены заседания творческих проблемных групп: «Диагностика детей с ОВЗ» и «Сопровождение группы повышенного внимания психолога» (для психологов школ и учреждений дополнительного образования). Педагоги прошли обучение на занятиях постоянно-действующих семинаров по темам: «Развитие самостоятельности и инициативы у детей с ограниченными возможностями здоровья в процессе реализации федерального государственного образовательного стандарта дошкольного образования», «Особенности организации работы с дошкольниками, имеющими расстройства аутистического спектра», «Реализация комплексного подхода к сопровождению детей с ограниченными возможностями здоровья»; мастер-класс «Учимся не пропускать буквы»; семинар-практикум «Эффективные методы обучения школьников с расстройствами аутистического спектра», спецкурс «Современные технологии работы с детьми с тяжелыми нарушениями речи»,  группу профессиональной поддержки для педагогов детских садов по разрешению профессиональных затруднений». Мероприятия прошли на базе детских садов №№ 1, 34, 87, 128, 141, школ №№ 38, 45, 52 и МБУ «КГ ИМЦ».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За  2019 год в дошкольных образовательных учреждениях проведено более 200 методических мероприятий для педагогов, организующих образовательный процесс для детей-инвалидов и детей с ограниченными возможностями здоровья (около 2200 чел.). Например, такие как: консультации «Методы и приемы работы с детьми-инвалидами и с детьми с ограниченными возможностями здоровья, «Рекомендации по созданию специальных условий для детей-инвалидов», «Психологические причины энкопреза. Как вести себя педагогу», «Организация и формы адаптивного физического воспитания в ДОУ», «Индивидуальный подход к ребенку с ОВЗ», «Реализация программ индивидуального сопровождения», «Методы изучения семьи и опыта семейного воспитания», «Ресурсный центр в детском саду как форма организации психолого-педагогической помощи семье, воспитывающей ребёнка с ОВЗ и ребёнка-инвалида», «Дидактические игры и упражнения по развитию графических навыков у детей с ОВЗ», «Кинезиологические упражнения в работе с детьми с ОВЗ и детьми-инвалидами», «Нейропсихологический подход к развитию познавательных процессов и речи детей с ОВЗ», «Игровая деятельность ребенка с ОВЗ, роль взрослых в её организации», «Организация коррекционно-развивающей работы с детьми с ограниченными возможностями здоровья», «Здоровьесберегающие технологии в работе с детьми ОВЗ», "</w:t>
            </w:r>
            <w:r>
              <w:rPr>
                <w:rFonts w:eastAsia="Calibri" w:cs="PT Astra Serif" w:ascii="PT Astra Serif" w:hAnsi="PT Astra Serif"/>
                <w:bCs/>
                <w:shd w:fill="FFFFFF" w:val="clear"/>
                <w:lang w:eastAsia="en-US"/>
              </w:rPr>
              <w:t xml:space="preserve">Сопровождение детей – инвалидов в условиях образовательной организации", </w:t>
            </w:r>
            <w:r>
              <w:rPr>
                <w:rFonts w:eastAsia="Calibri" w:cs="PT Astra Serif" w:ascii="PT Astra Serif" w:hAnsi="PT Astra Serif"/>
                <w:lang w:eastAsia="en-US"/>
              </w:rPr>
              <w:t>«Создание безопасной и психологически комфортной образовательной среды и поддержание эмоционального благополучия детей с ОВЗ в ДОО", «Инклюзивная практика как инновационная педагогическая деятельность», «Толерантность как  составляющая педагогической культуры современного педагога», «Организация развивающей предметно-пространственной среды для детей  с ОВЗ» и др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уммарно за  12 месяцев 2019 года проведено: более 400 мероприятий, приняли участие 3500 педаг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рганизация мероприятий, в том числе консультирования, для родителей (законных представителей) детей-инвалидов и детей с ограниченными возможностями здоровья  по вопросам обучения и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Департамент социальной политики Администрации города Кургана, муниципальные образовательные организации, МБУ «КГ ИМ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На базе образовательных учреждений работают консультационные пункты для родителей (законных представителей) и педагогов, занимающихся обучением и развитием детей – инвалидов и детей с ограниченными возможностями здоровья.</w:t>
            </w:r>
          </w:p>
          <w:p>
            <w:pPr>
              <w:pStyle w:val="Style1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ерриториальной ПМПК г. Кургана за 12 месяцев 2019 года дано 2241 консультациия родителям (законным представителям) детей – инвалидов и детей с ограниченными возможностями здоровья по вопросам: «Помогающие службы для детей с отклонениями в эмоционально-волевой сфере и его семьи», «Эмоциональная поддержка ребенка в семье», «Развитие познавательного интереса в семье», «Особенности продуктивного взаимодействия с ребенком», «Перспективы обучения в классе с ОВЗ», «Взаимодействие родителей и педагогов ДОУ по сопровождению ребенка с РАС», «Преодоление психологических барьеров речевой активности», «Поведенческая терапия для детей с аутистическими чертами,  задержкой психического развития», «Музыкально-ритмические игры для детей с коммуникативными и речевыми нарушениями», «Развитие познавательного интереса в семье», «Особенности продуктивного взаимодействия ребенком синдромом дефицита внимания и гиперактивности», «Развитие сенсорных навыков у ребенка-инвалида с отставанием в развитии» и др.</w:t>
            </w:r>
          </w:p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Cs w:val="22"/>
              </w:rPr>
            </w:pPr>
            <w:r>
              <w:rPr>
                <w:rFonts w:eastAsia="Calibri" w:cs="PT Astra Serif" w:ascii="PT Astra Serif" w:hAnsi="PT Astra Serif"/>
                <w:szCs w:val="22"/>
              </w:rPr>
              <w:t xml:space="preserve">В дошкольных образовательных организациях в течение отчетного периода проведено 308 консультативных мероприятий, на которых присутствовало 2160 чел. В частности в  детском саду  № 57 проведена консультация «Мой ребенок – особенный», в детском саду № 61 – «Как надо любить ребенка», «Семь правил для всех», «Защита прав и достоинства ребенка», «Год до школы», «Как развивать творческое воображение у детей в домашних условиях»; в детском саду № 119 – </w:t>
            </w:r>
            <w:r>
              <w:rPr>
                <w:rFonts w:eastAsia="Calibri" w:cs="Times New Roman" w:ascii="PT Astra Serif" w:hAnsi="PT Astra Serif"/>
                <w:szCs w:val="22"/>
              </w:rPr>
              <w:t xml:space="preserve">«Особенности игровой деятельности детей с ЗПР», «Родителям гиперактивного ребенка»,  «Познавательная деятельность детей с задержкой психического развития»; в детском саду № 130 - </w:t>
            </w:r>
            <w:r>
              <w:rPr>
                <w:rFonts w:eastAsia="Calibri" w:cs="PT Astra Serif" w:ascii="PT Astra Serif" w:hAnsi="PT Astra Serif"/>
                <w:szCs w:val="22"/>
              </w:rPr>
              <w:t>«Десять общих правил этикета при общении с детьми – инвалидами» «Развитие речи посредством подвижных и малоподвижных игр, комплексом дыхательных гимнастик и пр.», «Факторы, влияющие на формирование  опорно-двигательного аппарата», «Играем вместе с мамой. Подвижные игры для детей с ОВЗ» и пр.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В общеобразовательных организациях в течение отчетного периода проведено 234 мероприятия, на которых присутствовало 865 чел. Оказывалась консультативная помощь в организации учебной деятельности  детей-инвалидов и детей с ОВЗ (по запросу родителей), индивидуальные консультации для родителей особых детей по обучению их приемам снятия утомления и повышения познавательной активности детей, повышению самооценки детей. Проведены тематические консультации по темам «Методы коррекции девиантного поведения ребёнка-инвалида», «Учёт индивидуальных особенностей и состояния здоровья при выборе будущей профессии», «Атмосфера жизни семьи, как фактор психического и физического здоровья», «Информирование родителей об имеющихся правах и льготах детей-инвалидов». Осуществлялись мероприятия по оказанию помощи семьям, воспитывающим детей-инвалидов по вопросам психологической поддержки и социальной адаптации». Проводилось анкетирование родителей для корректировки индивидуального маршрута обучения ребенка. 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На сайтах общеобразовательных организаций и дошкольных образовательных организаций  есть страницы медицинских работников, педагогов физического воспитания, инструктора лечебной физкультуры. Размещены рекомендации для родителей.  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lang w:eastAsia="en-US"/>
              </w:rPr>
              <w:t>Суммарно за  12 месяцев 2019 года проведено: более 500 мероприятий, приняли участие 3700 детей, из них 480 детей-инвалидов, 730 детей с ОВЗ. Консультации получили более 3000 родителей (законных представителей)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1 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1 2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 254,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</w:tbl>
    <w:p>
      <w:pPr>
        <w:pStyle w:val="Style1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</w:t>
      </w:r>
    </w:p>
    <w:p>
      <w:pPr>
        <w:pStyle w:val="Normal"/>
        <w:ind w:left="720" w:hanging="0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Финансовое обеспечение мероприятий муниципальной  программы «Доступная среда для инвалидов в городе Кургане» </w:t>
      </w:r>
    </w:p>
    <w:p>
      <w:pPr>
        <w:pStyle w:val="Normal"/>
        <w:ind w:left="720" w:hanging="0"/>
        <w:jc w:val="center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за 2019 год</w:t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14"/>
        <w:gridCol w:w="1842"/>
        <w:gridCol w:w="1843"/>
        <w:gridCol w:w="2268"/>
        <w:gridCol w:w="2268"/>
        <w:gridCol w:w="184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й (в т.ч. не требующих финансирован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исполнения (месяц, кварта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финансирования, в том числе по источникам финансирования (по каждому мероприятию и итоговая)</w:t>
            </w:r>
          </w:p>
        </w:tc>
      </w:tr>
      <w:tr>
        <w:trPr>
          <w:tblHeader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о плановых на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о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 исполнения,%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</w:rPr>
              <w:t xml:space="preserve"> Задача (Созд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проведение мероприятий по адаптации учреждений в сфере социальной защиты, здравоохранения, культуры, образования, транспорта, информации и связи, физической культуры и спо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5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онное обеспечение деятельности по созданию доступной среды жизнедеятельности для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епартамент социальной политики Администрации города Кургана,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филиал Главного управления социальной защиты населения Курганской области – отдела социальной защиты населения по городу Кургану (по согласованию), учреждения и организации различных форм собственности (по согласованию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дошкольных образовательных организациях условий для инклюзивного образования детей-инвалидов, в том числе создание безбарьерной среды для беспрепятственного доступа и оснащение образовательных организаций специальным, в том числе игровым, реабилитационным, спортивным оборуд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о сроками Дорож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города Кургана, Департамент социальной политики Администрации города Кургана, муниципальные дошко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 общеобразовательных организациях и учреждениях дополнительного образования условий для инклюзивного образования детей-инвалидов, в том числе создание безбарьерной среды для беспрепятственного доступа и оснащение образовательных организаций специальным, в том числе игровым, реабилитационным, спортивным оборуд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о сроками Дорож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города Кургана, Департамент социальной политики Администрации города Кургана, муниципальные общеобразовательные организации и учреждения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54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5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адаптации зданий учреждений физкультурно-спортивной инфраструктуры 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о сроками Дорож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города Кургана, Департамент социальной политики Администрации города Кургана, муниципальные учреждения спорта, муниципальное бюджетное учреждение города Кургана "Городской Дом культуры имени М.Горько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здание условий для беспрепятственного доступа инвалидов и маломобильных граждан в муниципальные учреждения социальной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о сроками Дорож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я и организации различны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аптация учреждений и организаций для инвалидов по зр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о сроками Дорож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е учреждения культуры и спорта, муниципа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1080" w:hanging="0"/>
              <w:jc w:val="both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</w:rPr>
              <w:t xml:space="preserve"> Задача (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создание условий для индивидуализации предоставляемых услуг и обеспечения доступности для инвалидов с различными потребностями и особенностями, а также для маломобильных групп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рганизация оказания образовательных услуг детям-инвалидам в соответствии с уровнем их психофизических возмо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социальной политики Администрации города Кургана, МБОУ, МАОУ, МБОУДО, МБУ «КГ И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рганизация обслуживания на дому по социальному библиотечному формуляру, в том числе маломобильных групп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информационной работы по привлечению людей с ограниченными возможностями здоровья и инвалидов в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рганизация пропаганды физической культуры и спорта среди лиц с ограниченными возможностями здоровья и инвалидов, информирование о возможности занятий спортом на объектах физкультурно-спортив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е учреждения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развитие кружковой и клубной деятельности для инвалидов, детей-инвалидов, их родителей, семей с детьми-инвалидами и детьми с ограниченными возможностями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е учреждения культуры, муниципа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720" w:hanging="0"/>
              <w:jc w:val="both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</w:rPr>
              <w:t>. Задача (Преодоление социальной разобщенность в обществе и формирование 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создание условий для принятия людей с группой инвалидности в обществе, оказание помощи маломобильным гражданам в самопрезен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информационной работы по формированию у населения толерантного отношения к инвали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социальной политики Администрации города Кургана, муниципальные учреждения культуры и спорта, муниципальные образовательные организации, учреждения и организации различных форм собственност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взаимодействия с общественными организациями инвалидов с целью проведения совместных мероприятий художественной, спортивной,  досугов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е учреждения культуры и спорта, муниципа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проведение для инвалидов и людей с ограниченными возможностями здоровья досуговых мероприятий в образовательных учреждениях, учреждениях культуры, спорта совместно с людьми, не имеющими отклонений в здоров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е учреждения культуры и спорта, муниципа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</w:rPr>
              <w:t>.Задача (Создание условий для развития системы комплексной реабилитации и абилитации  инвалидов, в том числе детей-инвалидов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е (реализация системы предоставления реабилитационных и абилитационных услуг инвалидам и детям с ограниченными возможностями здоро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влечение детей-инвалидов и детей с ограниченными возможностям здоровья в различные формы организации отдыха и оздор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ые образовательные организации, муниципальное автономное учреждение "Оздоровительный комплекс" города Кургана, МБУ "ГЦКи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учреждениями образования мероприятий индивидуальных программ реабилитации и абилитации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720" w:hanging="0"/>
              <w:jc w:val="both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</w:rPr>
              <w:t>. Задача (Обеспечение информационно-методическое и кадрового сопровождения системы реабилитации и социальной интеграции детей-инвалидов и детей с ограниченными возможностями здоровья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720" w:hanging="0"/>
              <w:jc w:val="both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</w:rPr>
              <w:t>. Задача (Обеспечение информационно-методическое и кадрового сопровождения системы реабилитации и социальной интеграции детей-инвалидов и детей с ограниченными возможностями здоро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методических мероприятий для  педагогов, организующих образовательный процесс для детей-инвалидов и детей с ограниченными возможностями здоровь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епартамент социальной политики Администрации города Кургана,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муниципальные образовательные организации, МБУ "КГ ИМЦ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мероприятий, в том числе консультирования, для родителей (законных представителей) детей-инвалидов и детей с ограниченными возможностями здоровья  по вопросам обучения и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епартамент социальной политики Администрации города Кургана,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муниципальные образовательные организации, МБУ "КГ ИМЦ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 254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 25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7 800,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68 800,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7 800,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68 800,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ценка эффективности и результативности решения задач, определенных программой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нованием для реализации Программы является Постановление Администрации города Кургана от 08.11.2018 г. № 7289 «Об утверждении муниципальной программы «Доступная среда в городе Кургане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Оценка целевых индикаторов муниципальной программы «Доступная среда для инвалидов в городе Кургане» за 2019 год</w:t>
      </w:r>
    </w:p>
    <w:tbl>
      <w:tblPr>
        <w:tblW w:w="140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788"/>
        <w:gridCol w:w="2227"/>
        <w:gridCol w:w="2278"/>
        <w:gridCol w:w="2296"/>
        <w:gridCol w:w="1497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 изм.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начение целевого индикатор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а, баллы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тверждено в муниципальной програм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стигнут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онение, 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гр.4 – гр.3)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.3 х 100%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Проведение мероприятий по адаптации учреждений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1.Увеличение числа объектов социальной инфраструктуры муниципальной собственности города Кургана, к которым обеспечен доступ инвали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ъек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2.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3.Сохранение доли объектов образования, спорта, культуры, на которые сформированы паспорта доступности, среди общего количества муниципальных объектов образования, спорта, куль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</w:t>
            </w:r>
          </w:p>
        </w:tc>
      </w:tr>
      <w:tr>
        <w:trPr/>
        <w:tc>
          <w:tcPr>
            <w:tcW w:w="1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1.Сохранение доли детей-инвалидов в возрасте от 1,5 до 7 лет, не имеющих противопоказаний к посещению дошкольного учреждения, охваченных дошкольным образованием, от общей численности детей-инвалидов данного возраст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2.Увеличение доли детей-инвалидов, которым созданы условия для получения качественного общего образования, от общей численности детей-инвалидов данного возраст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,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3.Увеличение числа детей-инвалидов в возрасте от 5 до 18 лет, получающих дополнительное образ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челове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,6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4.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ороде Курга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5.Увеличение доли инвалидов, охваченных работой учреждений культуры, в общей численности инвалидов, проживающих на территории гор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1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1.Количество проведенных в течение года совместных мероприятий с людьми, имеющими инвалидность, художественной, спортивной, досуговой направленности, не мене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2. Количество размещенных ежегодно на официальном сайте Администрации города Кургана материалов о проведенных мероприятиях с участием маломобильных групп населения, не мене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атериал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1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Создание условий для развития системы комплексной реабилитации и абилитации инвалидов, в том числе детей-инвалидов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1.Увеличение доли детей-инвалидов, обучающихся в массовых классах, успешно освоивших программы начального общего, основного общего, среднего обще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хранение доли детей-инвалидов, обучающихся на дому, успешно освоивших программы начального общего, основного общего, среднего обще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1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Обеспечение информационно-методического и кадрового сопровождения системы реабилитации и социальной интеграции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1.Увеличение числа методических мероприятий для педагогов, работающих с детьми-инвалидами и детьми с ограниченными возможностями здоровь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0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Количество проведенных специалистами психолого-медико-педагогической комиссии города Кургана консультаций для родителей (законных представителей), не мене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4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вая сводная оцен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ВОД: ожидаемая эффективность достигнута. Количество баллов с прошлым годом сравнивать нельзя, так как были изменены целевые индикаторы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/>
        <w:t>Динамика значений целевых индикаторов муниципальной программы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01"/>
        <w:gridCol w:w="2127"/>
        <w:gridCol w:w="2126"/>
        <w:gridCol w:w="2194"/>
        <w:gridCol w:w="1994"/>
      </w:tblGrid>
      <w:tr>
        <w:trPr>
          <w:tblHeader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Ед. из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индикатора в год, предшествующий началу реализации муниципальной программы -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актическое значение индикатора по годам реализации муниципальной программы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емп роста значения индикатора в отчетном году по сравнению с предыдущим годом, %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индикатора в последний год реализации муниципальной программы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етны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Проведение мероприятий по адаптации учреждений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1.Увеличение числа объектов социальной инфраструктуры муниципальной собственности города Кургана, к которым обеспечен доступ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0,4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2.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11,3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3.Сохранение доли объектов образования, спорта, культуры, на которые сформированы паспорта доступности, среди общего количества муниципальных объектов образования, спорта,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1.Сохранение доли детей-инвалидов в возрасте от 1,5 до 7 лет, не имеющих противопоказаний к посещению дошкольного учреждения, охваченных дошкольным образованием, от общей численности детей-инвалидов данно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7,7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2.Увеличение доли детей-инвалидов, которым созданы условия для получения качественного общего образования, от общей численности детей-инвалидов данно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5,6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,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3.Увеличение числа детей-инвалидов в возрасте от 5 до 18 лет, получающих 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24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4.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ороде Ку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0,8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5.Увеличение доли инвалидов, охваченных работой учреждений культуры, в общей численности инвалидов, проживающих на территор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6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1.Количество проведенных в течение года совместных мероприятий с людьми, имеющими инвалидность, художественной, спортивной, досугов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нный индикатор введен в 2019 году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2. Количество размещенных ежегодно на официальном сайте Администрации города Кургана материалов о проведенных мероприятиях с участием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нный индикатор введен в 2019 году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Создание условий для развития системы комплексной реабилитации и абилитации инвалидов, в том числе детей-инвалид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1.Увеличение доли детей-инвалидов, обучающихся в массовых классах, успешно освоивших программы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0,5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хранение доли детей-инвалидов, обучающихся на дому, успешно освоивших программы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Обеспечение информационно-методического и кадрового сопровождения системы реабилитации и социальной интеграции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1.Увеличение числа методических мероприятий для педагогов, работающих с детьми-инвалидами и детьми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48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Количество проведенных специалистами психолого-медико-педагогической комиссии города Кургана консультаций для родителей (законных 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5,8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уравлева Ирина Ивановн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2-88-85 доб. 319</w:t>
      </w:r>
      <w:r>
        <w:rPr>
          <w:rFonts w:cs="PT Astra Serif" w:ascii="PT Astra Serif" w:hAnsi="PT Astra Serif"/>
          <w:lang w:val="en-US"/>
        </w:rPr>
        <w:t>#</w:t>
      </w:r>
      <w:r>
        <w:rPr>
          <w:rFonts w:cs="PT Astra Serif" w:ascii="PT Astra Serif" w:hAnsi="PT Astra Serif"/>
        </w:rPr>
        <w:t xml:space="preserve"> 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0"/>
      <w:szCs w:val="20"/>
    </w:rPr>
  </w:style>
  <w:style w:type="character" w:styleId="4">
    <w:name w:val="Основной текст (4)"/>
    <w:qFormat/>
    <w:rPr>
      <w:rFonts w:ascii="Arial" w:hAnsi="Arial" w:eastAsia="Tahoma" w:cs="Arial"/>
      <w:color w:val="000000"/>
      <w:sz w:val="22"/>
      <w:szCs w:val="22"/>
      <w:lang w:val="ru-RU" w:eastAsia="en-US" w:bidi="ar-SA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ahoma"/>
      <w:sz w:val="25"/>
      <w:szCs w:val="25"/>
      <w:shd w:fill="FFFFFF" w:val="clear"/>
      <w:lang w:eastAsia="zh-CN"/>
    </w:rPr>
  </w:style>
  <w:style w:type="character" w:styleId="1">
    <w:name w:val="Основной текст Знак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1">
    <w:name w:val="c1"/>
    <w:basedOn w:val="Style13"/>
    <w:qFormat/>
    <w:rPr/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 w:before="0" w:after="300"/>
      <w:textAlignment w:val="auto"/>
    </w:pPr>
    <w:rPr>
      <w:rFonts w:eastAsia="Tahoma"/>
      <w:sz w:val="25"/>
      <w:szCs w:val="25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11"/>
    <w:next w:val="11"/>
    <w:qFormat/>
    <w:pPr/>
    <w:rPr>
      <w:b/>
      <w:spacing w:val="16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3">
    <w:name w:val="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Arial" w:hAnsi="Arial" w:cs="Arial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A"/>
      <w:sz w:val="22"/>
      <w:szCs w:val="22"/>
    </w:rPr>
  </w:style>
  <w:style w:type="paragraph" w:styleId="2">
    <w:name w:val="Абзац списка2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l_dsp_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2:00Z</dcterms:created>
  <dc:creator>Samsung</dc:creator>
  <dc:description/>
  <cp:keywords/>
  <dc:language>en-US</dc:language>
  <cp:lastModifiedBy>Мария Евгеньевна Охохонина</cp:lastModifiedBy>
  <cp:lastPrinted>2017-07-10T11:03:00Z</cp:lastPrinted>
  <dcterms:modified xsi:type="dcterms:W3CDTF">2020-06-16T08:34:00Z</dcterms:modified>
  <cp:revision>122</cp:revision>
  <dc:subject/>
  <dc:title>Российская Федерация</dc:title>
</cp:coreProperties>
</file>