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 об исполнении постановления Администрации города Кургана № 8580 от 14.11.2017г. об утверждении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Капитальный, текущий ремонт зданий, благоустройство и содержание прилегающих территорий учреждений социальной сферы на 2018- 2020 годы»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12 месяцев 2018г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41"/>
        <w:gridCol w:w="1344"/>
        <w:gridCol w:w="1843"/>
        <w:gridCol w:w="1417"/>
        <w:gridCol w:w="1560"/>
        <w:gridCol w:w="1701"/>
        <w:gridCol w:w="3685"/>
      </w:tblGrid>
      <w:tr>
        <w:trPr>
          <w:tblHeader w:val="true"/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Сумма финансирования, тыс. руб.</w:t>
            </w:r>
            <w:r>
              <w:rPr>
                <w:rFonts w:cs="Arial CYR" w:ascii="PT Astra Serif" w:hAnsi="PT Astra Serif"/>
                <w:b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 xml:space="preserve">Запланировано на 2018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Профинансировано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 xml:space="preserve">Освоение 2018 год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sz w:val="24"/>
                <w:szCs w:val="24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социальной политики, Департамент финансов и имущества, муниципа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878,61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398,22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57,138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878,61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398,22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57,138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9,97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8,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подвала, фасада здания, проверка достоверности сметной стоимости работ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с углубленным изучением предметов №3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3,74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3,74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3,748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ДЮСШ №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4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ом детского творчества "Радуг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,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разработка проектно-сметной документации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ЦБУШ №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8,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8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8,4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общеразвивающего вида №90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73,07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ы проектно-изыскательские работы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06,6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056,76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капитальный ремонт здания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города Кургана «Детская музыкальная школа № 4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99,8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капитальный ремонт здания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социальной политики, Департамент финансов и имущества, муниципа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4745,89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1985,62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172,756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0224,87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335,96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7663,65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98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98,13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98,135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труб отопления в танцевальном зале, душевых кабинок туалетов в спортивном зале</w:t>
            </w:r>
          </w:p>
        </w:tc>
      </w:tr>
      <w:tr>
        <w:trPr>
          <w:trHeight w:val="8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37,06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9,99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портивного зала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9,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9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9,1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гардероба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649,79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49,79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49,793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дверных проемов в спортивном зале, ремонт фасада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,81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,81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,815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эвакуационных выходов, труб отопления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2,44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6,9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ООШ №1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0,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8,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9,3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помещений школы, крыльца, установка перегородок в санузлах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2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9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9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9,9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Выполнена замена оконных , дверных блоков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2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8,53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95,915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отопления, замена оконных блоков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2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,34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10,7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1,341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столовой, холодильной камеры, кухни, электроснабжения пищеблока, окна ПВХ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7,43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6,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7,434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кровли, дверных блоков эвакуационных выходов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2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замена оконных блоков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7,1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5,44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7,18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пищеблока, коридоров</w:t>
            </w:r>
          </w:p>
        </w:tc>
      </w:tr>
      <w:tr>
        <w:trPr>
          <w:trHeight w:val="2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55,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48,74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55,4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анузлов 1-4 этажа, пищеблока, сетей отопления, электроосвещения, крыльца центрального входа и эвакуационных выходов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47,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99,8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наружных стен, приямков с установкой оконных блоков ПВХ, труб отопления</w:t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7,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7,6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4,99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4,99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34,994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помещений школы, перекрытия класса, пола, санузлов, замена двери входной группы</w:t>
            </w:r>
          </w:p>
        </w:tc>
      </w:tr>
      <w:tr>
        <w:trPr>
          <w:trHeight w:val="20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28,54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63,8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28,543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замена оконных блоков, ремонт кровли спортзала, наружных стен, цоколя и отмостки, крыльца центрального входа и эвакуационных выходов, помещения фойе центрального входа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с углубленным изучением предметов №3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2,48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2,48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2,485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электроосвещения в спортивном зале, канализации корп.Б, замена раковин, ремонт окон в переходе между корпусами, проектные работы, колонны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0,73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0,73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0,737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малого спортивного зала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5,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тамбура, крыльца, входной группы в кабинет технологии, замена окон ПВХ, устройство перегородки ПВХ в кабинете труда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6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замена окон ПВХ, проектные работы по ремонту наружного освещения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46,28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тмостки, входной группы, отопления, помещений  санузлов, медицинского кабинета, окон ПВХ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5,43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5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5,431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анузлов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замена оконных блоков.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46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портивного зала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Гимназия №47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2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1,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1,7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пищеблока, замена оконных блоков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9,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9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9,7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анузлов, устройство сантехнических перегородок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мена оконных блоков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7,16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36,81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7,168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здания, установка кранов по стоякам отопления, окраска цоколя, ремонт крыльца, окна ПВХ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5,81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5,81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5,814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светильников и электропроводки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88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88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88,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топления, ремонт наружных стен, отмостки, помещений спортивного зала, системы отопления, полов в кабинете №8, ремонт электроосвещения в спортивном зале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992,15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2,15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2,15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портивного зала, электроосвещения в спортивном зале, сантехнических перегородок в санузлах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0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0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0,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наружных стен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6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999,49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9,32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9,495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7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4,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7,69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4,7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фасада, эвакуационных выходов, окна ПВХ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ДЮСШ №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6,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6,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портивных залов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ДЮСШ №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,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,6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входной группы (ул. Пушкина,47)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етский (подростковый) центр Луч-п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2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замена оконных блоков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"Центр детского творчества "Аэли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48,58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840,68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48,588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системы отопления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етский (подростковый) центр "Мостовик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Выполнен ремонт отопления, полов в спортивном зале, помещения душевой, замена оконных блоков 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ом детского творчества "Радуг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1,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1,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1,6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здания, замена окон ПВХ</w:t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ЦБУШ №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1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8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5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5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5,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ыльца №1, помещения озонаторной в бассейне, замена окон</w:t>
            </w:r>
          </w:p>
        </w:tc>
      </w:tr>
      <w:tr>
        <w:trPr>
          <w:trHeight w:val="18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9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27,98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8,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6,7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стальной обоймы, ремонт наружных стен, ремонт кровли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4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10,66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10,66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10,66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замена оконных блоков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16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24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24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24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,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,2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иление фундаментов, стен, ремонт наружных канализационных сетей, септика, проектные работы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43,30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43,30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43,303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чердачного перекрытия, кровли ул. Зорге,1, ремонт цоколя эвакуационного выхода ул. К. Мяготина,56а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5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41,6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1,5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1,59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фасада, эвакуационных выходов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,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,1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помещений прачечной, сушки белья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2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окна ПВХ</w:t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помещения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3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 основного здания, хозблока, отмостки, ремонт входных групп, санузлов в групповых помещениях, окна ПВХ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1,25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8,44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71,253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истемы ХВС, ГВС, отопления в подвале, замена окон ПВХ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98,2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0,03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98,257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фасада, цоколя, отмостки, подвала, крыльца, усиление фундамента, усиление перекрытия техподполья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92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1,21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1,216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тен, отмостки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1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,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0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13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замена оконных блоков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38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,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54,67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54,67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топления, вентиляции, кровли спортивного зала, перехода между зданиями, крыльца, ИТП в системе отопления</w:t>
            </w:r>
          </w:p>
        </w:tc>
      </w:tr>
      <w:tr>
        <w:trPr>
          <w:trHeight w:val="10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«Курганский городской инновационно-методический центр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,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,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,6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анализации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У« Оздоровительный комплекс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64,97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14,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87,03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 клуба-столовой, помещений корпусов</w:t>
            </w:r>
          </w:p>
        </w:tc>
      </w:tr>
      <w:tr>
        <w:trPr>
          <w:trHeight w:val="15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города Кургана «Детская  школа  искусств им. В. А. Громова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98,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98,1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балкона над входной группой, электроосвещения, кровли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ы 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21,01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49,65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09,097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21,01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49,65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09,097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кровли, ремонт помещений библиотек, замена оконных блоков</w:t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ведение работ по благоустройству и содержанию прилегающих территорий учреждений  социальной сфе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епартамент социальной политики, Департамент финансов и имущества, муниципа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706,83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81,35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545,81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706,83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81,35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545,81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92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928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спортивной площадк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0" Установка кабинок в санузл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206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благоустройство территории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20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7,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7,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7,6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34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5,3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5,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граждения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36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3,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8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85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ограждения</w:t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устройство ворот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1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7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4,56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4,5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4,568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граждения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8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временного ограждения центра дополнительного образования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,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ограждения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75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68,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5,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68,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ограждения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"Центр детского творчества "Аэли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ограждения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ом детского творчества "Радуг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6,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6,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6,1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ограждения территории, благоустройство спортивной площадки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ДОД "Станция детского (юношеского) туризма и экскурсий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а установка тренажеров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6,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6,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6,7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септика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4,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4,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4,9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тмостки</w:t>
            </w:r>
          </w:p>
        </w:tc>
      </w:tr>
      <w:tr>
        <w:trPr>
          <w:trHeight w:val="8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6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9,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граждения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комбинированного вида №7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6,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 ремонт отмостки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7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,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,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,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редиторская задолженность 2017 года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А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«Оздоровительный комплекс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1,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полнено устройство спортивной площадки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7331,33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0465,20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2075,705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5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ссовое исполнение программы 74,98 %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ктическое исполнение программы  91,86 %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ценка целевых индикаторов муниципальной программы. «Капитальный, текущий ремонт зданий, благоустройство и содержание прилегающих территорий учреждений социальной сферы на 2018- 2020</w:t>
      </w:r>
      <w:r>
        <w:rPr/>
        <w:t xml:space="preserve">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417"/>
        <w:gridCol w:w="1559"/>
        <w:gridCol w:w="1276"/>
        <w:gridCol w:w="815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баллы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.4-гр.3)/гр.3*100%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 по  капитальному ремонту учреждений социальной сферы (2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 по  текущему ремонту учреждений социальной сферы (49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благоустройству </w:t>
            </w:r>
            <w:r>
              <w:rPr>
                <w:bCs/>
                <w:sz w:val="24"/>
                <w:szCs w:val="24"/>
              </w:rPr>
              <w:t xml:space="preserve">и содержанию прилегающих территорий </w:t>
            </w:r>
            <w:r>
              <w:rPr>
                <w:sz w:val="24"/>
                <w:szCs w:val="24"/>
              </w:rPr>
              <w:t>учреждений социальной сферы</w:t>
            </w:r>
            <w:r>
              <w:rPr>
                <w:bCs/>
                <w:sz w:val="24"/>
                <w:szCs w:val="24"/>
              </w:rPr>
              <w:t xml:space="preserve">  (6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с установленной аварийностью отдельных конструктивных элементов зданий (всего в 2018 году объектов, с установленной аварийностью конструктивных элементов - 17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нуждающихся в капитальном ремонте  кровель (всего в 2018 году  объектов, нуждающихся в капитальном ремонте кровель  36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нуждающихся в благоустройстве прилегающих территорий (всего  в 2018 году объектов, нуждающихся в благоустройстве прилегающих территорий  – 12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Динамика значений целевых индикаторов муниципальной программы «Капитальный, текущий ремонт зданий, благоустройство и содержание прилегающих территорий учреждений социальной сферы на 2018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0"/>
        <w:gridCol w:w="1843"/>
        <w:gridCol w:w="1709"/>
        <w:gridCol w:w="1560"/>
        <w:gridCol w:w="1647"/>
      </w:tblGrid>
      <w:tr>
        <w:trPr>
          <w:tblHeader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индикатора в год предшествующий началу реализации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 по  капитальному ремонту учреждений социальной сферы (2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 по  текущему ремонту учреждений социальной сферы (49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благоустройству </w:t>
            </w:r>
            <w:r>
              <w:rPr>
                <w:bCs/>
                <w:sz w:val="24"/>
                <w:szCs w:val="24"/>
              </w:rPr>
              <w:t xml:space="preserve">и содержанию прилегающих территорий </w:t>
            </w:r>
            <w:r>
              <w:rPr>
                <w:sz w:val="24"/>
                <w:szCs w:val="24"/>
              </w:rPr>
              <w:t>учреждений социальной сферы</w:t>
            </w:r>
            <w:r>
              <w:rPr>
                <w:bCs/>
                <w:sz w:val="24"/>
                <w:szCs w:val="24"/>
              </w:rPr>
              <w:t xml:space="preserve">  (6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с установленной аварийностью отдельных конструктивных элементов зданий (всего в 2018 году объектов, с установленной аварийностью конструктивных элементов - 17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нуждающихся в капитальном ремонте  кровель (всего в 2018 году  объектов, нуждающихся в капитальном ремонте кровель  36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ъектов из общего количества объектов, нуждающихся в благоустройстве прилегающих территорий (всего  в 2018 году объектов, нуждающихся в благоустройстве прилегающих территорий  – 12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ая эффективность муниципальной программы за отчетный период 2018 год достигнута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b/>
      <w:spacing w:val="16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dsp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8:00Z</dcterms:created>
  <dc:creator>Samsung</dc:creator>
  <dc:description/>
  <cp:keywords/>
  <dc:language>en-US</dc:language>
  <cp:lastModifiedBy>Скворчевский С.Б.</cp:lastModifiedBy>
  <cp:lastPrinted>2017-06-05T16:10:00Z</cp:lastPrinted>
  <dcterms:modified xsi:type="dcterms:W3CDTF">2019-02-19T09:18:00Z</dcterms:modified>
  <cp:revision>2</cp:revision>
  <dc:subject/>
  <dc:title>Российская Федерация</dc:title>
</cp:coreProperties>
</file>