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 об исполнении постановления Администрации города Кургана № 7241 от 07.11.2018 г. об утверждении программы «Пожарная безопасность муниципальных учреждений социальной сферы города Кургана» за отчетный период 01.01.2019г. по 31.12.2019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1291"/>
        <w:gridCol w:w="1589"/>
        <w:gridCol w:w="1706"/>
        <w:gridCol w:w="1424"/>
        <w:gridCol w:w="1483"/>
        <w:gridCol w:w="3778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именование мероприятий ( в т.ч. не требующих финансирования)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рок исполнения (месяц, квартал)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сполнитель</w:t>
            </w:r>
          </w:p>
        </w:tc>
        <w:tc>
          <w:tcPr>
            <w:tcW w:w="46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умма финансирования, в том числе по источникам финансирования ( по каждому мероприятию и итоговая)</w:t>
            </w:r>
          </w:p>
        </w:tc>
        <w:tc>
          <w:tcPr>
            <w:tcW w:w="3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ыполнение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Запланировано в  2019 год тыс. руб.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рофинансировано в  2019 год тыс. руб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b/>
                <w:bCs/>
                <w:lang w:eastAsia="zh-CN"/>
              </w:rPr>
              <w:t>Освоено,  тыс. руб.</w:t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5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Задача 1. Увеличение доли объектов, техническое состояние которых, соответствует нормативным требованиям противопожарной безопасности из общего количества объектов, не соответствующих требований противопожарной безопаснос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.  Организация работы по обеспечению пожарной безопасности и устранению нарушений норм и требований пожарной безопасности в учреждениях (приобретение противопожарного оборудования, огнетушителей, наглядной агитации, заправка огнетушителей, проведение огнезащитной обработки конструкций, замер сопротивления изоляции, проектирование, монтаж и ремонт систем автоматической пожарной сигнализации, системы оповещения и управления эвакуацией людей при пожаре и др.)     в учреждениях: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епартамент социальной политики, Департамент финансов и имущества, муниципальные учреждения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 066,12425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 022,60675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 849,03525</w:t>
            </w:r>
          </w:p>
        </w:tc>
        <w:tc>
          <w:tcPr>
            <w:tcW w:w="3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4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01.янв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 том числе учреждения образования: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 761,0592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 878,075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 543,9702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"Средняя общеобразовательная школа № 5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6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,5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пожарной сигнализации, приобретение огнетушителей, знаков, извещателей пожарных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7"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,00,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следование на электропожаробезопасность, перезарядка огнетушителей, приобретение знаков безопасности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9"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,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следование на электропожаробезопасность, ремонт системы пожарной сигнализации, замена светильников аварийного освещения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 Кургана                                "Средняя общеобразовательная школа № 11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,42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,422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,42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едиторская задолженность 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"Основная общеобразовательная школа № 14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,93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,93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,930</w:t>
            </w:r>
          </w:p>
        </w:tc>
        <w:tc>
          <w:tcPr>
            <w:tcW w:w="377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едиторская задолженность 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17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51,92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,262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1,926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системы пожарной сигнализации, перезагрузка огнетушителей, обследование на электропожаробезопасность, приобретение табло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"Средняя общеобразовательная школа № 18"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4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4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4,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ОУ г. Кургана                               "Средняя общеобразовательная школа № 20"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8,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8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8,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  "Средняя общеобразовательная школа № 22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,38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,3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,38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23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,2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,2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,2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24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9,0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9,052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зготовление плана эвакуации, ремонт освещения путей эвакуации, ремонт пожарной сигнализации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"Средняя общеобразовательная школа № 26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,498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,498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,4989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"Гимназия № 27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,28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,28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,28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едиторская задолженность </w:t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28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0,31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316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0,316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гнезащитная обработка деревянных конструкций, обследование на электропожаробезопасность, приобретение огнетушителей, доводчиков на двери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29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0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0,0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ытание пожарных лестниц, замена пожарных извещателей, знаков пожарной безопасности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ОУ г. Кургана "Гимназия № 30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,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едиторская задолженность 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БОУ г. Кургана "Гимназия № 32" 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2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2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2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едиторская задолженность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"Средняя общеобразовательная школа № 36"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5,52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,52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5,5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системы пожарной сигнализации, приобретение планов эвакуации, пожарных извещателей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БОУ г. Кургана                                "Средняя общеобразовательная школа с углубленным изучением предметов № 38"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7,0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3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7,089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следование на электропожаробезопасность, перезагрузка огнетушителей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 "Средняя общеобразовательная школа № 41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3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3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пожарной сигнализации,  установка прибора Рубеж 2ОП, определение расхода воды внутреннего пожарного водопровода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"Средняя общеобразовательная школа № 42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4,7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следование на электропожаробезопасность, приобретение огнетушителей, замена извещателей, табло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"Средняя общеобразовательная школа № 43" имени академика Г.А. Илизарова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,66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,664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,664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"Средняя общеобразовательная школа № 44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6,65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,65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6,65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пожарной сигнализации в спортивном зале, приобретение огнетушителей, знаков, извещателей пожарных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"Средняя общеобразовательная школа № 45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,72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,72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,72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 "Средняя общеобразовательная школа № 46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,6999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,6999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,6999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едиторская задолженность 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"Средняя общеобразовательная школа № 48"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6,92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6,92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пожарной сигнализации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"Средняя общеобразовательная школа № 49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8,03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9,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8,032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противопожарных дверей, приобретение огнетушителя, приобретение аккумуляторов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51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"Средняя общеобразовательная школа  № 53" имени А.А. Шарабори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1,2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8,9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1,28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системы аварийного освещения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 Кургана                                "Средняя общеобразовательная школа № 55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,4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,950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пожарной сигнализации, приобретение знаков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"Средняя общеобразовательная школа № 56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,25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,365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,250</w:t>
            </w:r>
          </w:p>
        </w:tc>
        <w:tc>
          <w:tcPr>
            <w:tcW w:w="377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ерезарядка огнетушителей, замеры сопротивления, огнезащитная обработка деревянных конструкций, приобретение извещателей 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г. Кургана                                 "Средняя общеобразовательная школа № 75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80,65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0,655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следование на электропожаробезопасность,  монтаж системы "Стрелец - Мониторинг"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УДО "ДЮСШ № 2" г. Кургана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3,4024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5,908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3,048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системы "Стрелец - Мониторинг", приобретение пожарных извещателей, табло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УДО "ДЮСШ № 4" г. Кургана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6,11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5,38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системы аварийного освещения, приобретение огнетушителей, извещателей пожарных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ДО "Центр детского творчества "Аэлита "г. Курган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2,88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,886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2,88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системы "Стрелец - Мониторинг", ремонт пожарной сигнализаци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ДОД "Дом детского творчества "Синяя птица"                  г. Курга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38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38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389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кредиторская задолженность 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БОУДО "Центр "Мостовик"            г. Курган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,4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,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,48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ДО "Дом детского творчества  "Радуга"г. Курган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0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,8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,0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КУ "Центр бухгалтерского учета школ  № 2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color w:val="FF000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,1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,1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,184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обретение огнетушителей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"Детский сад комбинированного                         вида № 18 "     " Журавлик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6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6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пожарной сигнализации "Стрелец -Мониторинг"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    "Центр развития ребенка- Детский сад № 39"     "Россинка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8,86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8,86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8,86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    "Центр развития ребенка- Детский сад № 45"     "Дельфин"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,610</w:t>
            </w:r>
          </w:p>
        </w:tc>
        <w:tc>
          <w:tcPr>
            <w:tcW w:w="1424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,610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,61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 "Детский сад комбинированного вида № 55" "Полянка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системы Стрелец- Мониторинг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"Детский сад комбинированного вида                   № 62 ""Серебряное копытце"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,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системы Стрелец- Мониторинг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 "Детский сад  № 74 " "Звездный"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1,61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,61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1,61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гнезащитная обработка деревянных конструкций, испытание пожарных кранов, приобретение огнетушителя,  ремонт аварийного освещен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   "Детский сад комбинированного вида № 92 " "Золотой ключик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  "Детский сад общеобразвивающего                             вида № 113 "        "Бусинк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пожарной сигнализации, монтаж системы Стрелец -Мониторинг, ремонт аварийного освещения, испытание пожарных лестниц, приобретение знаков, извещателей пожарных дымовых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 "Детский сад комбинированного                              вида № 122 "  "Кораблик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становка противопожарных двере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"Детский сад комбинированного                              вида № 127"  "Котюшка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,12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,12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,12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"Детский сад комбинированного                              вида № 130 "  "Звездочка"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9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9,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становка противопожарных двере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"Детский сад комбинированного                              вида № 138 "  "Дюймовочка"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,000</w:t>
            </w:r>
          </w:p>
        </w:tc>
        <w:tc>
          <w:tcPr>
            <w:tcW w:w="377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системы Стрелец -Мониторинг,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ДОУ г. Курган                               "Детский сад  № 207 "  "Танюшка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ытание пожарных лестниц, ремонт пожарных лестниц, зарядка огнетушителей, разработка плана эвакуации , установка противопожарной двери, расчет категорий по пожарной безопасности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 для детей дошкольного и младшего школьного возраста "Начальная школа-детский сад  № 58" г. Кург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ДО  "Дворец детского (юношеского) творчества"                            г. Кургана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99,62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99,6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99,626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ытание пожарных кранов, замена извещателей,  рукавов пожарных, приобретение огнетушителей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БУ "Курганский городской инновационно-методический центр" 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77,49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2,9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7,491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гнезащитная обработка, ремонт пожарной сигнализаци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ДО г Кургана                              "Детская музыкальная школа № 1 им. И.А. Парфенова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58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8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8,0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работка ПСД на монтаж пожарной сигнализации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ОУДО г. Кургана                            "Детская школа искусств № 1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3,8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,800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редиторская задолженность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МБОУДО г. Кургана                           "Детская школа искусств им. В.А. Громова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03,47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,477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3,477</w:t>
            </w:r>
          </w:p>
        </w:tc>
        <w:tc>
          <w:tcPr>
            <w:tcW w:w="377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системы Стрелец-Мониторинг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У г. Кургана                           "Кургананский Дом молодежи"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00,00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00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,000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онтаж пожарной сигнализации в зданиях: по ул. Сибирская,8, по ул. Гагарина,39а, огнезащитная обработка деревянных конструкц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МАУ "Оздоровительный комплекс"                   г. Курган  </w:t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color w:val="FF000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61,17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1,175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1,175</w:t>
            </w:r>
          </w:p>
        </w:tc>
        <w:tc>
          <w:tcPr>
            <w:tcW w:w="377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монт пожарных сигнализации, кредиторская задолженность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 том числе учреждения культур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05,06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44,53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05,065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МБУК "БИС г. Курган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2,06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4,5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2,06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верка противопожарного водопровода, перекатка пожарного рукава, зарядка огнетушителей, монтаж пожарной сигнализации библ. Маршака, приобретение плана эвакуац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МБУ г. Кургана "КСЦ  Черемушки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3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3,00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гнезащитная обработка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 066,1242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 022,606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 849,0352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PT Astra Serif" w:ascii="PT Astra Serif" w:hAnsi="PT Astra Serif"/>
          <w:sz w:val="28"/>
          <w:szCs w:val="28"/>
        </w:rPr>
        <w:t>Кассовое исполнение программы 49,74 %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ое исполнение программы 95,0%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SimSun;宋体" w:cs="PT Astra Serif"/>
          <w:b/>
          <w:b/>
          <w:bCs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целевых индикаторов муниципальной программы «Пожарная безопасность муниципальных учреждений социальной сферы города Кургана» за отчетный период 01.01.2019г. по 31.12.2019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36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1480"/>
        <w:gridCol w:w="1400"/>
        <w:gridCol w:w="1260"/>
        <w:gridCol w:w="1800"/>
        <w:gridCol w:w="14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балл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твержден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стигн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клонение % (гр.4-гр.3)/гр.3*10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дача 1. Увеличение доли объектов, техническое состояние которых, соответствует нормативным требованиям противопожарной безопасности из общего количества объектов, не соответствующих требованиям противопожарной безопас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казатель выполнения основных мероприятий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ъектов, приведенных в соответствие нормативным требованиям противопожарной безопасности из общего количества объектов не соответствующих требованиям противо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+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2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360" w:right="-2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Динамика значений целевых индикаторов муниципальной программы «Пожарная безопасность муниципальных учреждений социальной сферы города Кургана на 2018-2020 годы»</w:t>
      </w:r>
    </w:p>
    <w:p>
      <w:pPr>
        <w:pStyle w:val="Normal"/>
        <w:ind w:left="36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8"/>
        <w:gridCol w:w="686"/>
        <w:gridCol w:w="968"/>
        <w:gridCol w:w="1080"/>
        <w:gridCol w:w="949"/>
        <w:gridCol w:w="116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 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cs="PT Astra Serif" w:ascii="PT Astra Serif" w:hAnsi="PT Astra Serif"/>
              </w:rPr>
              <w:t>п\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 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индикатора в год предшествующий началу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>
          <w:trHeight w:val="5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казатели выполнения основных мероприятий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объектов, приведенных в соответствие нормативным требованиям противопожарной безопасности из общего количества объектов не соответствующих требованиям противо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3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жидаемая эффективность муниципальной программы за отчетный период за  2019 год достигнут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очие сведения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бразовательных учреждениях (школах, детских садах, учреждениях дополнительного образования детей) проведены работы по проектированию, монтажу и ремонту систем автоматической пожарной сигнализации, систем оповещения и управления эвакуацией людей при пожаре, установлены приборы автоматической передачи сигнала о пожаре на пульт пожарной части, выполнен ремонт аварийного освещения, ремонт обособленных эвакуационных выходов расположенных на первых этажах муниципальных зданий, ремонт и замена эвакуационных лестниц, огнезащитная обработка конструкций, проведено обследование электрооборудования на электропожаробезопасность, замеры сопротивления изоляции независимой оценки пожарных рисков, установлены противопожарные двери, перегородки, приобретены огнетушители и выполнена перезарядка огнетушителей, приобретено противопожарное оборудование, инвентарь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0 году работы по противопожарной безопасности муниципальных учреждений социальной сферы будут продолжены, планируется выполнить работы: по установке приборов автоматической передачи сигнала о пожаре на пульт пожарной части, ремонту аварийного освещения, ремонту обособленных эвакуационных выходов расположенных на первых этажах зданий, ремонту и замене эвакуационных лестниц, огнезащитную обработку конструкций и другие мероприятия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льнейшая реализация мероприятий муниципальной программы будет продолжена в рамках Постановления Администрации города Кургана от 12.11.2019 года № 7510 «Пожарная безопасность муниципальных учреждений социальной сферы города Кургана»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5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</w:pPr>
    <w:rPr>
      <w:rFonts w:ascii="Courier New" w:hAnsi="Courier New" w:cs="Courier New"/>
      <w:b/>
      <w:spacing w:val="16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9:00Z</dcterms:created>
  <dc:creator>FilippovaOL</dc:creator>
  <dc:description/>
  <cp:keywords/>
  <dc:language>en-US</dc:language>
  <cp:lastModifiedBy>Мария Евгеньевна Охохонина</cp:lastModifiedBy>
  <cp:lastPrinted>2019-03-11T16:56:00Z</cp:lastPrinted>
  <dcterms:modified xsi:type="dcterms:W3CDTF">2020-06-16T08:18:00Z</dcterms:modified>
  <cp:revision>75</cp:revision>
  <dc:subject/>
  <dc:title>Российская Федерация</dc:title>
</cp:coreProperties>
</file>