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о ходе выполнения муниципальной адресной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Переселение граждан из аварийного жилищного фонда в городе Кургане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u w:val="single"/>
        </w:rPr>
        <w:t>на 2019-2025 годы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/>
      </w:pPr>
      <w:r>
        <w:rPr>
          <w:sz w:val="24"/>
          <w:szCs w:val="24"/>
        </w:rPr>
        <w:t>1. Реализация муниципальной адресной программы «Переселение граждан из аварийного жилищного фонда в городе Кургане на 2019-2025 годы», утвержденной постановлением Администрации города Кургана от 25.04.2019 года № 2621, рассчитана на период 2019-2025 годы.</w:t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нители программы: Администрация города Кургана, Департаменты Администрации города Кургана:</w:t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/>
      </w:pPr>
      <w:r>
        <w:rPr>
          <w:sz w:val="24"/>
          <w:szCs w:val="24"/>
        </w:rPr>
        <w:t>- жилищно-коммунального хозяйства;</w:t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звития городского хозяйства;</w:t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/>
      </w:pPr>
      <w:r>
        <w:rPr>
          <w:sz w:val="24"/>
          <w:szCs w:val="24"/>
        </w:rPr>
        <w:t>- архитектуры, строительства и земельных отношений;</w:t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экономического развития, предпринимательства и торговли;</w:t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/>
      </w:pPr>
      <w:r>
        <w:rPr>
          <w:sz w:val="24"/>
          <w:szCs w:val="24"/>
        </w:rPr>
        <w:t xml:space="preserve">- финансов и имущества, </w:t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 также МКУ «Управление капитального строительства».</w:t>
      </w:r>
    </w:p>
    <w:p>
      <w:pPr>
        <w:pStyle w:val="Normal"/>
        <w:overflowPunct w:val="true"/>
        <w:autoSpaceDE w:val="true"/>
        <w:ind w:firstLine="69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0"/>
        <w:gridCol w:w="2835"/>
        <w:gridCol w:w="1192"/>
        <w:gridCol w:w="1218"/>
        <w:gridCol w:w="1559"/>
        <w:gridCol w:w="1617"/>
      </w:tblGrid>
      <w:tr>
        <w:trPr>
          <w:trHeight w:val="24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я о выполнен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lang w:eastAsia="ar-SA"/>
              </w:rPr>
            </w:pPr>
            <w:r>
              <w:rPr>
                <w:bCs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</w:t>
            </w:r>
          </w:p>
        </w:tc>
      </w:tr>
      <w:tr>
        <w:trPr>
          <w:trHeight w:val="1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ланировано на 2019 год, тыс</w:t>
            </w:r>
            <w:r>
              <w:rPr>
                <w:bCs/>
              </w:rPr>
              <w:t>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зрасходовано сред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lang w:eastAsia="ar-SA"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строительстве многоквартирных домов в городе Кург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ind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конкурсной документации для проведения открытых аукционов по  приобретению 78 жилых помещений в муниципальную собственнос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ЖК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75 642,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 416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ЖК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5 642,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 416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ind w:firstLine="697"/>
        <w:textAlignment w:val="auto"/>
        <w:rPr/>
      </w:pPr>
      <w:r>
        <w:rPr>
          <w:sz w:val="24"/>
          <w:szCs w:val="24"/>
        </w:rPr>
        <w:t>2</w:t>
      </w:r>
      <w:r>
        <w:rPr/>
        <w:t>. Выполнение мероприятий муниципальной программы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7"/>
        <w:gridCol w:w="1417"/>
        <w:gridCol w:w="993"/>
        <w:gridCol w:w="2128"/>
        <w:gridCol w:w="1985"/>
        <w:gridCol w:w="2269"/>
        <w:gridCol w:w="707"/>
      </w:tblGrid>
      <w:tr>
        <w:trPr>
          <w:trHeight w:val="2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(в т.ч. не требующих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 финансирования, в т.ч. по источникам финансир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9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Заплан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офинансирова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в строительстве многоквартирных домов в городе Ку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19- 31.12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95 059,5  тыс. руб. 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Фонд содействия реформированию ЖКХ  - 75 642,9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Курганской области 19 416,5 тыс.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717,2 тыс.руб.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нд содействия реформированию ЖКХ  - 45103,3 тыс. 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редства бюджета Курганской области – 7613,9 тыс. 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52717,2 тыс.руб.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нд содействия реформированию ЖКХ  - 45103,3 тыс. 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редства бюджета Курганской области – 7613,9 тыс. 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ление граждан из аварийного жилищ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19- 31.12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59,5  тыс. руб. 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Фонд содействия реформированию ЖКХ  - 75 642,9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Курганской области 19 416,5 тыс. руб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52717,2 тыс.руб.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нд содействия реформированию ЖКХ  - 45103,3 тыс. 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редства бюджета Курганской области – 7613,9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52717,2 тыс.руб.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нд содействия реформированию ЖКХ  - 45103,3 тыс. 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редства бюджета Курганской области – 7613,9 тыс. руб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нансовое обеспечение реализации 1 этапа программы 2019 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.01.2019- 31.12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59,5  тыс. руб. из ни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Фонд содействия реформированию ЖКХ  - 75 642,9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Курганской области 19 416,5 тыс. рублей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7,2 тыс.руб.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нд содействия реформированию ЖКХ  - 45103,3 тыс. 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редства бюджета Курганской области – 7613,9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7,2 тыс.руб. 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нд содействия реформированию ЖКХ  - 45103,3 тыс. 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редства бюджета Курганской области – 7613,9 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%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jc w:val="center"/>
        <w:rPr>
          <w:color w:val="000000"/>
        </w:rPr>
      </w:pPr>
      <w:r>
        <w:rPr/>
        <w:t xml:space="preserve">3. </w:t>
      </w:r>
      <w:r>
        <w:rPr>
          <w:b/>
          <w:bCs/>
          <w:color w:val="000000"/>
        </w:rPr>
        <w:t>Оценка целевых индикаторов муниципальной 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Переселение граждан из аварийного жилищного фонда в городе Кургане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u w:val="single"/>
        </w:rPr>
        <w:t>на 2019-2025 годы»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bCs/>
          <w:color w:val="000000"/>
          <w:sz w:val="24"/>
          <w:szCs w:val="24"/>
        </w:rPr>
        <w:t xml:space="preserve">за отчетный  </w:t>
      </w:r>
      <w:r>
        <w:rPr/>
        <w:t>2019 год</w:t>
      </w:r>
    </w:p>
    <w:tbl>
      <w:tblPr>
        <w:tblW w:w="56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78"/>
        <w:gridCol w:w="4248"/>
        <w:gridCol w:w="1054"/>
        <w:gridCol w:w="1155"/>
        <w:gridCol w:w="15"/>
        <w:gridCol w:w="1287"/>
      </w:tblGrid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6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целевого индикатор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, баллы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 муниципальной программ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стигнуто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, %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гр.4 - гр.3) / гр.3 х 10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помещений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.ед.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ичество переселяемых жителей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селяемая площадь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3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3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куп жилых помещений у собственников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.ед.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ичество снесенных аварийных домов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.ед.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в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оценка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намика значений целевых индикаторов муниципальной 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Переселение граждан из аварийного жилищного фонда в городе Кургане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u w:val="single"/>
        </w:rPr>
        <w:t>на 2019-2020 годы»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отчетный  2019 год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25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683"/>
        <w:gridCol w:w="1231"/>
        <w:gridCol w:w="1368"/>
        <w:gridCol w:w="1094"/>
        <w:gridCol w:w="1231"/>
        <w:gridCol w:w="1230"/>
        <w:gridCol w:w="1367"/>
      </w:tblGrid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целев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катора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ое значение индикатора в год, предшествующий началу реализации муниципальной программы</w:t>
            </w:r>
          </w:p>
        </w:tc>
        <w:tc>
          <w:tcPr>
            <w:tcW w:w="3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ое значение индикатора по годам реализации муниципальной программы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значения индикатора в отчетном году по сравнению с предыдущим годом, %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 го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 го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ный год(2019-2020 годы)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ых помещени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.е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селяемых жителе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.е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несенных аварийных домов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.е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эффективности муниципальной 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Переселение граждан из аварийного жилищного фонда в городе Кургане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u w:val="single"/>
        </w:rPr>
        <w:t>на 2019-2020 годы»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отчетный  2019 год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55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44"/>
        <w:gridCol w:w="2031"/>
        <w:gridCol w:w="2431"/>
        <w:gridCol w:w="197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ая сводная оценка (баллы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вод об эффективности муниципальной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 по дальнейшей реализации муниципальной программ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«Переселение граждан из аварийного жилищного фонда в городе Кургане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2019-2020 годы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ожительное значение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должать реализацию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Style17"/>
    <w:next w:val="Style17"/>
    <w:qFormat/>
    <w:pPr/>
    <w:rPr>
      <w:b/>
      <w:spacing w:val="16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L_ADMIN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6:00Z</dcterms:created>
  <dc:creator>goryachev</dc:creator>
  <dc:description/>
  <cp:keywords/>
  <dc:language>en-US</dc:language>
  <cp:lastModifiedBy>Мария Евгеньевна Охохонина</cp:lastModifiedBy>
  <cp:lastPrinted>2020-06-05T19:56:00Z</cp:lastPrinted>
  <dcterms:modified xsi:type="dcterms:W3CDTF">2020-06-16T08:37:00Z</dcterms:modified>
  <cp:revision>12</cp:revision>
  <dc:subject/>
  <dc:title>Российская Федерация</dc:title>
</cp:coreProperties>
</file>