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№ 4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ходе выполнения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Информационное общество города Кургана»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твержденной постановлением Администрации города Курга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08.11.2018 г. № 7288, в 2019 году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Муниципальная программа «Информационное общество города Кургана» (далее – Программа) утверждена постановлением Администрации города Кургана от 08.11.2018 г. № 7288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ый исполнитель Программы: Администрация города Кургана, ее органы, муниципальные учрежд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Программы в 2019 году запланировано 242,7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. Финансирование по данной программе за 2019 год составляет 0 тыс. руб. (без учета кредиторской задолженности 2019 г. в сумме 242,5 тыс.руб.)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/>
        <w:t xml:space="preserve"> Выполнение мероприятий Программы за 2019 год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5"/>
        <w:gridCol w:w="850"/>
        <w:gridCol w:w="1843"/>
        <w:gridCol w:w="1701"/>
        <w:gridCol w:w="1418"/>
        <w:gridCol w:w="1275"/>
        <w:gridCol w:w="4111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ероприятий (в т.ч. не требующих финансир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роки исполнения (месяц, кварта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полнител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умма финансирования, в том числе по источникам финансирования (по каждому мероприятию и итоговая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ыполнение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планирован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финансировано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своено (руб.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информации о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модуля для официального сайта муниципального образования для авторизации пользователей через единую систему идентификации и авторизации (ЕСИ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, 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а закупка и выполнены работы в 4 квартале 2019 года. рофинансировано 242,5 т.р. в 2020 году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мобильного приложения «Мой город» с возможностью управления услугами и обращениями в личном кабинете гражданина, доступом к интерактивной карте города Ку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тся работы по разработке  мобильного приложения «Мой город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вышение качества муниципального управления и оперативности взаимодействия органов муниципальной власти, граждан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Доработка системы электронного документооборота по организации  обмена в электронном виде деловой корреспонденцией  между Администрацией города Кургана, ее органами и подведомств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Администрация города Кург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2019 году проводились работы по внедрению единой системы электронного документооборота Правительства Курганской области (ЕСЕД ПКО) в Администрации города Кургана. Установлены рабочие места в отделе документационного обеспечения, управлении информационных технологий. Проведено обучение специалистов Администрации города Кургана. Планируется дальнейшее подключение органов Администрации города Кургана к ЕСЕД ПК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звитие информационно-коммуникационных технологий, в том числе преимущественно на основе отечественного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новление парка компьютер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планом закуп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новление парка принтеров, М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планом закуп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новление парка копирова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планом закуп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мпортозамещение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, подведомств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1 квартале 2019 года в Администрации города Кургана, ее органах и подведомственных учреждениях проведена работа по установке отечественного ПО на 4561 рабочих местах. Достигнуты следующие показатели: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) Количество АРМ, на которых используется свободный офисный пакет - 1155 шт.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) Количество АРМ, на которых используется отечественный браузер - 2946 шт.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) Количество АРМ, на которых используется свободное почтовое приложение - 676 шт.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) Количество АРМ, на которых используется отечественное антивирусное программное обеспечение - 2926 шт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и сопровождение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планом закуп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и сопровождение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планом закуп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Расширение и проектирование новых сегментов компьютер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планом закуп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активного сете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планом закуп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серв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планом закуп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еспечение доступа к глобальным и локальным компьютерным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планом закуп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иобретение оборудование для SIP телеф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оответствии с планом закуп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Повышение квалификации специалистов в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учение специалистов информационно-коммуникационным технолог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9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города Кургана и е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пределах средств, выделенных на финансирование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2019 году начальник управления информационных технологий Администрации города Кургана прошел курс повышения квалификации должностных лиц «Руководитель цифровой трансформации». Программа осуществляется в соответствии с федеральным проектом «Кадры для цифровой экономики» национальной программы РФ «Цифровая экономика РФ» министерством строительства и жилищно-коммунального хозяйства РФ и ФГБОУ ВО «Российская академия народного хозяйства и государственной службы при Президенте РФ». Обучено 2 специалиста в городе Екатеринбурге в филиале РАНХиГС по программе Центра подготовки руководителей цифровой трансформации по теме «Основы цифровой трансформации и цифровой экономики: технологии и компетенции».</w:t>
            </w:r>
          </w:p>
        </w:tc>
      </w:tr>
    </w:tbl>
    <w:p>
      <w:pPr>
        <w:sectPr>
          <w:type w:val="nextPage"/>
          <w:pgSz w:orient="landscape" w:w="16838" w:h="11774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Сведения об эффективности реализации муниципальной программы с оценкой целевых индикаторов, по форм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ценка целевых индикатор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984"/>
        <w:gridCol w:w="1560"/>
        <w:gridCol w:w="1701"/>
        <w:gridCol w:w="12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, бал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о в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лонени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гр. 4 – гр. 3) / гр.3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100%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ращений граждан в электронном виде в органы местного самоуправления и 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окументов, обрабатываемых в электронном виде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импортозамещенного программного обеспечения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информационных систем, применяемых в Администрации города Ку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ченных информационно-коммуникационным технологиям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вая сводная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w="11774" w:h="16838"/>
          <w:pgMar w:left="1134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Динамика значений целевых индикатор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268"/>
        <w:gridCol w:w="3402"/>
        <w:gridCol w:w="2409"/>
        <w:gridCol w:w="241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индикатора в год, предшествующий началу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2018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значение индикатора по годам реализации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 роста значения индикатора в отчетном году по сравнению с предыдущим годом,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индикатора в последний год реализации муниципальной программ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отчетный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обращений граждан в электронном виде в органы местного самоуправления и подведомств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окументов, обрабатываемых в электронном виде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импортозамещенного программного обеспечения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информационных систем, применяемых в Администрации города Ку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ченных информационно-коммуникационным технологиям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774"/>
          <w:pgMar w:left="1134" w:right="1134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ценка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sz w:val="12"/>
          <w:szCs w:val="12"/>
          <w:u w:val="single"/>
        </w:rPr>
      </w:pPr>
      <w:r>
        <w:rPr>
          <w:rFonts w:cs="PT Astra Serif" w:ascii="PT Astra Serif" w:hAnsi="PT Astra Serif"/>
          <w:sz w:val="12"/>
          <w:szCs w:val="1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36"/>
        <w:gridCol w:w="1842"/>
        <w:gridCol w:w="2410"/>
        <w:gridCol w:w="340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вая оценка (бал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вод об эффективност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ложения по дальнейшей реализации муниципальной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ционное общество города Ку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ожительн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(10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ая эффективность достигнута, эффективность повысилась по сравнению с предыдущим г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, в целях достижения значений целевых индикаторов, стоит больше внимания уделить мероприятиям, направленным увеличение доли обращений граждан в электронном виде в органы местного самоуправления и подведомственные учреждения, а также увеличению доли документов, обрабатываемых в электронном виде в органах местного самоуправлени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7"/>
          <w:szCs w:val="27"/>
        </w:rPr>
        <w:t>4.</w:t>
      </w:r>
      <w:r>
        <w:rPr>
          <w:rFonts w:cs="PT Astra Serif" w:ascii="PT Astra Serif" w:hAnsi="PT Astra Serif"/>
          <w:sz w:val="27"/>
          <w:szCs w:val="27"/>
        </w:rPr>
        <w:t xml:space="preserve"> Ожидаемая эффективность муниципальной программы за отчетный период (2019 год) достигнута. Значения всех целевых индикаторов муниципальной программы достигнуты. Наблюдаются темпы роста значений большинства целевых индикаторов муниципальной программы. В 2020 году будет продолжена работа по выполнению мероприятий и достижению целевых индикаторов Программы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</w:t>
      </w:r>
    </w:p>
    <w:sectPr>
      <w:type w:val="nextPage"/>
      <w:pgSz w:w="11774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Style15"/>
    <w:next w:val="Style15"/>
    <w:qFormat/>
    <w:pPr/>
    <w:rPr>
      <w:b/>
      <w:spacing w:val="1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UGL_UI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5:00Z</dcterms:created>
  <dc:creator>mayurova</dc:creator>
  <dc:description/>
  <cp:keywords/>
  <dc:language>en-US</dc:language>
  <cp:lastModifiedBy>Мария Евгеньевна Охохонина</cp:lastModifiedBy>
  <dcterms:modified xsi:type="dcterms:W3CDTF">2020-06-16T08:36:00Z</dcterms:modified>
  <cp:revision>6</cp:revision>
  <dc:subject/>
  <dc:title>       Российская Федерация</dc:title>
</cp:coreProperties>
</file>