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Целевой проект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звание номинации: 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Название проекта: 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ткие сведения о руководителе проекта: 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Краткие сведения об исполнителях проекта: 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исание основных направлений деятельности соискател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писание проблемы, на решение которой направлен проект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Цели и задачи проект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снование социальной значимости проекта для город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ведения о руководителе и исполнителях проекта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роки и механизмы реализации проек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жидаемые результаты и эффективность проек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соискателя гранта  _________________ /______________________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2"/>
          <w:szCs w:val="22"/>
        </w:rPr>
        <w:t>Подпись                                      Расшифр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чать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руководителя проекта  ______________ /______________________/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2"/>
          <w:szCs w:val="22"/>
        </w:rPr>
        <w:t>Подпись                                      Расшифр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Подпись исполнителя проекта  ________________ /____________________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2"/>
          <w:szCs w:val="22"/>
        </w:rPr>
        <w:t>Подпись                                      Расшифровка</w:t>
      </w:r>
    </w:p>
    <w:p>
      <w:pPr>
        <w:pStyle w:val="IauiueWeb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Web">
    <w:name w:val="Iau?iue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CYR" w:hAnsi="Arial CYR" w:cs="Arial CYR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21:00Z</dcterms:created>
  <dc:creator>Потапов</dc:creator>
  <dc:description/>
  <cp:keywords/>
  <dc:language>en-US</dc:language>
  <cp:lastModifiedBy>Потапов</cp:lastModifiedBy>
  <dcterms:modified xsi:type="dcterms:W3CDTF">2013-11-29T10:22:00Z</dcterms:modified>
  <cp:revision>1</cp:revision>
  <dc:subject/>
  <dc:title>ЦЕЛЕВОЙ ПРОЕКТ</dc:title>
</cp:coreProperties>
</file>