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гранта Главы города Ку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дения о соискателе – физическом лиц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регистрации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: 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 №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(кем, когда)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именование банка: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/с :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/с :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ИК : 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цевой счет: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(домашний, рабочий, сотовый):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ая стоимость проекта: 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ые средства: 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Запрашиваемая сумма по гранту Главы города Кургана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оискателя гранта  _________________ /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Подпись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______________ /______________________/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Подпись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одпись исполнителя проекта  ________________ /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Подпись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7:00Z</dcterms:created>
  <dc:creator>Потапов</dc:creator>
  <dc:description/>
  <cp:keywords/>
  <dc:language>en-US</dc:language>
  <cp:lastModifiedBy>Потапов</cp:lastModifiedBy>
  <dcterms:modified xsi:type="dcterms:W3CDTF">2013-12-02T05:38:00Z</dcterms:modified>
  <cp:revision>1</cp:revision>
  <dc:subject/>
  <dc:title>ЗАЯВКА</dc:title>
</cp:coreProperties>
</file>