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лица, замещающего муниципальную должность, и муниципальных служащих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</w:rPr>
        <w:t>Департамента социальной политики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период с 1 января по 31 декабря 2021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99"/>
        <w:gridCol w:w="1440"/>
        <w:gridCol w:w="1440"/>
        <w:gridCol w:w="1620"/>
        <w:gridCol w:w="900"/>
        <w:gridCol w:w="1080"/>
        <w:gridCol w:w="1260"/>
        <w:gridCol w:w="900"/>
        <w:gridCol w:w="1080"/>
        <w:gridCol w:w="1080"/>
        <w:gridCol w:w="1438"/>
        <w:gridCol w:w="159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амилия, инициалы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екларированный  годовой дохо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бросим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114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ранович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бухгалтерского учета 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915,2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таманюк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3104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00,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ш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общего образования 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062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ндар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 1 категории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966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296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нюк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бухгалтерского учета 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024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лов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238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color w:val="222222"/>
                <w:sz w:val="20"/>
                <w:szCs w:val="20"/>
                <w:shd w:fill="FFFFFF" w:val="clear"/>
              </w:rPr>
              <w:t>Volkswagen Po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9771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жанцева Е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 Лада Гра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4444,3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222222"/>
                <w:sz w:val="20"/>
                <w:szCs w:val="20"/>
                <w:shd w:fill="FFFFFF" w:val="clear"/>
              </w:rPr>
              <w:t>Volkswagen Pol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89361,5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урьянова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2847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273,2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усева У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6261,6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-2110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4524,8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9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9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9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ванова 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 специалист отдела общего образования  управления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8699,1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ни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воспитания и молодежной политики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4937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958,6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луги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887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6950,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люко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68036,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Helvetica"/>
                <w:color w:val="000000"/>
                <w:spacing w:val="-1"/>
                <w:sz w:val="20"/>
                <w:szCs w:val="20"/>
              </w:rPr>
            </w:pPr>
            <w:r>
              <w:rPr>
                <w:rStyle w:val="Styledsafewordgztxrgjkmnlo"/>
                <w:rFonts w:cs="Helvetica" w:ascii="PT Astra Serif" w:hAnsi="PT Astra Serif"/>
                <w:color w:val="000000"/>
                <w:spacing w:val="-1"/>
                <w:sz w:val="20"/>
                <w:szCs w:val="20"/>
              </w:rPr>
              <w:t>Volkswagen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Helvetica" w:ascii="PT Astra Serif" w:hAnsi="PT Astra Serif"/>
                <w:color w:val="000000"/>
                <w:spacing w:val="-1"/>
                <w:sz w:val="20"/>
                <w:szCs w:val="20"/>
              </w:rPr>
              <w:t>Jett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2845,5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hevrolet Lanos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ечкин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4572,4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7531,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 ГАЗ33302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 3009А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чина Я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429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/48 до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203,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мова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3295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ыс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бухгалтерского учета 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9775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7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2878,3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к легковым ТС, КМЗ 82842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ксимовских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заведующей отделом бухгалтерского учета и экономики,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6884,8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6/341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1011,9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куцких К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5588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хаева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1053,2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LASSIK 1/6 PE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3373,5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itsubihi ASX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1.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танина Е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бухгалтерского учета 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2813,4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>LADA Prior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71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8210,7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скевич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директора Департамента, начальник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9650,7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 учетом дохода по основному месту работы (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налогом на доходы физических лиц) – 1138237,2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а от вкладов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банках и иных кредитных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рганизациях – 203,8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енсии – 196997,71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социальных выплат – 14212,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а С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бухгалтерского учета 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1966,9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10 0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копления за предыдущие годы, кредит)</w:t>
            </w:r>
          </w:p>
        </w:tc>
      </w:tr>
      <w:tr>
        <w:trPr>
          <w:trHeight w:val="7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еин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бухгалтерского учета и эконом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3327,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зырев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общего образования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7150,5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259,7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чкалова Н.Э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7038,0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ычаг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начальника управления, заведующая отделом общего образования 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9152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лодовник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6465,2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itsubishi L2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2.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3588,3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к легковым Т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4ВГ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метанин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бухгалтерского учета 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84723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 (кредит, доход от продажи квартиры)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</w:rPr>
              <w:t>Hyundai Solar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4704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 (кредит, доход от продажи квартиры)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карева Т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бухгалтерского учета 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</w:rPr>
              <w:t>Renault Sander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6137,1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-этажн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ынин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8524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</w:rPr>
              <w:t>Toyota RAV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5139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46,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ыченко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сектором 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7130,7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Патрио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271,0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ор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ий сектором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3163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3430,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липпова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общего образования 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7849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умков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5853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3984,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увозер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6707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угунов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ий отдело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6047,9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  <w:lang w:val="en-US"/>
              </w:rPr>
              <w:t>Aur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116,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зовских Н.В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сектора по обеспечению деятельности комиссии по делам несовершеннолетних 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4245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dsafewordgztxrgjkmnlo">
    <w:name w:val="styledsafeword-gztxrg jkmnl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9:00Z</dcterms:created>
  <dc:creator>Анастасия Семина</dc:creator>
  <dc:description/>
  <cp:keywords/>
  <dc:language>en-US</dc:language>
  <cp:lastModifiedBy>kogevnikova</cp:lastModifiedBy>
  <dcterms:modified xsi:type="dcterms:W3CDTF">2022-06-15T09:10:00Z</dcterms:modified>
  <cp:revision>18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