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лица, замещающего муниципальную должность, и муниципальных служащих 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</w:rPr>
        <w:t>Администрации города Кургана, а также их супругов и несовершеннолетних дете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за период с 1 января по 31 декабря 2021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09"/>
        <w:gridCol w:w="1649"/>
        <w:gridCol w:w="975"/>
        <w:gridCol w:w="1366"/>
        <w:gridCol w:w="861"/>
        <w:gridCol w:w="1260"/>
        <w:gridCol w:w="1045"/>
        <w:gridCol w:w="861"/>
        <w:gridCol w:w="1260"/>
        <w:gridCol w:w="1524"/>
        <w:gridCol w:w="1583"/>
        <w:gridCol w:w="138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амилия, инициалы, чьи сведения размещаютс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лжность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екларированный  годовой дохо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ид объек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ид собствен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ид объек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ександров А.В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ий отделом общественных отношений управления массовых коммуникаций и общественных отнош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6175,0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ицубиси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olt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472,8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Шевроле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L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J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ruze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ргышева А.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управляющего дел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евроле Нива 212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6783,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(с учетом дохода по основному месту работы (в том числ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с налогом на доходы физических лиц) – 728501,07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дохода по предыдущему месту работу (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с </w:t>
            </w:r>
            <w:r>
              <w:rPr>
                <w:rFonts w:cs="Arial" w:ascii="PT Astra Serif" w:hAnsi="PT Astra Serif"/>
                <w:color w:val="202124"/>
                <w:sz w:val="17"/>
                <w:szCs w:val="17"/>
                <w:shd w:fill="FFFFFF" w:val="clear"/>
              </w:rPr>
              <w:t>денежной </w:t>
            </w:r>
            <w:r>
              <w:rPr>
                <w:rFonts w:cs="Arial" w:ascii="PT Astra Serif" w:hAnsi="PT Astra Serif"/>
                <w:bCs/>
                <w:color w:val="202124"/>
                <w:sz w:val="17"/>
                <w:szCs w:val="17"/>
                <w:shd w:fill="FFFFFF" w:val="clear"/>
              </w:rPr>
              <w:t>ком-пенсацией</w:t>
            </w:r>
            <w:r>
              <w:rPr>
                <w:rFonts w:cs="Arial" w:ascii="PT Astra Serif" w:hAnsi="PT Astra Serif"/>
                <w:color w:val="202124"/>
                <w:sz w:val="17"/>
                <w:szCs w:val="17"/>
                <w:shd w:fill="FFFFFF" w:val="clear"/>
              </w:rPr>
              <w:t xml:space="preserve"> за </w:t>
            </w:r>
            <w:r>
              <w:rPr>
                <w:rFonts w:cs="Arial" w:ascii="PT Astra Serif" w:hAnsi="PT Astra Serif"/>
                <w:bCs/>
                <w:color w:val="202124"/>
                <w:sz w:val="17"/>
                <w:szCs w:val="17"/>
                <w:shd w:fill="FFFFFF" w:val="clear"/>
              </w:rPr>
              <w:t>неиспользован-ный отпу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с учетом налога на доходы физических лиц) – 228280,44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дохода от вклад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в банках и иных кредитных </w:t>
            </w:r>
            <w:r>
              <w:rPr>
                <w:rFonts w:cs="PT Astra Serif" w:ascii="PT Astra Serif" w:hAnsi="PT Astra Serif"/>
                <w:spacing w:val="-6"/>
                <w:sz w:val="17"/>
                <w:szCs w:val="17"/>
              </w:rPr>
              <w:t>организациях – 2,42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17"/>
                <w:szCs w:val="17"/>
              </w:rPr>
              <w:t>единовременной выплаты семьям, имеющим детей, в соответствии с Указом Президента РФ от 02.07.2021 г. № 396 – 30000,0</w:t>
            </w:r>
            <w:r>
              <w:rPr>
                <w:rFonts w:cs="PT Astra Serif" w:ascii="PT Astra Serif" w:hAnsi="PT Astra Serif"/>
                <w:sz w:val="17"/>
                <w:szCs w:val="17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spacing w:val="-3"/>
                <w:sz w:val="22"/>
                <w:szCs w:val="22"/>
              </w:rPr>
              <w:t>Skoda Rapid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7508,4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(с учетом дохода по основному месту работы (в том числ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с налогом на доходы физических лиц) – 927177,54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дохода от вклад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в банках и иных кредитных </w:t>
            </w:r>
            <w:r>
              <w:rPr>
                <w:rFonts w:cs="PT Astra Serif" w:ascii="PT Astra Serif" w:hAnsi="PT Astra Serif"/>
                <w:spacing w:val="-6"/>
                <w:sz w:val="17"/>
                <w:szCs w:val="17"/>
              </w:rPr>
              <w:t>организациях – 0,69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17"/>
                <w:szCs w:val="17"/>
              </w:rPr>
              <w:t>пособия по временной нетрудоспособнос-ти – 80330,25</w:t>
            </w:r>
            <w:r>
              <w:rPr>
                <w:rFonts w:cs="PT Astra Serif" w:ascii="PT Astra Serif" w:hAnsi="PT Astra Serif"/>
                <w:sz w:val="17"/>
                <w:szCs w:val="17"/>
              </w:rPr>
              <w:t>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8213В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63,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гаева Д.В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массовых коммуникаций управления массовых коммуникаций и общественных отношени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совместна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4587,9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совместна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Мототранспортное средство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>Baltmotors Classic 2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1745,5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: ипотечный кредит, накопления за предыдущие годы); легковой автомобиль (средства, полученные на невозвратной основе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  <w:lang w:val="en-US"/>
              </w:rPr>
              <w:t>Lada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  <w:lang w:val="en-US"/>
              </w:rPr>
              <w:t>Vesta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  <w:lang w:val="en-US"/>
              </w:rPr>
              <w:t>GLF</w:t>
            </w:r>
            <w:r>
              <w:rPr>
                <w:rFonts w:cs="Arial" w:ascii="PT Astra Serif" w:hAnsi="PT Astra Serif"/>
                <w:color w:val="000000"/>
                <w:sz w:val="22"/>
                <w:szCs w:val="22"/>
                <w:shd w:fill="FFFFFF" w:val="clear"/>
              </w:rPr>
              <w:t xml:space="preserve"> 11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гатырева О.Ю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правового 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2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Nissan Almera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9524,4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4/5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214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4000,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10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7,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8580,4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гданова Л.В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начальника управления, заведующая отделом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a Picanto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807988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орисова Ю.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ный специалист отдела претензионно-исковой работы и правовой экспертизы правового управ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щая   совместна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9138,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едит, субсидия, накопления за предыду-щие годы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062,5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едит, субсидия, накопления за предыду-щие годы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 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ргер Н.Ю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муниципальной службы и кад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3/4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0204,3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9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Nissan Qashqai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8042,1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3/4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4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8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9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9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изирская И.В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ведующая отделом бухгалтерского учета, главный бухгалтер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  <w:lang w:val="en-US"/>
              </w:rPr>
              <w:t>Cherry Tiggo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83752,0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oyot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919,1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Renault DUSTER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лкова О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7591,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олкова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организационно-контрольной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Geely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8677,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1375,9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дков А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ий отделом информатизации управления информационных технолог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3866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выдова Е.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9416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6713,3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брохлеб А.Б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ий отделом мобилизационной работы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совместна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2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72999,3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oyot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amry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2458,3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обот Е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 отдела организационно-контрольной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 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2341,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 </w:t>
            </w:r>
            <w:r>
              <w:rPr>
                <w:rFonts w:cs="Arial" w:ascii="PT Astra Serif" w:hAnsi="PT Astra Serif"/>
                <w:bCs/>
                <w:color w:val="202122"/>
                <w:sz w:val="22"/>
                <w:szCs w:val="22"/>
                <w:shd w:fill="FFFFFF" w:val="clear"/>
              </w:rPr>
              <w:t>Hyundai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202122"/>
                <w:sz w:val="22"/>
                <w:szCs w:val="22"/>
                <w:shd w:fill="FFFFFF" w:val="clear"/>
                <w:lang w:val="en-US"/>
              </w:rPr>
              <w:t>matrix</w:t>
            </w:r>
            <w:r>
              <w:rPr>
                <w:rFonts w:cs="Arial" w:ascii="PT Astra Serif" w:hAnsi="PT Astra Serif"/>
                <w:color w:val="202122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97248,2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удочкина В.В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организаци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- контрольной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1607,3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гумнов А.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информатизации управления информационных технолог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Mitsubishi Lancer</w:t>
            </w:r>
            <w:r>
              <w:rPr>
                <w:rFonts w:cs="Arial" w:ascii="PT Astra Serif" w:hAnsi="PT Astra Serif"/>
                <w:color w:val="202122"/>
                <w:sz w:val="22"/>
                <w:szCs w:val="22"/>
                <w:shd w:fill="FFFFFF" w:val="clear"/>
              </w:rPr>
              <w:t> IX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7809,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802,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аева Л.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6557,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7781,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менская И.С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0268,6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совместная, 3/4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совместная, 3/4 дол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Nissan Cube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9528,0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hevrolet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LANOS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айхатсу териос ки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8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8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ргаполов П.А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ременно исполняющий обязанности первого заместителя Главы города Курга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11952,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(с учетом дохода по основному месту работы (в том числ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с налогом на доходы физических лиц) – 23495,50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дохода по предыдущему месту работу (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с </w:t>
            </w:r>
            <w:r>
              <w:rPr>
                <w:rFonts w:cs="Arial" w:ascii="PT Astra Serif" w:hAnsi="PT Astra Serif"/>
                <w:color w:val="202124"/>
                <w:sz w:val="17"/>
                <w:szCs w:val="17"/>
                <w:shd w:fill="FFFFFF" w:val="clear"/>
              </w:rPr>
              <w:t>денежной </w:t>
            </w:r>
            <w:r>
              <w:rPr>
                <w:rFonts w:cs="Arial" w:ascii="PT Astra Serif" w:hAnsi="PT Astra Serif"/>
                <w:bCs/>
                <w:color w:val="202124"/>
                <w:sz w:val="17"/>
                <w:szCs w:val="17"/>
                <w:shd w:fill="FFFFFF" w:val="clear"/>
              </w:rPr>
              <w:t>ком-пенсацией</w:t>
            </w:r>
            <w:r>
              <w:rPr>
                <w:rFonts w:cs="Arial" w:ascii="PT Astra Serif" w:hAnsi="PT Astra Serif"/>
                <w:color w:val="202124"/>
                <w:sz w:val="17"/>
                <w:szCs w:val="17"/>
                <w:shd w:fill="FFFFFF" w:val="clear"/>
              </w:rPr>
              <w:t xml:space="preserve"> за </w:t>
            </w:r>
            <w:r>
              <w:rPr>
                <w:rFonts w:cs="Arial" w:ascii="PT Astra Serif" w:hAnsi="PT Astra Serif"/>
                <w:bCs/>
                <w:color w:val="202124"/>
                <w:sz w:val="17"/>
                <w:szCs w:val="17"/>
                <w:shd w:fill="FFFFFF" w:val="clear"/>
              </w:rPr>
              <w:t>неиспользованный отпу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с учетом налога на доходы физических лиц) – 2788450,15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дохода от вклад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в банках и иных кредитных </w:t>
            </w:r>
            <w:r>
              <w:rPr>
                <w:rFonts w:cs="PT Astra Serif" w:ascii="PT Astra Serif" w:hAnsi="PT Astra Serif"/>
                <w:spacing w:val="-6"/>
                <w:sz w:val="17"/>
                <w:szCs w:val="17"/>
              </w:rPr>
              <w:t>организациях – 7,27</w:t>
            </w:r>
            <w:r>
              <w:rPr>
                <w:rFonts w:cs="PT Astra Serif" w:ascii="PT Astra Serif" w:hAnsi="PT Astra Serif"/>
                <w:sz w:val="17"/>
                <w:szCs w:val="17"/>
              </w:rPr>
              <w:t>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искина А.Г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ный специалист сектора административной реформы управления информационных технологий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 совместна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9931,2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 совместна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АЗ 23632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171,0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ЗСА 81771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40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зина Г.П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сектора по работе с обращениями граждан отдела документационного обеспе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unda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ANT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4300,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3166,2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корина Л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3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mic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8443,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лчанова Д.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5643,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8383,9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3 дол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дратьева М.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начальника управления, заведующая отделом массовых коммуникаций управления массовых коммуникаций  и общественных отнош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7186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сованова Т.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равового обеспечения в жилищно-коммунальной и социальной сферах и архитектурной деятель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ового 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5888,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зменчук Н.Н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сектора правовых документов отдела документационного обеспе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00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0675,26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2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зьмин М.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едущий специалист отдела массовых коммуникаций управления массовых коммуникаций и общественных отношен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69389,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чина О.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муниципальной службы и кад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12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0648,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5/12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12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12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12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сьих А.В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сектора информационных технологий в финансовой деятельности отдела информатизации управления информационных технологи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121,6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леник Е.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технической защиты информации управления информационных технолог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4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2223,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веева М.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документационного обеспе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н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8476,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юшенко Н.В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 специалист  сектора сетевых коммуникаций отдела общественных отношений управления массовых коммуникаций  и общественных отнош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Toyota Corolla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  <w:lang w:val="en-US"/>
              </w:rPr>
              <w:t>Verso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(1/3 доли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3890,0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юрова Т.Ф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муниципальной службы и кад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1409,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  <w:lang w:val="en-US"/>
              </w:rPr>
              <w:t>LADA</w:t>
            </w: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 xml:space="preserve"> Niva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7000,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ньщиков А.И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информатизации управления информационных технологи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1323,87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рачковских Г.В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протокольного сопровождения и межмуниципального сотрудни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3081,78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9/20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2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зарова Ю.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отделом муниципальной службы и кад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87185,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ймановская Н.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организационно-контрольной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0040,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Ford Fus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1387,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сонова М.В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организационно-контрольной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10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1636,2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3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Nissan Sun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532510,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стюшкина Н.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ретензионно-исковой работы и правовой экспертизы правового 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 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6850,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 для размещения гараж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Автомобиль л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shd w:fill="FFFFFF" w:val="clear"/>
              </w:rPr>
              <w:t>LADA Largus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4800,0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 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Toyota Corolla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BMV X3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6,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Magnum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E-43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М38136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олуприцеп с бортовой платформ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CHMITZ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OS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24/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3.62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E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Неустроева А.В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общественных отношений управления массовых коммуникаций и общественных отнош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9948,9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issan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Sun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5534,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фёдов Д.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начальника управления, заведующий отделом технической защиты информации управления информационных технолог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8386,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чаева Е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общественных отношений управления массовых коммуникаций и общественных отнош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05300,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едит; доход от продажи квартир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вчинникова Т.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6976,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нтилеенко О.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 сектором административной реформы управления информационных технолог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9370,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Subaru Forest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0086,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номарев А.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 технической защиты информации управления информационных технолог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4254,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копьева Т.Н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чальник управления массовых коммуникаций и общественных отношен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6604,5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 совместна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Hyundai Creta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2612,15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4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ысина А.А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равового обеспечения в жилищно-коммунальной и социальной сферах и архитектурной деятельности правового 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3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ONDA FIT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6492,7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1/3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/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842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ьный автомобиль УАЗ 396254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3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1/3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тникова Е.В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города Курга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43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30040,4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(с учетом дохода по основному месту работы (в том числ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с налогом на доходы физических лиц) – 1896300,93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дохода по предыдущему месту работу (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с </w:t>
            </w:r>
            <w:r>
              <w:rPr>
                <w:rFonts w:cs="Arial" w:ascii="PT Astra Serif" w:hAnsi="PT Astra Serif"/>
                <w:color w:val="202124"/>
                <w:sz w:val="17"/>
                <w:szCs w:val="17"/>
                <w:shd w:fill="FFFFFF" w:val="clear"/>
              </w:rPr>
              <w:t>денежной </w:t>
            </w:r>
            <w:r>
              <w:rPr>
                <w:rFonts w:cs="Arial" w:ascii="PT Astra Serif" w:hAnsi="PT Astra Serif"/>
                <w:bCs/>
                <w:color w:val="202124"/>
                <w:sz w:val="17"/>
                <w:szCs w:val="17"/>
                <w:shd w:fill="FFFFFF" w:val="clear"/>
              </w:rPr>
              <w:t>ком-пенсацией</w:t>
            </w:r>
            <w:r>
              <w:rPr>
                <w:rFonts w:cs="Arial" w:ascii="PT Astra Serif" w:hAnsi="PT Astra Serif"/>
                <w:color w:val="202124"/>
                <w:sz w:val="17"/>
                <w:szCs w:val="17"/>
                <w:shd w:fill="FFFFFF" w:val="clear"/>
              </w:rPr>
              <w:t xml:space="preserve"> за </w:t>
            </w:r>
            <w:r>
              <w:rPr>
                <w:rFonts w:cs="Arial" w:ascii="PT Astra Serif" w:hAnsi="PT Astra Serif"/>
                <w:bCs/>
                <w:color w:val="202124"/>
                <w:sz w:val="17"/>
                <w:szCs w:val="17"/>
                <w:shd w:fill="FFFFFF" w:val="clear"/>
              </w:rPr>
              <w:t>неиспользованный отпус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с учетом налога на доходы физических лиц) – 1758739,51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дохода от продажи легкового автомобиля – 265000,00; единовременной выплаты семьям, имеющим детей в соответствии с Указом Президента РФ от 02.07.2021 г. № 396 – 10000,00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озблок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202122"/>
                <w:sz w:val="22"/>
                <w:szCs w:val="22"/>
                <w:shd w:fill="FFFFFF" w:val="clear"/>
              </w:rPr>
              <w:t>Mitsubishi Lancer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6559,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(с учетом дохода по основному месту работы (в том числ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 xml:space="preserve">с налогом на доходы физических лиц) – 696208,28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7"/>
                <w:szCs w:val="17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дохода от продажи недвижимого имущества – 800000,00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17"/>
                <w:szCs w:val="17"/>
              </w:rPr>
              <w:t>пособия по временной нетрудоспособности – 10350,96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7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кворчевский С.Б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информационных технолог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7,0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70526,84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2/3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9076,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мирнова Н.С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общественных отношений управления массовых коммуникаций и общественных отношени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179,6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Hyundai Santa F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70756,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колов В.А.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сектора информационных технологий в городском хозяйстве отдела информатизации управления информационных технолог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Cs/>
                <w:color w:val="202122"/>
                <w:sz w:val="22"/>
                <w:szCs w:val="22"/>
                <w:shd w:fill="FFFFFF" w:val="clear"/>
              </w:rPr>
              <w:t>LADA Grant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9110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9018,3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5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5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6149,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иридонова Ю.А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сектора сетевых коммуникаций отдела общественных отношений управления массовых коммуникаций и общественных отнош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4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4848,03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4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таростина Я.И.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отдела муниципальной службы и кадр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3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7109,40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ашкинова А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ный специалист отдела протокольного сопровождения и межмуниципального сотрудничества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1948,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рентьева О.В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сектора служебной корреспонденции отдела документационного обеспеч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0457,1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3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юкачева Г.Н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мобилизационной рабо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7510,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АЗ 2106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4566,7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АДА КАЛ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930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люшина Н.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ведующая отделом претензионно-исковой работы и правовой экспертизы правового управлен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дивидуаль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7057,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9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мшова Е.А.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бухгалтерского уч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2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Arial" w:ascii="PT Astra Serif" w:hAnsi="PT Astra Serif"/>
                <w:bCs/>
                <w:sz w:val="22"/>
                <w:szCs w:val="22"/>
                <w:shd w:fill="FFFFFF" w:val="clear"/>
              </w:rPr>
              <w:t>Renault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cenic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FF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 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15 РЗ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3214,39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2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47,32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ая совмест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2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естакова А.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равового обеспечения в сфере городского хозяйства и экономического развития города правового 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евая, 1/2 до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3575,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i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DL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 (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K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4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Ubreakword">
    <w:name w:val="u-break-w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 + 11 пт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42:00Z</dcterms:created>
  <dc:creator>Анастасия Семина</dc:creator>
  <dc:description/>
  <cp:keywords/>
  <dc:language>en-US</dc:language>
  <cp:lastModifiedBy>Елена Белобородова</cp:lastModifiedBy>
  <cp:lastPrinted>2020-09-09T15:07:00Z</cp:lastPrinted>
  <dcterms:modified xsi:type="dcterms:W3CDTF">2022-06-16T08:41:00Z</dcterms:modified>
  <cp:revision>14</cp:revision>
  <dc:subject/>
  <dc:title>Сведения о доходах, расходах, об имуществе и обязательствах имущественного характера </dc:title>
</cp:coreProperties>
</file>