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  муниципальных служащих</w:t>
      </w:r>
      <w:r>
        <w:rPr/>
        <w:t xml:space="preserve"> аппарата Главы города и Курганской городской Думы, а также членов их семей за период с 1 января  по 31 декабря 201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984"/>
        <w:gridCol w:w="1843"/>
        <w:gridCol w:w="1134"/>
        <w:gridCol w:w="992"/>
        <w:gridCol w:w="1843"/>
        <w:gridCol w:w="1559"/>
        <w:gridCol w:w="1134"/>
        <w:gridCol w:w="10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й  служб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1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53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рганизационны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вняя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2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AVELLE</w:t>
            </w:r>
            <w:r>
              <w:rPr>
                <w:rFonts w:cs="Times New Roman" w:ascii="Times New Roman" w:hAnsi="Times New Roman"/>
              </w:rPr>
              <w:t xml:space="preserve"> 255(собственность индивидуальная)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R</w:t>
            </w:r>
            <w:r>
              <w:rPr>
                <w:rFonts w:cs="Times New Roman" w:ascii="Times New Roman" w:hAnsi="Times New Roman"/>
              </w:rPr>
              <w:t>. 1,8 Т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юридически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ыченко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2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099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аналитическим отделом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Еле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6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ом по работе со средствами массовой информации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Гал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3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информатизации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ник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8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130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бщи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к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3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ектором учета и отчетности – 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3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й организационны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Юрий Аппол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0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3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адовый домик (собственность 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учета и отчетности-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8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изационного 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ых Ольга Акин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3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втомобиль легковой ВАЗ 212300-55 Нива Шевроле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862B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6:00Z</dcterms:created>
  <dc:creator>Бледных Ольга А.</dc:creator>
  <dc:description/>
  <cp:keywords/>
  <dc:language>en-US</dc:language>
  <cp:lastModifiedBy>Бледных Ольга А.</cp:lastModifiedBy>
  <cp:lastPrinted>2012-04-26T17:03:00Z</cp:lastPrinted>
  <dcterms:modified xsi:type="dcterms:W3CDTF">2013-07-17T05:48:00Z</dcterms:modified>
  <cp:revision>22</cp:revision>
  <dc:subject/>
  <dc:title/>
</cp:coreProperties>
</file>