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color w:val="000000"/>
        </w:rPr>
        <w:t>О законе</w:t>
      </w:r>
    </w:p>
    <w:p>
      <w:pPr>
        <w:pStyle w:val="Normal"/>
        <w:spacing w:lineRule="atLeast" w:line="270"/>
        <w:rPr/>
      </w:pPr>
      <w:r>
        <w:rPr>
          <w:rFonts w:cs="Arial" w:ascii="Arial" w:hAnsi="Arial"/>
          <w:b/>
          <w:bCs/>
          <w:color w:val="000000"/>
          <w:sz w:val="18"/>
          <w:szCs w:val="18"/>
        </w:rPr>
        <w:t>Основные положения Федерального закона от 08.08.2001 г. №134-ФЗ «О защите прав юридических лиц и индивидуальных предпринимателей при проведении государственного контроля (надзора)»</w:t>
      </w:r>
      <w:r>
        <w:rPr>
          <w:rFonts w:cs="Arial" w:ascii="Arial" w:hAnsi="Arial"/>
          <w:color w:val="000000"/>
          <w:sz w:val="18"/>
          <w:szCs w:val="18"/>
        </w:rPr>
        <w:br/>
        <w:br/>
        <w:t>В законе, регулирующем отношения в области защиты прав юридических лиц и индивидуальных предпринимателей при проведении государственного контроля, определяется порядок проведения мероприятий по контролю, поскольку именно он является наиболее существенным моментом во всем введенном законом нормировании.</w:t>
        <w:br/>
        <w:br/>
        <w:t>Статья 7. закона вводит следующий порядок проведения мероприятий по контролю. Основанием для проведения проверки является распоряжение (приказ) органа государственной власти, в котором указываются:</w:t>
      </w:r>
    </w:p>
    <w:p>
      <w:pPr>
        <w:pStyle w:val="Normal"/>
        <w:numPr>
          <w:ilvl w:val="0"/>
          <w:numId w:val="2"/>
        </w:numPr>
        <w:spacing w:lineRule="atLeast" w:line="270" w:before="0" w:after="0"/>
        <w:rPr>
          <w:rFonts w:ascii="Arial" w:hAnsi="Arial" w:cs="Arial"/>
          <w:color w:val="000000"/>
          <w:sz w:val="18"/>
          <w:szCs w:val="18"/>
        </w:rPr>
      </w:pPr>
      <w:r>
        <w:rPr>
          <w:rFonts w:cs="Arial" w:ascii="Arial" w:hAnsi="Arial"/>
          <w:color w:val="000000"/>
          <w:sz w:val="18"/>
          <w:szCs w:val="18"/>
        </w:rPr>
        <w:t>номер и дата распоряжения (приказа);</w:t>
      </w:r>
    </w:p>
    <w:p>
      <w:pPr>
        <w:pStyle w:val="Normal"/>
        <w:numPr>
          <w:ilvl w:val="0"/>
          <w:numId w:val="2"/>
        </w:numPr>
        <w:spacing w:lineRule="atLeast" w:line="270" w:before="0" w:after="0"/>
        <w:rPr>
          <w:rFonts w:ascii="Arial" w:hAnsi="Arial" w:cs="Arial"/>
          <w:color w:val="000000"/>
          <w:sz w:val="18"/>
          <w:szCs w:val="18"/>
        </w:rPr>
      </w:pPr>
      <w:r>
        <w:rPr>
          <w:rFonts w:cs="Arial" w:ascii="Arial" w:hAnsi="Arial"/>
          <w:color w:val="000000"/>
          <w:sz w:val="18"/>
          <w:szCs w:val="18"/>
        </w:rPr>
        <w:t>наименование государственного органа;</w:t>
      </w:r>
    </w:p>
    <w:p>
      <w:pPr>
        <w:pStyle w:val="Normal"/>
        <w:numPr>
          <w:ilvl w:val="0"/>
          <w:numId w:val="2"/>
        </w:numPr>
        <w:spacing w:lineRule="atLeast" w:line="270" w:before="0" w:after="0"/>
        <w:rPr>
          <w:rFonts w:ascii="Arial" w:hAnsi="Arial" w:cs="Arial"/>
          <w:color w:val="000000"/>
          <w:sz w:val="18"/>
          <w:szCs w:val="18"/>
        </w:rPr>
      </w:pPr>
      <w:r>
        <w:rPr>
          <w:rFonts w:cs="Arial" w:ascii="Arial" w:hAnsi="Arial"/>
          <w:color w:val="000000"/>
          <w:sz w:val="18"/>
          <w:szCs w:val="18"/>
        </w:rPr>
        <w:t>ФИО и должность лица (лиц), уполномоченного на проведение мероприятия по контролю;</w:t>
      </w:r>
    </w:p>
    <w:p>
      <w:pPr>
        <w:pStyle w:val="Normal"/>
        <w:numPr>
          <w:ilvl w:val="0"/>
          <w:numId w:val="2"/>
        </w:numPr>
        <w:spacing w:lineRule="atLeast" w:line="270" w:before="0" w:after="0"/>
        <w:rPr>
          <w:rFonts w:ascii="Arial" w:hAnsi="Arial" w:cs="Arial"/>
          <w:color w:val="000000"/>
          <w:sz w:val="18"/>
          <w:szCs w:val="18"/>
        </w:rPr>
      </w:pPr>
      <w:r>
        <w:rPr>
          <w:rFonts w:cs="Arial" w:ascii="Arial" w:hAnsi="Arial"/>
          <w:color w:val="000000"/>
          <w:sz w:val="18"/>
          <w:szCs w:val="18"/>
        </w:rPr>
        <w:t>наименование юридического лица или ФИО индивидуального предпринимателя, в отношении которых проводится мероприятие по контролю;</w:t>
      </w:r>
    </w:p>
    <w:p>
      <w:pPr>
        <w:pStyle w:val="Normal"/>
        <w:numPr>
          <w:ilvl w:val="0"/>
          <w:numId w:val="2"/>
        </w:numPr>
        <w:spacing w:lineRule="atLeast" w:line="270" w:before="0" w:after="0"/>
        <w:rPr>
          <w:rFonts w:ascii="Arial" w:hAnsi="Arial" w:cs="Arial"/>
          <w:color w:val="000000"/>
          <w:sz w:val="18"/>
          <w:szCs w:val="18"/>
        </w:rPr>
      </w:pPr>
      <w:r>
        <w:rPr>
          <w:rFonts w:cs="Arial" w:ascii="Arial" w:hAnsi="Arial"/>
          <w:color w:val="000000"/>
          <w:sz w:val="18"/>
          <w:szCs w:val="18"/>
        </w:rPr>
        <w:t>цели, задачи и предмет проводимого мероприятия;</w:t>
      </w:r>
    </w:p>
    <w:p>
      <w:pPr>
        <w:pStyle w:val="Normal"/>
        <w:numPr>
          <w:ilvl w:val="0"/>
          <w:numId w:val="2"/>
        </w:numPr>
        <w:spacing w:lineRule="atLeast" w:line="270" w:before="0" w:after="0"/>
        <w:rPr>
          <w:rFonts w:ascii="Arial" w:hAnsi="Arial" w:cs="Arial"/>
          <w:color w:val="000000"/>
          <w:sz w:val="18"/>
          <w:szCs w:val="18"/>
        </w:rPr>
      </w:pPr>
      <w:r>
        <w:rPr>
          <w:rFonts w:cs="Arial" w:ascii="Arial" w:hAnsi="Arial"/>
          <w:color w:val="000000"/>
          <w:sz w:val="18"/>
          <w:szCs w:val="18"/>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numPr>
          <w:ilvl w:val="0"/>
          <w:numId w:val="2"/>
        </w:numPr>
        <w:spacing w:lineRule="atLeast" w:line="270" w:before="0" w:after="280"/>
        <w:rPr>
          <w:rFonts w:ascii="Arial" w:hAnsi="Arial" w:cs="Arial"/>
          <w:color w:val="000000"/>
          <w:sz w:val="18"/>
          <w:szCs w:val="18"/>
        </w:rPr>
      </w:pPr>
      <w:r>
        <w:rPr>
          <w:rFonts w:cs="Arial" w:ascii="Arial" w:hAnsi="Arial"/>
          <w:color w:val="000000"/>
          <w:sz w:val="18"/>
          <w:szCs w:val="18"/>
        </w:rPr>
        <w:t>дата начала и окончания мероприятия по контролю.</w:t>
      </w:r>
    </w:p>
    <w:p>
      <w:pPr>
        <w:pStyle w:val="Normal"/>
        <w:spacing w:lineRule="atLeast" w:line="270"/>
        <w:rPr/>
      </w:pPr>
      <w:r>
        <w:rPr>
          <w:rFonts w:cs="Arial" w:ascii="Arial" w:hAnsi="Arial"/>
          <w:color w:val="000000"/>
          <w:sz w:val="18"/>
          <w:szCs w:val="18"/>
        </w:rPr>
        <w:t>Такой приказ или его заверенная копия предъявляются одновременно со служебным удостоверением.</w:t>
        <w:br/>
        <w:br/>
        <w:t>Существенным дополнением к ранее действовавшему порядку является введение положения о периодичности осуществления контроля (надзора). Теперь плановые мероприятия по контролю могут проводиться на одном предприятии или у одного предпринимателя не более чем один раз в два года.</w:t>
        <w:br/>
        <w:br/>
        <w:t>В соответствии с дополнением, внесенным в ст. 7 закона, плановое мероприятие по контролю в отношении субъекта малого предпринимательства может быть проведено не ранее чем через три года с момента его государственной регистрации.</w:t>
        <w:br/>
        <w:br/>
        <w:t>Внеплановые мероприятия могут проводиться и чаще, но лишь в случае выявления в результате плановых проверок нарушений обязательных требований, предъявляемых к товарам (работам, услугам), а также в случаях:</w:t>
        <w:br/>
        <w:br/>
        <w:t>- получения информации о возникновении аварийной ситуации, которая может причинить вред жизни, здоровью людей, окружающей среды, имуществу граждан;</w:t>
        <w:br/>
        <w:br/>
        <w:t>- обращения граждан и юридических лиц с жалобами на нарушение прав и охраняемых законом интересов. При этом обращения, не позволяющие установить обратившееся лицо, не могут служить основанием для проведения внепланового мероприятия по контролю.</w:t>
        <w:br/>
        <w:br/>
        <w:t>Особую значимость представляют также положения ст. 8 закона, в соответствии с которыми при проведении мероприятий по контролю должностные лица органов государственной власти не вправе:</w:t>
        <w:br/>
        <w:br/>
        <w:t>- проверять выполнение обязательных требований, не относящихся к компетенции своего государственного органа, или иным образом выходить за пределы его компетенции;</w:t>
        <w:br/>
        <w:br/>
        <w:t>- осуществлять плановые проверки в случае отсутствия при проведении мероприятия по контролю должностных лиц или работников проверяемых юридических лиц или индивидуальных предпринимателей;</w:t>
        <w:br/>
        <w:br/>
        <w:t>- 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br/>
        <w:br/>
        <w:t>По результатам проверки составляется акт установленной формы (ст. 9 закона). При этом акт должен включать в себя следующие реквизиты:</w:t>
        <w:br/>
        <w:br/>
        <w:t>- дату, время и место составления акта;</w:t>
        <w:br/>
        <w:br/>
        <w:t>- ФИО и должность лица (лиц), проводившего мероприятие по контролю;</w:t>
        <w:br/>
        <w:br/>
        <w:t>- наименование проверяемого юридического лица или ФИО индивидуального предпринимателя, ФИО и должность их представителей, присутствовавших при проведении мероприятия по контролю;</w:t>
        <w:br/>
        <w:br/>
        <w:t>- сведения о результатах мероприятия по контролю, в том числе о выявленных нарушениях, о лицах на которых возложена ответственность за совершение правонарушений;</w:t>
        <w:br/>
        <w:br/>
        <w:t>- сведения об ознакомлении (отказе от ознакомления) с актом представителя юридического лица или индивидуального предпринимателя;</w:t>
        <w:br/>
        <w:br/>
        <w:t>- подпись должностного лица (лиц) осуществлявшего мероприятие.</w:t>
        <w:br/>
        <w:br/>
        <w:t>Акт составляется в двух экземплярах, один из которых вручается уполномоченному представителю проверяемого лица под расписку либо направляется посредством почтовой связи с уведомлением о вручении.</w:t>
        <w:br/>
        <w:br/>
        <w:t>В случае выявления, в результате проведения мероприятия, административного правонарушения должностным лицом органа госконтроля составляется протокол об административном правонарушении.</w:t>
        <w:br/>
        <w:br/>
        <w:t>Субъектам предпринимательства следует особо следить за соблюдением государственными органами (их должностными лицами) предписаний закона, касающихся проведения мероприятий по контролю, поскольку нарушение практически каждого из них, при наличии определенных условий, может служить основанием для признания акта недействительным в судебном или административном порядке.</w:t>
        <w:br/>
        <w:br/>
        <w:t>Немалую помощь в защите прав субъектов предпринимательства призван сыграть журнал учета мероприятий по контролю, который ведется юридическим лицом и индивидуальным предпринимателем, поскольку в нем в обязательном порядке отражаются сведения о наименовании органа госконтроля, дате, времени проведения мероприятия по контролю, о правовых основаниях, целях, задачах, предмете проверки, о выявленных нарушениях, о составленных протоколах об административных правонарушениях и о выданных предписаниях, а также указываются ФИО, должность лица, осуществившего мероприятие по контролю, и его подпись. Журнал должен быть пронумерован, прошнурован и удостоверен печатью юридического лица или индивидуального предпринимателя.</w:t>
        <w:b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40" w:after="240"/>
      <w:outlineLvl w:val="3"/>
    </w:pPr>
    <w:rPr>
      <w:rFonts w:ascii="Arial" w:hAnsi="Arial" w:cs="Arial"/>
      <w:b/>
      <w:b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tyle>
  <w:style w:type="paragraph" w:styleId="Z">
    <w:name w:val="z-Начало формы"/>
    <w:basedOn w:val="Normal"/>
    <w:next w:val="Normal"/>
    <w:qFormat/>
    <w:pPr>
      <w:pBdr>
        <w:bottom w:val="single" w:sz="6" w:space="1" w:color="000000"/>
      </w:pBdr>
      <w:jc w:val="center"/>
    </w:pPr>
    <w:rPr>
      <w:rFonts w:ascii="Arial" w:hAnsi="Arial" w:cs="Arial"/>
      <w:vanish/>
      <w:color w:val="282828"/>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282828"/>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43:00Z</dcterms:created>
  <dc:creator>Комп</dc:creator>
  <dc:description/>
  <cp:keywords/>
  <dc:language>en-US</dc:language>
  <cp:lastModifiedBy>Комп</cp:lastModifiedBy>
  <cp:lastPrinted>2012-04-26T10:29:00Z</cp:lastPrinted>
  <dcterms:modified xsi:type="dcterms:W3CDTF">2012-05-05T09:43:00Z</dcterms:modified>
  <cp:revision>2</cp:revision>
  <dc:subject/>
  <dc:title>ЧЕШСКИЙ АЛФАВИТ</dc:title>
</cp:coreProperties>
</file>